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298 от 15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 Жилищного кодекса Российской Федерации,                            </w:t>
      </w:r>
      <w:r>
        <w:rPr>
          <w:spacing w:val="-6"/>
          <w:sz w:val="28"/>
          <w:szCs w:val="28"/>
        </w:rPr>
        <w:t>постановлением Администрации города от 12.12.2013 № 8965 «Об утверждении муниципальной</w:t>
      </w:r>
      <w:r>
        <w:rPr>
          <w:sz w:val="28"/>
          <w:szCs w:val="28"/>
        </w:rPr>
        <w:t xml:space="preserve"> программы «Улучшение жилищных условий населения города Сургута на 2014 – 2020 годы (с последующими изменениями), распоряжениями Администрации города от 31.01.2014 № 192 «О сроках отселения физических                  и юридических лиц из домов, признанных аварийными и подлежащими сносу,                   а также из домов, являющихся ветхими, и из жилых помещений, непригодных для проживания» (с последующими изменениями), от 30.12.2005 № 3686                «Об утверждении Регламента Администрации города» (с последующими                               изменениями), в целях соблюдения прав и законных интересов граждан,                      проживающих в домах, признанных аварийными и подлежащими снос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ъять у собственников для муниципальных нужд жилые помещения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ородск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править собственникам изымаемых жилых помещений копию                            </w:t>
      </w:r>
      <w:r>
        <w:rPr>
          <w:spacing w:val="-6"/>
          <w:sz w:val="28"/>
          <w:szCs w:val="28"/>
        </w:rPr>
        <w:t>решения об изъятии земельных участков для муниципальных нужд и об изъятии жилых</w:t>
      </w:r>
      <w:r>
        <w:rPr>
          <w:sz w:val="28"/>
          <w:szCs w:val="28"/>
        </w:rPr>
        <w:t xml:space="preserve">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      постановление, за исключением приложения, в средствах массовой инфор-мации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8:00Z</dcterms:created>
  <dc:creator>user</dc:creator>
  <dc:description/>
  <cp:keywords/>
  <dc:language>en-US</dc:language>
  <cp:lastModifiedBy>Якушева Жанна Александровна</cp:lastModifiedBy>
  <dcterms:modified xsi:type="dcterms:W3CDTF">2015-10-20T08:19:00Z</dcterms:modified>
  <cp:revision>3</cp:revision>
  <dc:subject/>
  <dc:title/>
</cp:coreProperties>
</file>