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7299 от 15.10.2015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80 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граммы функционирования 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Реализация отдельных 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</w:t>
      </w:r>
    </w:p>
    <w:p>
      <w:pPr>
        <w:pStyle w:val="21"/>
        <w:spacing w:lineRule="auto" w:line="240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фере опеки и попечительства </w:t>
      </w:r>
    </w:p>
    <w:p>
      <w:pPr>
        <w:pStyle w:val="21"/>
        <w:spacing w:lineRule="auto" w:line="240"/>
        <w:ind w:right="5102" w:hanging="0"/>
        <w:jc w:val="left"/>
        <w:rPr/>
      </w:pPr>
      <w:r>
        <w:rPr>
          <w:sz w:val="28"/>
          <w:szCs w:val="28"/>
        </w:rPr>
        <w:t xml:space="preserve">на 2014 – 2020 годы» </w:t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-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 (с последующими изменениями):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. Внести в постановление Администрации города от 13.12.2013 № 8980       «Об утверждении муниципальной программы функционирования «Реализация отдельных государственных полномочий в сфере опеки и попечительства </w:t>
        <w:br/>
        <w:t>на 2014 – 2020 годы» (с изменениями от 16.07.2014 № 4943, 19.08.2014 № 5756,  08.12.2014 № 8257, 12.12.2014 № 8343, 21.07.2015 № 5091) изменение, изложив приложение к постановлению в новой редакции согласно приложению                          к настоящему постановлению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21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/>
        <w:ind w:firstLine="567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</w:t>
        <w:tab/>
        <w:t xml:space="preserve">       Д.В. Попов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«Реализация отдельных государственных полномоч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опеки и попечительства на 2014 – 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муниципальной программы функциониро-вания «Реализация отдельных государственных полномочий в сфере опеки                   и попечительства на 2014 – 2020 годы» является государственная программа «Социальная поддержка жителей Ханты-Мансийского автономного округа – Югры на 2014 – 2020 годы», постановление Администрации города                               </w:t>
      </w:r>
      <w:r>
        <w:rPr>
          <w:spacing w:val="-4"/>
          <w:sz w:val="28"/>
          <w:szCs w:val="28"/>
        </w:rPr>
        <w:t>от 17.07.2013 № 5159 «Об утверждении порядка принятия решений о разработке</w:t>
      </w:r>
      <w:r>
        <w:rPr>
          <w:sz w:val="28"/>
          <w:szCs w:val="28"/>
        </w:rPr>
        <w:t>, формирования и реализации муниципальных программ городского округа город Сургут», паспорт программы, содержащий две подпрограммы, утвержденный распоряжением Администрации города от 29.08.2013 № 3055    «О разработке муниципальной программы функционирования «Реализация отдельных государственных полномочий в сфере опеки и попечительства                       на 2014 – 2020 годы»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Подпрограмма «Осуществление отдельных государственных полно-мочий</w:t>
      </w:r>
      <w:r>
        <w:rPr>
          <w:sz w:val="28"/>
          <w:szCs w:val="28"/>
        </w:rPr>
        <w:t xml:space="preserve"> по опеке и попечительству на 2014 – 2020 год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муниципальному образованию городской округ город Сургут переданы отдельные государственные полномочия по осуществлению деятельности                      по опеке и попечительству, исполнение которых возложено на управление                   по опеке и попечитель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осуществлением государственных полномочий, производится в виде субвенции за счет средств бюджета автономного округа в рамках четырех основных направлений деятельности органов опеки и попеч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вое направление составляют отдельные государственные полномочия </w:t>
      </w:r>
      <w:r>
        <w:rPr>
          <w:spacing w:val="-4"/>
          <w:sz w:val="28"/>
          <w:szCs w:val="28"/>
        </w:rPr>
        <w:t>по опеке и попечительству, предусмотренные Федеральным законом от 24.04.2008</w:t>
      </w:r>
      <w:r>
        <w:rPr>
          <w:sz w:val="28"/>
          <w:szCs w:val="28"/>
        </w:rPr>
        <w:t xml:space="preserve"> № 48-ФЗ «Об опеке и попечительстве» и переданные с целью исполнения муниципальному образованию городской округ город Сургут, Законом Ханты-</w:t>
      </w:r>
      <w:r>
        <w:rPr>
          <w:spacing w:val="-4"/>
          <w:sz w:val="28"/>
          <w:szCs w:val="28"/>
        </w:rPr>
        <w:t>Мансийского автономного округа – Югры от 20.07.2007 № 114-оз «О наделении</w:t>
      </w:r>
      <w:r>
        <w:rPr>
          <w:sz w:val="28"/>
          <w:szCs w:val="28"/>
        </w:rPr>
        <w:t xml:space="preserve">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, которые к полномочиям органов опеке и попечительства относя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чет граждан, нуждающихся в установлении над ними опеки или попечительства;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пеки или попеч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дзора за деятельностью опекунов и попечителей, деятельностью организаций, в которые помещены недееспособные                                 или неполностью дееспособные гражда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свобождение и отстранение в соответствии с Федеральным законом                   </w:t>
      </w:r>
      <w:r>
        <w:rPr>
          <w:spacing w:val="-4"/>
          <w:sz w:val="28"/>
          <w:szCs w:val="28"/>
        </w:rPr>
        <w:t>от 24.04.2008</w:t>
      </w:r>
      <w:r>
        <w:rPr>
          <w:sz w:val="28"/>
          <w:szCs w:val="28"/>
        </w:rPr>
        <w:t xml:space="preserve"> № 48-ФЗ «Об опеке и попечительстве» опекунов и попечителей              от исполнения ими свои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ыдача в соответствии с Федеральным законом </w:t>
      </w:r>
      <w:r>
        <w:rPr>
          <w:spacing w:val="-4"/>
          <w:sz w:val="28"/>
          <w:szCs w:val="28"/>
        </w:rPr>
        <w:t>от 24.04.2008</w:t>
      </w:r>
      <w:r>
        <w:rPr>
          <w:sz w:val="28"/>
          <w:szCs w:val="28"/>
        </w:rPr>
        <w:t xml:space="preserve"> № 48-ФЗ «Об опеке и попечительстве» разрешений на совершение сделок с имуществом подопечны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едставление законных интересов несовершеннолетних граждан                         и недееспособных граждан, находящихся под опекой или попечительством,                 в отношениях с любыми лицами (в том числе в судах), если действия опекунов или попечителей по представлению законных интересов подопечных противо-речат законодательству Российской Федерации и (или) законодательству </w:t>
      </w:r>
      <w:r>
        <w:rPr>
          <w:spacing w:val="-4"/>
          <w:sz w:val="28"/>
          <w:szCs w:val="28"/>
        </w:rPr>
        <w:t>субъектов Российской Федерации или интересам подопечных либо если опекуны</w:t>
      </w:r>
      <w:r>
        <w:rPr>
          <w:sz w:val="28"/>
          <w:szCs w:val="28"/>
        </w:rPr>
        <w:t xml:space="preserve">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раздельное проживание попечителей и их несовер-шеннолетних подопечных в соответствии со статьей 36 Гражданск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бор, учет и подготовка в порядке, определяемом Правительством Российской Федерации, граждан, выразивших желание стать опекунами                    или попечителями либо принять детей, оставшихся без попечения родителей,           в семью на воспитание в иных установленных семейным законодательством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словий жизни подопечных, соблюдения опекунами и попечи-телями прав и законных интересов подопечных, обеспечения сохранности                 их имущества, а также исполнения опекунами и попечителями требований                   к осуществлению ими прав и исполнению обязанностей опекунов                                или попечи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, выразивших желание стать опекунами                    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-тельства либо устройства детей, оставшихся без попечения родителей,                         на воспитание в семью в иных установленных семейным законодательством формах, а также оказание содействия в подготовке таких документов;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пекунам и попечителям несовершеннолетних граждан в реализации и защите прав подопеч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управления по опеке                       и попечительству является проведение работы по профилактике социального сиротства, устройство детей-сирот и детей, оставшихся без попечения родителей, на воспитание в семьи граждан, пропаганда семейного устройства детей, оставшихся без попечения род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ь эффективности деятельности рассчитывается исходя                          </w:t>
      </w:r>
      <w:r>
        <w:rPr>
          <w:spacing w:val="-4"/>
          <w:sz w:val="28"/>
          <w:szCs w:val="28"/>
        </w:rPr>
        <w:t>из количества детей данной категории к общей численности детского населения,</w:t>
      </w:r>
      <w:r>
        <w:rPr>
          <w:sz w:val="28"/>
          <w:szCs w:val="28"/>
        </w:rPr>
        <w:t xml:space="preserve"> проживающего на территории муниципального образования городской округ город Сургут. Количество детского населения за последние два года стабильно увеличивается: в 2014 году – 78 459 человек, в 2013 году – 75 074 человек,                в 2012 году – 69 81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– 2013 годах сохранилась тенденция к снижению числа детей-сирот и детей, оставшихся без попечения родителей, учтенных в связи с утратой родительского попечения, что является положительным результатом деятель-ности управления по опеке и попечительству по раннему выявлению и профи-лактике социального сирот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в решении указанных задач управлением по опеке и попечи-тельству достигнуты определенные успех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а семейная форма устройства (усыновление, установление опеки и попечительства, в том числе опеки и попечительства на возмездной основе на условиях создания приемной семьи) 88,4% (2013 год – 84%) от числа выявленных в течение 2014 года детей. Возвращены в кровные семьи                         4,7% детей (2013 год – 7,8%), устроены под надзор в организации для детей-сирот и детей, оставшихся без попечения родителей, 7,2% (2013 год – 12,5%). Очевидно уменьшение в 2014 году по сравнению с предыдущим годом числа детей, направленных под надзор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отметить, что в течение 2013 – 2014 годов достигнуто уменьшение числа первично выявленных детей-сирот и детей, оставшихся       без попечения родителей (64 ребенка и 69 детей соответственно), по сравнению с 2012 годом (86 детей), 2011 годом (113 детей) и предыдущими г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чительное сокращение числа детей, воспитывающихся в организациях для детей-сирот на территории автономного округа, явилось следствием активной государственной политики и мер, принятых в Ханты-Мансийском автономном округе – Югре, направленных на стимулирование граждан                       к семейному устройству детей-сирот и детей, оставшихся без попечения родителей. Доля детей, оставшихся без попечения родителей, выявленных                   на территории муниципального образования и воспитывающихся в учрежде-ниях автономного округа всех видов и типов, в общем количестве детей                       от 0 до 18 лет постоянно сокращается. Тем не менее, в числе воспитанников организаций для детей-сирот, выявленных на территории муниципального образования, учитывались и несовершеннолетние жители иных муниципальных образований, утративших родительское попечение в период пребывания            их во временных учреждениях на территории Сургута (спецшкола закрытого типа, медучреждения окружного значения и так далее). Так, по итогам деятель-ности по семейному жизнеустройству воспитанников организаций на конец 2014 года состояло 20 детей, оставшихся без попечения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31.12.2014 в учреждении временного пребывания находился один ребенок, оставшийся без попечения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веденных мероприятий по определению семейной формы устройства несовершеннолетних на конец 2014 года на учете в управлении                по опеке и попечительству состоит 1 177 детей, воспитывающихся в замеща-ющих семь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 опекой и попечительством на безвозмездной основе проживают                  470 несовершеннолетних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о согласию единственного родителя (обоих родителей) в семьях опекунов</w:t>
      </w:r>
      <w:r>
        <w:rPr>
          <w:sz w:val="28"/>
          <w:szCs w:val="28"/>
        </w:rPr>
        <w:t xml:space="preserve"> и попечителей находятся 56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риемных семьях на возмездной основе проживает 150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емьях усыновителей воспитывается 501 ребенок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Анализируя данные показатели за 2013 год (1 119 детей), следует отметить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что общее количество детей учетной категории в 2014 году увеличилось на 4,9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доля </w:t>
      </w:r>
      <w:r>
        <w:rPr>
          <w:rFonts w:eastAsia="Calibri"/>
          <w:color w:val="000000"/>
          <w:sz w:val="28"/>
          <w:szCs w:val="28"/>
        </w:rPr>
        <w:t>детей-сирот и детей, оставшихся без попечения родителей, воспитывающихся в семьях граждан, по итогам 2014 года состав-ляет 99,8% от общего числа детей-сирот и детей, оставшихся без попечения родителей (621 ребенок), в 2013 году – 99% (от 614 детей) в 2012 году –                   90,9% (от 673 дет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Реализуя отдельные государственные полномочия, составляющие направ-ление по защите прав и законных интересов несовершеннолетних, управление по опеке и попечительству руководствуется ключевыми принципами Нацио-</w:t>
      </w:r>
      <w:r>
        <w:rPr>
          <w:rFonts w:eastAsia="Calibri"/>
          <w:color w:val="000000"/>
          <w:spacing w:val="-4"/>
          <w:sz w:val="28"/>
          <w:szCs w:val="28"/>
        </w:rPr>
        <w:t>нальной стратегии действий в интересах детей на 2012 – 2017 годы, утвержденной</w:t>
      </w:r>
      <w:r>
        <w:rPr>
          <w:rFonts w:eastAsia="Calibri"/>
          <w:color w:val="000000"/>
          <w:sz w:val="28"/>
          <w:szCs w:val="28"/>
        </w:rPr>
        <w:t xml:space="preserve"> Указом Президента Российской Федерации от 01.06.2012 № 761 «О Нацио-нальной стратегии действий в интересах детей на 2012 – 2017 годы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номочие по выявлению и учету лиц, нуждающихся в опеке (попечи-тельстве), управление по опеке и попечительству реализует и в отношении совершеннолетних гражда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pacing w:val="-4"/>
          <w:sz w:val="28"/>
          <w:szCs w:val="28"/>
        </w:rPr>
        <w:t>Категория совершеннолетних недееспособных граждан, состоящих на учете</w:t>
      </w:r>
      <w:r>
        <w:rPr>
          <w:sz w:val="28"/>
          <w:szCs w:val="28"/>
        </w:rPr>
        <w:t xml:space="preserve"> в управлении по опеке и попечительству, ежегодно возрастает в связи с ростом </w:t>
      </w:r>
      <w:r>
        <w:rPr>
          <w:spacing w:val="-4"/>
          <w:sz w:val="28"/>
          <w:szCs w:val="28"/>
        </w:rPr>
        <w:t>граждан, имеющих психические заболевания, которые не позволяют понимать</w:t>
      </w:r>
      <w:r>
        <w:rPr>
          <w:sz w:val="28"/>
          <w:szCs w:val="28"/>
        </w:rPr>
        <w:t xml:space="preserve"> значение своих действий и руководить ими. В 2011 году на учете в управлении по опеке и попечительству состояло 430 совершеннолетних граждан,                                в 2012 году – 449 человек, в 2013 году – 455 человек, в 2014 году – 490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стройство совершеннолетних недееспособных граждан производится преимущественно в семьи их родственников, так как помещение под надзор                   </w:t>
      </w:r>
      <w:r>
        <w:rPr>
          <w:rFonts w:eastAsia="Calibri"/>
          <w:spacing w:val="-4"/>
          <w:sz w:val="28"/>
          <w:szCs w:val="28"/>
        </w:rPr>
        <w:t>в интернатные учреждения не представляется возможным в связи с ограниченным</w:t>
      </w:r>
      <w:r>
        <w:rPr>
          <w:rFonts w:eastAsia="Calibri"/>
          <w:sz w:val="28"/>
          <w:szCs w:val="28"/>
        </w:rPr>
        <w:t xml:space="preserve"> количеством свободных мест в интернатных учреждениях на территориях Ханты-Мансийского автономного округа – Югры и Тюмен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и законами и законами субъектов Российской Федерации                   могут быть предусмотрены иные полномочия органов опеки и попечительства наряду с указанными выше полномочиями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Законом Х</w:t>
      </w:r>
      <w:r>
        <w:rPr>
          <w:rFonts w:eastAsia="Calibri"/>
          <w:sz w:val="28"/>
          <w:szCs w:val="28"/>
        </w:rPr>
        <w:t xml:space="preserve">анты-Мансийского автономного округа – Югры от 18.02.2012                  № 14-оз «О внесении изменений в отдельные законы Ханты-Мансийского                        автономного округа – Югры в сфере осуществления деятельности по опеке                        и попечительству» и постановлением Правительства Ханты-Мансийского                          автономного округа – Югры от 23.12.2011 № 490-п «О порядке производства ремонта жилых помещений, единственным собственником которых либо                       собственником выделенных в натуре долей в которых являются дети-сироты                       и дети, оставшиеся без попечения родителей», постановлением Администрации города от 10.05.2012 № 3179 «Об утверждении порядка отбора организаций                     для осуществления отдельного полномочия органа опеки и попечительства                       и осуществления контроля за деятельностью организаций, осуществляющих отдельное полномочие органа опеки и попечительства» возложены дополни-тельные контрольные функции, которые входят во второе направление                   деятельности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предоставлением социальной поддержки по обеспечению                  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и ведение реестра жилых помещений, нанимателями                        или членами семей нанимателей по договорам социального найма либо собст-венниками которых являются 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контроль за деятельностью организаций, которым в установленном                        порядке передано полномочие органа опеки и попечительства по подбору                             </w:t>
      </w:r>
      <w:r>
        <w:rPr>
          <w:rFonts w:eastAsia="Calibri"/>
          <w:spacing w:val="-4"/>
          <w:sz w:val="28"/>
          <w:szCs w:val="28"/>
        </w:rPr>
        <w:t>и подготовке граждан, выразивших желание стать опекунами или попечителями несовершеннолетних</w:t>
      </w:r>
      <w:r>
        <w:rPr>
          <w:rFonts w:eastAsia="Calibri"/>
          <w:sz w:val="28"/>
          <w:szCs w:val="28"/>
        </w:rPr>
        <w:t xml:space="preserve">, совершеннолетних недееспособных или неполностью </w:t>
      </w:r>
      <w:r>
        <w:rPr>
          <w:rFonts w:eastAsia="Calibri"/>
          <w:spacing w:val="-4"/>
          <w:sz w:val="28"/>
          <w:szCs w:val="28"/>
        </w:rPr>
        <w:t>дееспособных граждан либо принять детей, оставшихся без попечения родителей</w:t>
      </w:r>
      <w:r>
        <w:rPr>
          <w:rFonts w:eastAsia="Calibri"/>
          <w:sz w:val="28"/>
          <w:szCs w:val="28"/>
        </w:rPr>
        <w:t>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тьим направлением, переданным для исполнения органам местного                       самоуправления в сфере опеки и попечительства, является защита имущест-венных прав и личных неимущественных прав детей, проживающих в кровных семья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56, 59, 60, 65, 66, 71 Семейного кодекса Российской Федерации, ст.27, 37 Гражданского кодекса Российской Федерации,                        ст.63 Трудового кодекса Российской Федерации органы опеки и попечи-тельства наделены обязанностями в отношении несовершеннолетних,                           не утративших родительского попечения, в решении таких востребованных                    и важных для населения города вопросов, как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щита нарушенных прав и интересов несовершеннолетни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ешение спорных вопросов между родителями ребенка (иными закон-ными представителями) и родственниками в случаях, установленных федеральны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ча согласий на отчуждение и (или) на передачу в ипотеку жилого           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ча в соответствии с федеральным законодательством разрешений                  на совершение сделок с имуществом несовершеннолетних;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ыдача предварительного разрешения на расходование доходов </w:t>
      </w:r>
      <w:r>
        <w:rPr>
          <w:rFonts w:eastAsia="Calibri"/>
          <w:spacing w:val="-4"/>
          <w:sz w:val="28"/>
          <w:szCs w:val="28"/>
        </w:rPr>
        <w:t>несовершеннолетнего в случаях, установленных федеральным законодательством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разрешение вопросов, связанных с изменением фамилии и имени                            </w:t>
      </w:r>
      <w:r>
        <w:rPr>
          <w:rFonts w:eastAsia="Calibri"/>
          <w:spacing w:val="-4"/>
          <w:sz w:val="28"/>
          <w:szCs w:val="28"/>
        </w:rPr>
        <w:t>несовершеннолетних в случаях, предусмотренных федеральным законода-тельство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ча согласия на заключение трудового договора несовершеннолетним                  в возрасте от 14 до 16 ле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ча заключения и участие в судебных заседаниях в случаях, преду-смотренных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а имущественных и личных неимущественных прав неполностью дееспособных граждан осуществляется методами, которые предусмотрены                    для защиты прав и законных интересов любой категории граждан: администра-тивные (разрешительные) методы, которые являются предупредительными, методы внесудебного урегулирования и судебной защиты нарушенн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подготовлено 1 970 итоговых документов (постанов-лений, заключений и отказов), что составляет 83% по сравнению с 2013 годом. За отчетный период проконтролировано исполнение 1 134 распорядительных документов. В отношении граждан, которые не исполнили условие разрешений, применяются меры по исполнению и восстановлению нарушенных прав подопечных и несовершеннолетних лиц, в том числе в судебном порядке.                     По результатам данной работы 736 разрешений сняты с контрол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2014 году в досудебном порядке в управлении по опеке и попечительству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75 споров (96% по сравнению с 2013 год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110 споров, связанных с воспитанием детей (92% по сравнению с 2013)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наряду с указанными государственными полномочиями                       Законом Ханты-Мансийского автономного округа – Югры от 10.07.2009                    № 112-оз дополнительно возложена ранее не относящаяся к сфере деятельности органов опеки и попечительства работа с кровной семьей на ранней стадии                      неблагополучия, направленная на профилактику социального сиротства, ориен-тированная на выполн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учет детей, права и законные интересы которых нарушены,              и принятие мер по защите их прав и законных интересов в соответствии с феде-ральным законодательством и законодательством автономн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организации индивидуальной профилактической и реабилита-ционной работы с ребенком и его семьей в целях сохранения родной семьи                для ребенк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работы по профилактике отказа родителей от ребенка,                                в том числе отказа взять ребенка из родильного дома (отделения) либо из иного детского учреждения, дачи согласия на усыновление (удочерение) ребенк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информационно-просветительской и коррекционной работе                        с родителями (иными законными представителями) детей, направленной                             на повышение их сознательности, компетентности, оказание им соответству-ющей психологической, педагогической, социальной, медицинской, правовой помощи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2. Подпрограмма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приемным родителям на 2014 – 2020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Четвертым направлением деятельности управления по опеке и попечи-тельству является обеспечение стабильного </w:t>
      </w:r>
      <w:r>
        <w:rPr>
          <w:rFonts w:eastAsia="Calibri"/>
          <w:spacing w:val="6"/>
          <w:sz w:val="28"/>
          <w:szCs w:val="28"/>
        </w:rPr>
        <w:t>назначения и выплаты учетным категориям граждан всех видов социальной</w:t>
      </w:r>
      <w:r>
        <w:rPr>
          <w:rFonts w:eastAsia="Calibri"/>
          <w:sz w:val="28"/>
          <w:szCs w:val="28"/>
        </w:rPr>
        <w:t xml:space="preserve"> поддержки в соответствии                     с федеральным законодательством и законодательством автоном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ы местного самоуправления на неограниченный срок наделяются следующими отдельными государственными полномочиями в сфере опеки                     и попечительства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По назначению и предоставлени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овременного пособия при передаче ребенка на воспитание в семью (усыновлении (удочерении), установлении опеки или попечительства, передаче в приемную сем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- ежемесячной выплаты на содержание ребенку, переданному на воспитание</w:t>
      </w:r>
      <w:r>
        <w:rPr>
          <w:rFonts w:eastAsia="Calibri"/>
          <w:sz w:val="28"/>
          <w:szCs w:val="28"/>
        </w:rPr>
        <w:t xml:space="preserve"> в семью опекунов или попечителей (в том числе в случае предвари</w:t>
      </w:r>
      <w:r>
        <w:rPr>
          <w:rFonts w:eastAsia="Calibri"/>
          <w:spacing w:val="-6"/>
          <w:sz w:val="28"/>
          <w:szCs w:val="28"/>
        </w:rPr>
        <w:t xml:space="preserve">тельной (временной) опеки или попечительства), приемную семью, </w:t>
      </w:r>
      <w:r>
        <w:rPr>
          <w:rFonts w:eastAsia="Calibri"/>
          <w:sz w:val="28"/>
          <w:szCs w:val="28"/>
        </w:rPr>
        <w:t>а также усыновителям на содержание усыновленного (удочеренного) ребенка, лицам из числа детей-сирот и детей, оставшихся без попечения родителей, и гражданам в возрасте               от 18 лет и старше, потерявшим в период обучения в общеобразовательном учреждении единственного или обоих родителей, в период обучения в общеоб-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награждения приемным родителя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жемесячной выплаты на оплату жилого помещения и коммунальных            услуг детям-сиротам и детям, оставшимся без попечения родителей, воспиты-вающимся в организациях для детей-сирот, а также лицам из числа детей-сирот и детей, оставшихся без попечения родителей, в период их нахождения                     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4"/>
          <w:sz w:val="28"/>
          <w:szCs w:val="28"/>
        </w:rPr>
        <w:t>1.2.2. По обеспечению детей-сирот и детей, оставшихся без попечения родителей</w:t>
      </w:r>
      <w:r>
        <w:rPr>
          <w:rFonts w:eastAsia="Calibri"/>
          <w:sz w:val="28"/>
          <w:szCs w:val="28"/>
        </w:rPr>
        <w:t>, воспитывающихся в семьях опекунов или попечителей, приемных семьях, лиц из числа детей-сирот и детей, оставшихся без попечения родителей, по окончании ими общеобразовательных организаций одеждой и обувью       (или соответствующей компенсацией), а также единовременным денежным пособием в размере 5 000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 По ежемесячному обеспечению детей-сирот и детей, оставшихся               без попечения родителей, лиц из числа детей-сирот и детей, оставшихся                   без попечения родителей, обучающихся в общеобразовательных организациях, профессиональных образовательных организациях автономного округа,                         в том числе проживающих в организациях для детей-сирот и детей, оставшихся без попечения родителей, денежными средствами на проезд на городском, пригородном, в сельской местности на внутрирайонном транспорте (кроме такси)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1.2.4. По предоставлению детям-сиротам и детям, оставшимся без попечения</w:t>
      </w:r>
      <w:r>
        <w:rPr>
          <w:rFonts w:eastAsia="Calibri"/>
          <w:sz w:val="28"/>
          <w:szCs w:val="28"/>
        </w:rPr>
        <w:t xml:space="preserve"> родителей, лицам из числа детей-сирот и детей, оставшихся без попечения                      родителей, обучающимся в общеобразовательных организациях (за исклю-чением находящихся в организациях автономного округа для детей-сирот                  и детей, оставшихся без попечения родителей, и обучающихся в профес-сиональных образовательных организациях автономного округа или образова-тельных организациях высшего образования автономного округа), путевок                   в оздоровительные лагеря или санаторно-курортные организации (при наличии медицинских показаний) и по оплате проезда к месту лечения (оздоровления)              и обр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1.2.5. По возмещению детям-сиротам и детям, оставшимся без попечения родителей, лицам из числа детей-сирот и детей, оставшихся без попечения                     родителей (за исключением находящихся в организациях автономного округа для детей-сирот и детей, оставшихся без попечения родителей, и обучающихся в профессиональных образовательных организациях автономного округа</w:t>
      </w:r>
      <w:r>
        <w:rPr>
          <w:sz w:val="28"/>
          <w:szCs w:val="28"/>
        </w:rPr>
        <w:t xml:space="preserve">       </w:t>
      </w:r>
      <w:r>
        <w:rPr/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или образовательных организациях высшего образования автономного округа), расходов на приобретение путевок, курсовок в оздоровительные лагеря                  или санаторно-курортные организации (при наличии медицинских показаний)        </w:t>
      </w:r>
      <w:r>
        <w:rPr>
          <w:rFonts w:eastAsia="Calibri"/>
          <w:color w:val="000000"/>
          <w:spacing w:val="-4"/>
          <w:sz w:val="28"/>
          <w:szCs w:val="28"/>
        </w:rPr>
        <w:t>и оплату медицинских услуг организаций, имеющих соответствующие лицензии</w:t>
      </w:r>
      <w:r>
        <w:rPr>
          <w:rFonts w:eastAsia="Calibri"/>
          <w:color w:val="000000"/>
          <w:sz w:val="28"/>
          <w:szCs w:val="28"/>
        </w:rPr>
        <w:t>, и проезда к месту лечения (оздоровления) и обратн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6. По ежегодному обеспечению детей-сирот и детей, оставшихся                  без попечения родителей, лиц из числа детей-сирот и детей, оставшихся                  без попечения родителей, обучающихся в общеобразовательных организациях и воспитывающихся в семьях опекунов или попечителей, приемных семьях, бесплатным проездом один раз в год к месту жительства и обратно к месту уче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7. По ремонту жилых помещений, единственными собственниками                       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, остальные доли в которых принадлежат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.8. По предоставлению лицам из числа детей-сирот и детей, оставшихся                      без попечения родителей, жилых помещений специализированного жилищного </w:t>
      </w:r>
      <w:r>
        <w:rPr>
          <w:rFonts w:eastAsia="Calibri"/>
          <w:spacing w:val="-4"/>
          <w:sz w:val="28"/>
          <w:szCs w:val="28"/>
        </w:rPr>
        <w:t>фонда по договорам найма специализированных жилых помещений                                 в соответствии</w:t>
      </w:r>
      <w:r>
        <w:rPr>
          <w:rFonts w:eastAsia="Calibri"/>
          <w:sz w:val="28"/>
          <w:szCs w:val="28"/>
        </w:rPr>
        <w:t xml:space="preserve">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2.9. По осуществлению контроля за использованием жилых помещений   и (или) распоряжением жилыми помещениями, а также обеспечением надлежа-щего санитарного и технического состояния жилых помещений, нанимателями или членами семей нанимателей по договорам социального найма либо собст-венниками (сособственниками) которых являются дети-сироты и дети, </w:t>
      </w:r>
      <w:r>
        <w:rPr>
          <w:rFonts w:eastAsia="Calibri"/>
          <w:spacing w:val="-4"/>
          <w:sz w:val="28"/>
          <w:szCs w:val="28"/>
        </w:rPr>
        <w:t>оставшиеся без попечения родителей, а также лица из числа детей-сирот и детей,</w:t>
      </w:r>
      <w:r>
        <w:rPr>
          <w:rFonts w:eastAsia="Calibri"/>
          <w:sz w:val="28"/>
          <w:szCs w:val="28"/>
        </w:rPr>
        <w:t xml:space="preserve"> оставшихся без попечения родителей, в период их нахождения в организациях для детей-сирот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инансирование расходов, связанных с реализацией вышеуказанных                             </w:t>
      </w:r>
      <w:r>
        <w:rPr>
          <w:rFonts w:eastAsia="Calibri"/>
          <w:spacing w:val="6"/>
          <w:sz w:val="28"/>
          <w:szCs w:val="28"/>
        </w:rPr>
        <w:t>переданных государственных полномочий, осуществляется из бюджета</w:t>
      </w:r>
      <w:r>
        <w:rPr>
          <w:rFonts w:eastAsia="Calibri"/>
          <w:sz w:val="28"/>
          <w:szCs w:val="28"/>
        </w:rPr>
        <w:t xml:space="preserve"> автономного округа в виде субвенций из регионального фонда компенсаций, предоставляемых местным бюджетам для осуществления органами местного самоуправления передаваемых им отдельных государственных полномочий                  в объеме, предусмотренном законом о бюджете автоном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субвенций определяется из расчета среднегодового количества                   детей-сирот и детей, оставшихся без попечения родителей, лиц из числа детей-сирот и детей, оставшихся без попечения родителей, имеющих право на данные меры социальной поддержк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я, реализуемые в данной подпрограмме, соответствуют основным положениям Стратегии социально-экономического развития Ханты-Мансийского автономного округа – Югры до 2020 года и на период                               </w:t>
      </w:r>
      <w:r>
        <w:rPr>
          <w:rFonts w:eastAsia="Calibri"/>
          <w:spacing w:val="-2"/>
          <w:sz w:val="28"/>
          <w:szCs w:val="28"/>
        </w:rPr>
        <w:t>до 2030 года, утвержденной распоряжением Правительства Ханты-Мансийского</w:t>
      </w:r>
      <w:r>
        <w:rPr>
          <w:rFonts w:eastAsia="Calibri"/>
          <w:sz w:val="28"/>
          <w:szCs w:val="28"/>
        </w:rPr>
        <w:t xml:space="preserve"> автономного округа – Югры от 22.03.2013 № 101-рп, направленным                         на повышение качества жизни населения, снижение уровня социального</w:t>
      </w:r>
      <w:r>
        <w:rPr>
          <w:rFonts w:eastAsia="Calibri"/>
          <w:color w:val="000000"/>
          <w:sz w:val="28"/>
          <w:szCs w:val="28"/>
        </w:rPr>
        <w:t xml:space="preserve"> неравен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На реализацию муниципальной программы в 2014 году доведены субвенции</w:t>
      </w:r>
      <w:r>
        <w:rPr>
          <w:rFonts w:eastAsia="Calibri"/>
          <w:sz w:val="28"/>
          <w:szCs w:val="28"/>
        </w:rPr>
        <w:t xml:space="preserve"> в сумме 596 402 021 рублей, из них на подпрограмму 1 «Осуществление отдельных государственных полномочий по опеке и попечительству на 2014 – 2020 годы» – 64 944 077 рублей, на подпрограмму 2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приемным родителям на 2014 – 2020 годы» – 531 457 944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игнутые значения целевых показателей результатов реализации </w:t>
      </w:r>
      <w:r>
        <w:rPr>
          <w:rFonts w:eastAsia="Calibri"/>
          <w:spacing w:val="-4"/>
          <w:sz w:val="28"/>
          <w:szCs w:val="28"/>
        </w:rPr>
        <w:t>муниципальной программы «Реализация отдельных государственных полномочий</w:t>
      </w:r>
      <w:r>
        <w:rPr>
          <w:rFonts w:eastAsia="Calibri"/>
          <w:sz w:val="28"/>
          <w:szCs w:val="28"/>
        </w:rPr>
        <w:t xml:space="preserve"> в сфере опеки и попечительства на 2014 – 2020 годы» за 2014 год признаны удовлетворительными. В целях повышения эффективности реализации муници-пальной программы разработан план мероприятий </w:t>
      </w:r>
      <w:r>
        <w:rPr>
          <w:sz w:val="28"/>
          <w:szCs w:val="28"/>
        </w:rPr>
        <w:t>по решению проблем, выявленных по результатам оценки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за 2014 г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дпрограммы включают в себя дополнительные гарантии           и дополнительные меры социальной поддержки детям-сиротам и детям, остав-шимся без попечения родителей, лицам из их числа, усыновителям и приемным родителя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чете в управлении по опеке и попечительству состоит 620 детей,          воспитывающихся в семьях граждан под опекой на возмездной и безвозмездной основе, из них имеют право на меры социальной поддержки 564 ребенка, которые относятся к категории детей-сирот и детей, оставшихся без попечения </w:t>
      </w:r>
      <w:r>
        <w:rPr>
          <w:rFonts w:eastAsia="Calibri"/>
          <w:spacing w:val="-6"/>
          <w:sz w:val="28"/>
          <w:szCs w:val="28"/>
        </w:rPr>
        <w:t xml:space="preserve">родителей. В семьях усыновителей воспитывается 501 ребенок, из них на 485 детей </w:t>
      </w:r>
      <w:r>
        <w:rPr>
          <w:rFonts w:eastAsia="Calibri"/>
          <w:sz w:val="28"/>
          <w:szCs w:val="28"/>
        </w:rPr>
        <w:t>усыновителям предоставляется ежемесячная выплата на содержание. Вознаграждение за воспитание детей получают 139 приемных род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ми задачами государственной политики являются обеспечение </w:t>
      </w:r>
      <w:r>
        <w:rPr>
          <w:rFonts w:eastAsia="Calibri"/>
          <w:spacing w:val="-4"/>
          <w:sz w:val="28"/>
          <w:szCs w:val="28"/>
        </w:rPr>
        <w:t>приоритета семейного устройства детей-сирот и детей, оставшихся без попечени</w:t>
      </w:r>
      <w:r>
        <w:rPr>
          <w:rFonts w:eastAsia="Calibri"/>
          <w:sz w:val="28"/>
          <w:szCs w:val="28"/>
        </w:rPr>
        <w:t>я родителей и совершенствование системы стимулирования граждан, желающих принять на воспитание детей-сирот и детей, оставшихся без попечения роди-телей, путем расширения перечня и улучшения качества услуг таким семья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ам, принявшим на воспитание в свою семью ребенка, оставшегося без попечения родителей, выплачивается единовременное пособие. Сумма        единовременного пособия выплачивается с учетом районного коэффициента, размер пособия ежегодно индексир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Количество получателей дополнительных гарантий и дополнительных мер социальной поддержки ежемесячно меняется в связи с изменением статуса ребенка, достижения совершеннолетия, выезда на постоянное место жительства за пределы муниципального образования городской округ город Сургут                          и освобождением от обязанностей опекуна, попеч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рганизация исполнения отдельных государственных полномочий управ-лением по опеке и попечительству осуществляется совместно со структурными подразделениями Администрации город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- с департаментом городского хозяйства – по производству ремонта жилых помещений,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, остальные доли в которых принадлежат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. Порядок взаимо-действия определен постановлением Правительства Ханты-Мансийского автономного округа – Югры от 23.12.2011 № 490-п «О порядке производства ремонта жилых помещений единственными собственниками которых либо собственниками выделенных в натуре долей в которых являются дети-сироты  и дети, оставшиеся без попечения родител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с департаментом имущественных и земельных отношений – по приобре-тению жилых помещений для детей-сирот, детей, оставшихся без попечения родителей, лиц из их числа и передачи, приобретенных жилых помещений         в муниципальную собств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с департаментом образования по организации летнего отдыха и оздоров-лению детей-сирот и детей, оставшихся без попечения родителей, воспитываю-щихся в замещающих семьях, выезжающих на отдых и оздоровление в составе организованных групп по муниципальным контракт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- с управлением бюджетного учёта и отчётности – по составлению прог-нозных </w:t>
      </w:r>
      <w:r>
        <w:rPr>
          <w:rFonts w:eastAsia="Calibri"/>
          <w:spacing w:val="6"/>
          <w:sz w:val="28"/>
          <w:szCs w:val="28"/>
        </w:rPr>
        <w:t>показателей субвенций, финансируемых из бюджета автоном</w:t>
      </w:r>
      <w:r>
        <w:rPr>
          <w:rFonts w:eastAsia="Calibri"/>
          <w:spacing w:val="-4"/>
          <w:sz w:val="28"/>
          <w:szCs w:val="28"/>
        </w:rPr>
        <w:t>ного округа на плановый период, по перечислению денежных средств на лицевые</w:t>
      </w:r>
      <w:r>
        <w:rPr>
          <w:rFonts w:eastAsia="Calibri"/>
          <w:sz w:val="28"/>
          <w:szCs w:val="28"/>
        </w:rPr>
        <w:t xml:space="preserve"> счета получателей мер социальной поддержки и кассовому исполнению доведенных субвенций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намика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значений показателей результатов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992"/>
        <w:gridCol w:w="992"/>
        <w:gridCol w:w="992"/>
        <w:gridCol w:w="993"/>
      </w:tblGrid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autoSpaceDE w:val="false"/>
              <w:ind w:left="34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использованных средст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, передаваемой из бюджета автономного округа, на реализацию отдельных государственных полномочий в сфере опек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использованных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, передаваемой из бюджета автономного округа, на реализацию отдельных государственных полномочий по предоставлению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</w:tr>
      <w:tr>
        <w:trPr>
          <w:trHeight w:val="1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граждан, получивших государственные услуги, от общего числа граждан, обратившихся в орга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вопросам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граждан, обеспеченных мерами социальной поддержки, от общего числа граждан, имеющих прав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9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снование соответствия задач целей программ, сроков реализации программы </w:t>
            </w:r>
            <w:r>
              <w:rPr>
                <w:sz w:val="28"/>
                <w:szCs w:val="28"/>
                <w:lang w:eastAsia="en-US"/>
              </w:rPr>
              <w:t>(2014 – 2020 годы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ая цель муниципальной программы: реализация Администрацией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орода переданных отдельных государственных полномочий по осуществ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ятельности по опеке и попечительству и предоставлению мер социальной поддержки детям-сиротам и детям, оставшимся без попечения родителей,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лицам из числа детей-сирот и детей, оставшихся без попечения родителей,             а такж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сыновителям, приемным родител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94"/>
      </w:tblGrid>
      <w:tr>
        <w:trPr>
          <w:trHeight w:val="8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. Осуществление отдельных государственных полномочий                 по опеке и попечительству на 2014 – 2020 го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 1: обеспечение Администрацией города переданных отдельных государственных полномочий по осуществлению деятельности                  по опеке и попечитель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1. Предоставление жителям города государственных услу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фере опеки и попечительст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исполнение переданных отдельных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осуществлению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пеке и попечительств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ается в течение срока реализаци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и способствует: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еализации переданных государственных полномочий в сфере опеки и попечительств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ступности получения жителями города государственных услуг в сфере опеки и попечительств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ачественному исполнению переданных государственных полномочий в сфере опек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попечительств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2. Предоставление мер социальной поддержки детям-сиротам                  и детям, оставшимся без попечения родителей, лицам из числа детей-сирот          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 детей, оставшихся без попечения родителей, а также усыновителям, прием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одителям на 2014 – 2020 го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ь подпрограммы 2: реализация Администрацией города переданных отдельных государственных полномочий по предоставлению дополнительных гарантий и мер социальной поддержки детям-сиротам и детям, оставшимся      без попечения родителей, лицам из числа детей-сирот и детей, оставшихся              без попечения родителей, усыновителям, приемным родителям, имеющим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  <w:t>место жительства на территории муниципального образования городской округ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ород Сургу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2. Предоставление детям-сиротам и детям, оставшимс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з попечения родителей, лица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числа детей-сирот и детей, оставшихся без попечения родителей, усыновителям, приемным родителям дополнительных гарантий и мер социальной поддержки, предусмотренных действующим законодательство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ается в течение срока 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и способствует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еализации переданных государственных полномоч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едоставлению дополнительных гарантий и дополнительных мер социальной поддержк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оступности получения государственных услуг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предоставлению дополнительных гарантий и дополнительных мер социальной поддержки, предусмотренных действующим законодательством для детей-сирот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детей, оставшихся без попечения родителей, лиц из их числа, а также усыновителей, приемных родите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ачественному исполнению переданных государственных полномочий по предоставлению дополнительных гарант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дополнительных мер социальной поддержки, предусмотренных действующим законодательством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детей-сирот и детей, оставшихся без попечения родителей, лиц 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их числа, а также усыновителей, приемных родите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2"/>
          <w:sz w:val="28"/>
          <w:szCs w:val="28"/>
        </w:rPr>
        <w:t>Программные мероприятия, объем ассигнований на реализацию программы и показатели результатов</w:t>
      </w:r>
      <w:r>
        <w:rPr>
          <w:rFonts w:eastAsia="Calibri"/>
          <w:sz w:val="28"/>
          <w:szCs w:val="28"/>
        </w:rPr>
        <w:t xml:space="preserve">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правление ходом реализации муниципальной программы «Реализация отдельных государственных полномочий в сфере опеки и попечительства              </w:t>
      </w:r>
      <w:r>
        <w:rPr>
          <w:rFonts w:eastAsia="Calibri"/>
          <w:spacing w:val="-4"/>
          <w:sz w:val="28"/>
          <w:szCs w:val="28"/>
        </w:rPr>
        <w:t>на 2014 – 2020 годы» осуществляет администратор муниципальной программы –</w:t>
      </w:r>
      <w:r>
        <w:rPr>
          <w:rFonts w:eastAsia="Calibri"/>
          <w:sz w:val="28"/>
          <w:szCs w:val="28"/>
        </w:rPr>
        <w:t xml:space="preserve"> управление по опеке и попечитель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оадминистраторами муниципальной программы являются департамент городского хозяйства, департамент имущественных и земельных отношений, департамент образования, управление бюджетного учёта и отчётности. Управ-ление бюджетного учёта и отчётности участвует в исполнении муниципальной программы при составлении прогнозных показателей и доведенных субвенций, финансируемых из бюджета автономного округа на плановый период,                        по перечислению денежных средств на лицевые счета получателей мер социальной поддержки и кассовому исполнению доведенных субвен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Администратор и соадминистраторы муниципальной программы несут                   ответственность за реализацию и конечные результаты, целевое и эффективное использование выделяемых на ее выполнение средств, уточняют сроки реали-зации мероприятий муниципальной программы и объемы их финансирования. Администратор муниципальной программы выполняет свои функции                            во взаимодействии с заинтересованными исполнительными органами государ-ственной власти автономного округа, органами местного самоуправления муниципальных образований автоном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тветственные за реализацию муниципальной программы лица назнача-ются приказом администратора и соадминистратора с учетом замены на период отсутствия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текущем управлении реализацией муниципальной программы администратором выполняются следующие основные задач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эффективности выполнения программ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орректировка мероприятий муниципальной программы по источникам      и объемам финансирования, по перечню предлагаемых к реализации задач                   при принятии бюджета и уточнение возможных объемов финанс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мониторинг выполнения показателей муниципальной программы, сбор оперативной отчетной информации, подготовка и представление в установ-ленном порядке отчетов о ходе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по опеке и попечительству как администратор программы осуществляет контроль за своевременным и эффективным исполнением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достижения целевых показателей и реализации мероприятия 2.1.2 подпрограммы «Предоставление мер социальной поддержки детям-сиротам                   и детям, оставшимся без попечения родителей, лицам из числа детей-сирот                 и детей, оставшихся без попечения родителей, а также усыновителям, приемным родителям на 2014 – 2020 годы» управление по опеке и попечитель-ству как администратор муниципальной программы ежегодно в срок до первого февраля текущего года представляет в департамент образования информацию  о количестве детей, подлежащих оздор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Департамент образования как соадминистратор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участвует в разработке предложений по внесению изменений в муници-пальную програм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осуществляет в установленном порядке размещение муниципального заказа на заключение муниципального контракта по организации отдыха                  и оздоровления детей-сирот и детей, оставшихся без попечения родителей,                   и оплате проезда к месту оздоровления и обратно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ет правомерное, целевое и эффективное использование доведенных субвенций на реализацию мероприятия муниципальной программы, за реализацию которого он отвеча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едставляет администратору муниципальной программы отчет                                  о реализации мероприятий, исполнителем которого он является, а также необходимую информацию для подготовки ответов на запросы Департамента социального развития Ханты-Мансийского автономного округа – Югры, Департамента экономического развития Ханты-Мансийского автономного округа – Югры, Департамента финансов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Департамент образования осуществляет контроль за своевременным                       и эффективным исполнением мероприятия 2.1.2 подпрограммы «Предоставление мер социальной поддержки детям-сиротам и детям, остав-шимся без попечения родителей, лицам из числа детей-сирот и детей, оставшихся без попечения родителей, а также усыновителям, приемным роди-телям на 2014 – 2020 годы» и целевым использованием субвенций, переда-ваемых из бюджета автономного округа на исполнение отдельного государст-венного полномочия по предоставлению детям-сиротам и детям, оставшимся без попечения родителей, лицам из числа детей-сирот и детей, оставшихся                  без попечения родителей, обучающимся в общеобразовательных организациях (за исключением находящихся в организациях автономного округа для детей-сирот и детей, оставшихся без попечения родителей, и обучающихся в профес-сиональных образовательных организациях автономного округа или образова-тельных организациях высшего образования автономного округа), путевок                   в оздоровительные лагеря или санаторно-курортные учреждения (при наличии медицинских показаний) и по оплате проезда к месту лечения (оздоровления)                    и обр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 целью достижения целевых показателей и реализации мероприятия 2.1.3 подпрограммы «Предоставление мер социальной поддержки детям-сиротам                и детям, оставшимся без попечения родителей, лицам из числа детей-сирот           </w:t>
      </w:r>
      <w:r>
        <w:rPr>
          <w:rFonts w:eastAsia="Calibri"/>
          <w:spacing w:val="-4"/>
          <w:sz w:val="28"/>
          <w:szCs w:val="28"/>
        </w:rPr>
        <w:t>и детей, оставшихся без попечения родителей, а также усыновителям, приемным</w:t>
      </w:r>
      <w:r>
        <w:rPr>
          <w:rFonts w:eastAsia="Calibri"/>
          <w:sz w:val="28"/>
          <w:szCs w:val="28"/>
        </w:rPr>
        <w:t xml:space="preserve"> родителям на 2014 – 2020 годы» управление по опеке и попечительству                    как администратор муниципальной программы ежегодно в срок до 01 марта текущего года направляет в департамент городского хозяйства заявку                         на производство в следующем финансовом году ремонта жилых помещений                с приложением документов, утвержденных постановлением Правительства Ханты-Мансийского автономного округа – Югры от 23.12.2011 № 490-п                    «О порядке производства ремонта жилых помещений, единственными собственниками которых либо собственниками выделенных в натуре долей                 в которых являются дети-сироты и дети, оставшиеся без попечения родителей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городского хозяйства как соадминистратор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участвует в разработке предложений по внесению изменений в муници-пальную програм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осуществляет обследование указанных в заявке жилых помещений                     для составления сметных расчетов на проведение мероприятий по производ-ству ремонта и в течение 15 дней с момента представления заявки                                  с прилагающейся документацией готовит и направляет соадминистратору заключение о необходимости производства в них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осуществляет в установленном порядке размещение муниципального заказа на производство ремонта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, остальные доли в которых принадлежат на праве собственности детям-сиротам и детям, оставшимся                      без попечения родителей, лицам из числа детей-сирот и детей, оставшихся                    без попечения род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ет качественное и своевременное исполнение мероприятия муниципальной программы, за реализацию которого он отвеча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беспечивает правомерное, целевое и эффективное использование </w:t>
      </w:r>
      <w:r>
        <w:rPr>
          <w:rFonts w:eastAsia="Calibri"/>
          <w:spacing w:val="-4"/>
          <w:sz w:val="28"/>
          <w:szCs w:val="28"/>
        </w:rPr>
        <w:t>доведенных субвенций на реализацию мероприятия муниципальной программы</w:t>
      </w:r>
      <w:r>
        <w:rPr>
          <w:rFonts w:eastAsia="Calibri"/>
          <w:sz w:val="28"/>
          <w:szCs w:val="28"/>
        </w:rPr>
        <w:t>, за реализацию которого он отвеча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едставляет администратору муниципальной программы отчет о реали-зации мероприятий, исполнителем которого он является, а также необходимую информацию для подготовки ответов на запросы Департамента социального развития Ханты-Мансийского автономного округа – Югры, Департамента экономического развития Ханты-Мансийского автономного округа – Югры, Департамента финансов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епартамент городского хозяйства осуществляет контроль за своевре-менным и эффективным исполнением мероприятия 2.1.3 подпрограммы «Предоставление мер социальной поддержки детям-сиротам и детям, оставшимся без попечения родителей, лицам из числа детей-сирот </w:t>
      </w:r>
      <w:r>
        <w:rPr>
          <w:rFonts w:eastAsia="Calibri"/>
          <w:spacing w:val="-4"/>
          <w:sz w:val="28"/>
          <w:szCs w:val="28"/>
        </w:rPr>
        <w:t>и детей, оставшихся без попечения родителей, а также усыновителям, приемным</w:t>
      </w:r>
      <w:r>
        <w:rPr>
          <w:rFonts w:eastAsia="Calibri"/>
          <w:sz w:val="28"/>
          <w:szCs w:val="28"/>
        </w:rPr>
        <w:t xml:space="preserve"> роди-телям на 2014 – 2020 годы» муниципальной программы и целевым использо-ванием субвенций, передаваемых из бюджета автономного округа на испол-</w:t>
      </w:r>
      <w:r>
        <w:rPr>
          <w:rFonts w:eastAsia="Calibri"/>
          <w:spacing w:val="-4"/>
          <w:sz w:val="28"/>
          <w:szCs w:val="28"/>
        </w:rPr>
        <w:t>нение отдельного государственного полномочия по ремонту жилых помещений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pacing w:val="-4"/>
          <w:sz w:val="28"/>
          <w:szCs w:val="28"/>
        </w:rPr>
        <w:t>единственными собственниками которых либо собственниками долей в которых</w:t>
      </w:r>
      <w:r>
        <w:rPr>
          <w:rFonts w:eastAsia="Calibri"/>
          <w:sz w:val="28"/>
          <w:szCs w:val="28"/>
        </w:rPr>
        <w:t xml:space="preserve"> являются дети-сироты и дети, оставшиеся без попечения родителей, лица                   из числа детей-сирот и детей, оставшихся без попечения родителей, остальные доли в которых принадлежат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 целью достижения целевых показателей и реализации мероприятия 2.2 подпрограммы «Предоставление мер социальной поддержки детям-сиротам                 и детям, оставшимся без попечения родителей, лицам из числа детей-сирот               </w:t>
      </w:r>
      <w:r>
        <w:rPr>
          <w:rFonts w:eastAsia="Calibri"/>
          <w:spacing w:val="-4"/>
          <w:sz w:val="28"/>
          <w:szCs w:val="28"/>
        </w:rPr>
        <w:t>и детей, оставшихся без попечения родителей, а также усыновителям, приемным</w:t>
      </w:r>
      <w:r>
        <w:rPr>
          <w:rFonts w:eastAsia="Calibri"/>
          <w:sz w:val="28"/>
          <w:szCs w:val="28"/>
        </w:rPr>
        <w:t xml:space="preserve"> родителям на 2014 – 2020 годы» управление по опеке и попечительству                      как администратор муниципальной программы направляет в департамент имущественных и земельных отношений заявку на покупку (строительство) жилых помещений для детей-сирот, детей, оставшихся без попечения роди-телей, лиц из числа детей-сирот и детей, оставшихся без попечения родите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Департамент имущественных и земельных отношений как соадмини-стратор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участвует в разработке предложений по внесению изменений в муници-пальную програм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- осуществляет в установленном законодательством Российской Федерации</w:t>
      </w:r>
      <w:r>
        <w:rPr>
          <w:rFonts w:eastAsia="Calibri"/>
          <w:sz w:val="28"/>
          <w:szCs w:val="28"/>
        </w:rPr>
        <w:t xml:space="preserve"> порядке размещение муниципального заказа на покупку (строительство) жилых помещений для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-6"/>
          <w:sz w:val="28"/>
          <w:szCs w:val="28"/>
        </w:rPr>
        <w:t>- осуществляет техническое обследование приобретенных жилых помещений</w:t>
      </w:r>
      <w:r>
        <w:rPr>
          <w:rFonts w:eastAsia="Calibri"/>
          <w:sz w:val="28"/>
          <w:szCs w:val="28"/>
        </w:rPr>
        <w:t xml:space="preserve">, по результатам которого составляет акт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униципальные контракты в Сургутский отдел Федеральной службы государственной регистрации, кадастра и картографии по Ханты-Мансийскому автономному округу – Югре для регистрации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ередает свидетельства о государственной регистрации права в управ-ление учёта и распределения жилья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ет качественное и своевременное исполнение мероприятия муниципальной программы, за реализацию которого он отвеча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обеспечивает правомерное, целевое и эффективное использование дове-денных субвенций на реализацию мероприятия муниципальной программы,    за реализацию которого он отвечает;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- представляет администратору муниципальной программы отчет                     о реализации</w:t>
      </w:r>
      <w:r>
        <w:rPr>
          <w:rFonts w:eastAsia="Calibri"/>
          <w:sz w:val="28"/>
          <w:szCs w:val="28"/>
        </w:rPr>
        <w:t xml:space="preserve"> мероприятий, исполнителем которого он является, а также необходимую информацию для подготовки ответов на запросы Департамента социального развития Ханты-Мансийского автономного округа – Югры, Департамента экономического развития Ханты-Мансийского автономного округа – Югры, Департамента финансов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епартамент имущественных и земельных отношений осуществляет контроль за своевременным и эффективным исполнением мероприятия 2.2 подпрограммы «Предоставление мер социальной поддержки детям-сиротам                 и детям, оставшимся без попечения родителей, лицам из числа детей-сирот               </w:t>
      </w:r>
      <w:r>
        <w:rPr>
          <w:rFonts w:eastAsia="Calibri"/>
          <w:spacing w:val="-4"/>
          <w:sz w:val="28"/>
          <w:szCs w:val="28"/>
        </w:rPr>
        <w:t>и детей, оставшихся без попечения родителей, а также усыновителям, приемным</w:t>
      </w:r>
      <w:r>
        <w:rPr>
          <w:rFonts w:eastAsia="Calibri"/>
          <w:sz w:val="28"/>
          <w:szCs w:val="28"/>
        </w:rPr>
        <w:t xml:space="preserve"> родителям на 2014 – 2020 годы» и целевым использованием субвенций, передаваемых из бюджета автономного округа на приобретение (строитель-ство) жилых помещений для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реализацией программы осуществляет куратор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Администратор программы осуществляет контроль за достижением установленной цели и задач программы, несет ответственность за эффективное использование бюджетных средств, выполнение мероприятий подпрограммы,    а также представляет отчет об исполнении программы в департамент по эконо-мической политике в порядке и сроки, установленные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исполнения программы основана на мониторинге показателей результатов программы путем сравнения фактически достигнутых показателей с показателями, установленными при утверждени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тепень исполнения отдельных показателей программы могут повлиять риски различного характера, не зависящие от непосредственной деятельности администратора программы. Такие риски могут быть обусловле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изменениями законодательства федерального, регионального уровня, рассогласованностью нормативных документов (юридические рис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сокращением финансирования, выделенного на исполнение отдельных государственных полномочий, что повлечет, исходя из новых бюджетных параметров, пересмотр задач муниципальной программы с точки зрения            их сокращения или снижения ожидаемых результатов от их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несоблюдением иными участниками программы установленных сроков     и требований к осуществлению процедур, представлению документов                          и материалов, используемых администратором программы для исполнения закрепленных за ними функций (управленческие рис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правление рисками предполагается осуществлять путем упреждающего прогнозирования их последствий, осуществления межведомственного взаимо-действия с участниками бюджетного процесса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ор программы обладает правом вносить обоснованные предложения о внесении изменений в перечень мероприятий, показатели реализации программы, объемы бюджетных ассигнований на реализац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Распределение объемов финансирования по мероприятиям муниципальной программы в соответствии с доведенными субвенциями на исполнение отдельных государственных полномочий осуществляется управлением бюджет-ного учёта и отчётности по согласованию с администратором муниципальной программы, департаментом по экономической политике и департаментом финансов.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left="113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left="113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left="113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ункционирования «Реализация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left="113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дельных государственных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left="113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номочий в сфере опеки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left="113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опечительства на 2014 – 2020 годы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left="113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left="113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функционир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992"/>
        <w:gridCol w:w="993"/>
        <w:gridCol w:w="992"/>
        <w:gridCol w:w="851"/>
        <w:gridCol w:w="850"/>
        <w:gridCol w:w="992"/>
        <w:gridCol w:w="1418"/>
        <w:gridCol w:w="425"/>
        <w:gridCol w:w="425"/>
        <w:gridCol w:w="426"/>
        <w:gridCol w:w="426"/>
        <w:gridCol w:w="426"/>
        <w:gridCol w:w="426"/>
        <w:gridCol w:w="425"/>
        <w:gridCol w:w="848"/>
      </w:tblGrid>
      <w:tr>
        <w:trPr>
          <w:trHeight w:val="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-рования (всего, руб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нный (админи-стра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ли соад-мини-страто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казателя</w:t>
            </w:r>
          </w:p>
        </w:tc>
      </w:tr>
      <w:tr>
        <w:trPr>
          <w:trHeight w:val="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плексная цель программы: реализация Администрацией города переданных отдельных государственных полномочий по осуществлению деятельности  по опеке и попечительству и предоставлению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, приемным родителям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65" w:hRule="atLeast"/>
        </w:trPr>
        <w:tc>
          <w:tcPr>
            <w:tcW w:w="109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использо-ванных средств субвенции, передаваем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бюджета автономного округа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реализацию отдельных государственных полномоч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фере опе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 попечитель-ства, %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4995" w:hRule="atLeast"/>
        </w:trPr>
        <w:tc>
          <w:tcPr>
            <w:tcW w:w="109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использованных средств субвенции, передаваем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бюджета автономного округа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реализацию отдельных государ-ственных полномоч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предостав-лению дополнительных гарантий и мер социальной поддержки детям-сирота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детям, оставшим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лицам из числа детей-сиро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опечения родителей, усыновителям, приемным родителям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64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существление отдельных государственных полномочий  по опеке и попечительству на 2014 – 2020 годы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6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ь подпрограммы: обеспечение Администрацией города переданных отдельных государственных полномочий по осуществлению деятельности  по опеке и попечительству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60" w:hRule="atLeast"/>
        </w:trPr>
        <w:tc>
          <w:tcPr>
            <w:tcW w:w="10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граждан, получивших государственные услуг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общего числа граждан, обративш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орган местного самоуправления по вопросам опеки и попечи-тельства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1418"/>
        <w:gridCol w:w="425"/>
        <w:gridCol w:w="425"/>
        <w:gridCol w:w="426"/>
        <w:gridCol w:w="426"/>
        <w:gridCol w:w="426"/>
        <w:gridCol w:w="426"/>
        <w:gridCol w:w="425"/>
        <w:gridCol w:w="848"/>
      </w:tblGrid>
      <w:tr>
        <w:trPr>
          <w:trHeight w:val="360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дача 1.1. Предоставление жителям города государственных услуг в сфере опеки и попечительства и исполнение переданных отдельных государственных полномочий по осуществлению деятельности по опеке                            и попечительству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1.                                        Организация деятельности по опе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 попечитель-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1 207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 944 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807 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42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ереда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родствен-ника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 приемные семь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усыновление (удочерение), под опеку (попе-чительство), охваченных другими формами семейного устройства (семейные детские дома, патронатные семьи), находя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государст-венных (муни-ципальных) учреждениях всех тип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1 207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 944 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807 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находя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замещающих семьях, в общем количестве детей от 0 до 18 лет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2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находящ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осударст-венных учреждениях всех тип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бщем количестве детей от 0 до 18 лет, %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</w:tr>
      <w:tr>
        <w:trPr>
          <w:trHeight w:val="29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выявл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воспитыва-ющ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учреждениях автономного округа всех видов и тип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щем количестве детей от 0 до 18 лет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6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1.1.                                            Содержание аппарата управ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пек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опечитель-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1 207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 944 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807 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воспитыва-ющихся в семьях гражда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обще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а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опечения родителе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22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 феде-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переда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тчетный перио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воспита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емьи граждан, от числа выявл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тчетный период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17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1 207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 944 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807 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-сирот 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выявл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тчетный период, к общей численности детей от 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8 лет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1</w:t>
            </w:r>
          </w:p>
        </w:tc>
      </w:tr>
      <w:tr>
        <w:trPr>
          <w:trHeight w:val="27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выявленных совершенно-летних граждан, которы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состоянию здоровь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способны самостоятельно осуществля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защищать свои права и испол-нять свои обязанности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бщей численности населения города, %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17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совершенно-летних недееспособных гражда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тношении которых установлена опека, к общему количеству граждан данной категории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защиту которых предъявлен ис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уд или предо-ставлены в суд заключени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щем количестве детей от 0 до 18 лет, %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1418"/>
        <w:gridCol w:w="425"/>
        <w:gridCol w:w="425"/>
        <w:gridCol w:w="426"/>
        <w:gridCol w:w="426"/>
        <w:gridCol w:w="426"/>
        <w:gridCol w:w="426"/>
        <w:gridCol w:w="425"/>
        <w:gridCol w:w="848"/>
      </w:tblGrid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ч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1 207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64 944 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0 807 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7 09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1 207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 944 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807 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подпрог-рамме «Осущест-вление отдельных государст-венных полномоч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пек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опечи-тельств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2014 –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1 207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 944 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807 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1 207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 944 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807 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09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дпрограмма «Предоставление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а также усыновителям</w:t>
            </w:r>
            <w:r>
              <w:rPr>
                <w:color w:val="000000"/>
                <w:sz w:val="16"/>
                <w:szCs w:val="16"/>
              </w:rPr>
              <w:t>, приемным родителям на 2014 – 2020 годы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: реализация Администрацией города переданных отдельных государственных полномочий по предоставлению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, имеющим место жительства на территории муниципального образования городской округ город Сургу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граждан, обеспеченных мерами социальной поддержки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общего числа граждан, имеющих право на их получение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</w:tr>
      <w:tr>
        <w:trPr>
          <w:trHeight w:val="60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1. Предоставление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дополнительных гарантий и мер социальной поддержки, предусмотренных действующим законодательством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1.               Предостав-ление дополни-тельных гарант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дополни-тельных мер социальной поддержки детей-сиро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лиц из их числ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 также граждан, принявш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воспитание детей, оставш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з родитель-ского по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66 408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1 206 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2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1 980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5 749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5 74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5 749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5 749 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граждан, которым предоставлена единовременная выплат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общего количества граждан, имеющих право в соответств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действующим законодатель-ством, %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,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,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</w:tr>
      <w:tr>
        <w:trPr>
          <w:trHeight w:val="14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21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5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2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82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33 192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8 848 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4 393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7 156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0 69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0 698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0 69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0 698 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1.1.                               Предостав-ление дополни-тельных мер социальной поддержки детям-сиротам и детям, оставшимся без попечения родителей, лицам из числа детей-сиро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детей, оставшихс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усыновителям, приемным родителям, включая выплату единовремен-ного пособия при передаче ребенк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воспитание в семью (усыновлении (удочерении), установлении опе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попечи-тельства, передаче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 воспитание в приемную сем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60 588 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0 838 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3 951 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6 442 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9 838 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9 838 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9 838 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9 838 7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олучателе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общего количества граждан, имеющих право на дополни-тельные гарантии и меры социальной поддерж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действующим законодатель-ством,  %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16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21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5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2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82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27 372 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8 480 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8 122 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1 619 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4 787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4 787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4 787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4 787 3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-сирот 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6 до 17 лет (включительно), охваченных всеми формами отдых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здоровления, от общей численности детей, нуждающ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здоровлении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1418"/>
        <w:gridCol w:w="425"/>
        <w:gridCol w:w="425"/>
        <w:gridCol w:w="426"/>
        <w:gridCol w:w="426"/>
        <w:gridCol w:w="426"/>
        <w:gridCol w:w="426"/>
        <w:gridCol w:w="425"/>
        <w:gridCol w:w="848"/>
      </w:tblGrid>
      <w:tr>
        <w:trPr>
          <w:trHeight w:val="69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1.2.                                                   Предостав-ление детям-сирота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детям, оставшимся без попечения родителей, лицам из числа детей-сиро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опечения родителей, обучающимся в общеобра-зовательных организациях (за исклю-чением находящихс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рганизациях автономного округ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детей-сирот 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бучающихся в профес-сиональных образова-тельных организациях автономного округ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образова-тельных организациях высшего образования автономного округа), путев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здорови-тельные лагеря или санаторно-курортные организации (при наличии медицинских показаний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о оплате проезд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есту лечения (оздоровления)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97 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997 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-сирот 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6 до 17 лет (включительно), прошедших оздоров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рганизациях отдыха дете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их оздоров-ления, от общей численности детей, нужда-ющихся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здоровлении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,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,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,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,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,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,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</w:tr>
      <w:tr>
        <w:trPr>
          <w:trHeight w:val="14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97 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997 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1.3.                        Производство ремонта жилых помещений, единственными собствен-никами которых либо собственни-ками выдел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натуре долей в которых являются дети-сироты и дети, оставшие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исключе-нием помещений, предостав-ленных собственни-ка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ользование гражданам, юридическим лицам в соот-ветств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законода-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322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 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20 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87 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отремонтиро-ванных жилых помеще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общего количества жилых помещений, включ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лан-графи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чередной финансовый год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322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 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20 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87 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1418"/>
        <w:gridCol w:w="425"/>
        <w:gridCol w:w="425"/>
        <w:gridCol w:w="426"/>
        <w:gridCol w:w="426"/>
        <w:gridCol w:w="426"/>
        <w:gridCol w:w="426"/>
        <w:gridCol w:w="425"/>
        <w:gridCol w:w="848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2.                                             Обеспечение жилыми помещениями детей-сиро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лиц из числа детей-сирот 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договорам найма специализиро-ванных жилых помещений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соответствии с законодатель-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2 188 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0 161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4 763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5 729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 59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иЗ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и лиц из числа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состоявш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уче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получение жилого помещения, включая ли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тарше, обес-печенных жилыми помещения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год, в общей численности  детей, остав-шихся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 родителей, и лиц из их числа, состоящ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уче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лучение жилого помещения, включая ли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возрас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3 ле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тарше (всего на начало отчетного года)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,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,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,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,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,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,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</w:tr>
      <w:tr>
        <w:trPr>
          <w:trHeight w:val="8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6 924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85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785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28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1 937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0 161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9 579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94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6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6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детей-сиро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лиц из их числа, прав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обеспечение жилыми помещениями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 которых возникл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не реализо-ва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состоян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 конец соответству-ющего года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1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риобретенных  жилых помещен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детей-сирот 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лиц из числа детей-сирот 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запланиро-ванного приобрет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чередной финансовый год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,2</w:t>
            </w:r>
          </w:p>
        </w:tc>
      </w:tr>
      <w:tr>
        <w:trPr>
          <w:trHeight w:val="98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3.                                                  Предостав-ление дополни-тельных гарантий прав на имущество и жилые помещ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детей-сирот 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лиц из числа детей-сирот 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740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9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9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10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1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10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1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10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которым предоставлены дополнительные гарантии пра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имуществ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жилые помещ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детей-сирот 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попечения родителей, лиц из числа детей-сирот 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опечения родителей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740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9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9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10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1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10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1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10 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че 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55 336 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1 457 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8 584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32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7 95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5 67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5 67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5 67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8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0 14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5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68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609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33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91 869 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9 099 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7 572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2 71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0 62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0 62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0 62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0 62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6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подпрог-рамме «Предостав-ление мер социальной поддержки детям-сиротам и детям, оставшимся без попечения родителей, лицам из числа детей-сиро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детей, оставшихс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опечения родителей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 также усыновителям, приемным родителям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2014 –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55 336 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1 457 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8 584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32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7 95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5 67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5 67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5 67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4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0 14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5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68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609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33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91 869 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9 099 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7 572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2 710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0 62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0 62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0 621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0 62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6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ассигнований на реализацию программы –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83 217 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6 402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9 391 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7 411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5 04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2 764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2 76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2 76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6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0 14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5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68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609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33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623 077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4 044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8 379 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29 80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67 71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67 7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67 71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67 71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6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9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ассигнований администра-тора – управ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пе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 попечитель-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908 535 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5 872 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8 357 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6 144 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9 540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9 540 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9 540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9 540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9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215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5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2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82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5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8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875 319 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3 514 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2 529 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1 320 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4 488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4 488 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4 488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4 488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ассигнований соадмини-стратора – департамента городск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322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 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20 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87 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8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2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20 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87 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0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ассигнований соадмини-стратора – департамента имущест-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2 188 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0 161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4 763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5 729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 59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6 924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85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785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28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с-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1 937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0 161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9 579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94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 3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6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6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ъем ассигнований соадмини-стратора – департамента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 497 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997 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0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-жетных транс-фер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феде-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межбюд-жетных тран-сфер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з окруж-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 497 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997 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других источ-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97" w:right="39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4:00Z</dcterms:created>
  <dc:creator>Телина Татьяна Владимировна</dc:creator>
  <dc:description/>
  <dc:language>en-US</dc:language>
  <cp:lastModifiedBy>Шакирова Алина Расиховна</cp:lastModifiedBy>
  <dcterms:modified xsi:type="dcterms:W3CDTF">2015-10-20T05:54:00Z</dcterms:modified>
  <cp:revision>2</cp:revision>
  <dc:subject/>
  <dc:title/>
</cp:coreProperties>
</file>