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303 от 15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«Об утверждении муниципальной программы «Создание условий для развития муниципальной политики                           в отдельных секторах экономики города Сургута на 2014 – 2020 годы» (с после-дующими изменениями), распоряжением Администрации города от 30.12.2005 № 3686 «Об утверждении Регламента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-ченной ответственностью «ЭкоГород» по направлению «создание условий                  для развития субъектов, осуществляющих деятельность в следующих направлениях: экология, быстровозводимое домостроение, крестьянские (фермерские)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 в объеме 166 560 рублей                       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0T05:07:00Z</dcterms:modified>
  <cp:revision>2</cp:revision>
  <dc:subject/>
  <dc:title/>
</cp:coreProperties>
</file>