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№7324 от 16.10.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остановление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от 23.01.2014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439 «Об утверждении аналитических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дов для учета операций с целевым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ями, предоставляемым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м и автономным учреждениям,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ведомственным департаменту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Администрации горо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Администрации города от 14.01.2011             № 85 «Об утверждении порядка определения объема и условий предоставления муниципальным бюджетным и автономным учреждениям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з бюджета города субсидий на иные цели» (с последующими изменениями),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в целях организации учета операций с целевыми субсидиями, предоставляемыми бюджетным                    и автономным учреждениям, подведомственным департаменту образования Администрации города: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остановление Администрации города от 23.01.2014 № 439 «Об утверждении аналитических кодов для учета операций с целевыми субсидиями, предоставляемыми бюджетным и автономным учреждениям, подведомственным департаменту образования Администрации города» (с изменениями от 05.03.2014 № 1481, 03.04.2014 № 2199, 18.04.2014 № 2616, 21.05.2014          № 3370, 18.07.2014 № 4976, 22.08.2014 № 5859, 15.12.2014 № 8458, 17.06.2015 № 4167, 21.07.2015 № 5093, 11.09.2015 № 6367) изменение, изложив прило-жение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2. Управлению информационной политики разместить настоящее постановление на официальном интернет-сайте Администрации города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Администрации города                                                          О.М. Лапин</w:t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numPr>
          <w:ilvl w:val="0"/>
          <w:numId w:val="0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_____________ № 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142"/>
        <w:jc w:val="center"/>
        <w:rPr>
          <w:bCs/>
          <w:szCs w:val="28"/>
        </w:rPr>
      </w:pPr>
      <w:r>
        <w:rPr>
          <w:bCs/>
          <w:szCs w:val="28"/>
        </w:rPr>
        <w:t xml:space="preserve">Аналитические коды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для учета операций с целевыми субсидиями, предоставляемыми бюджетным             и автономным учреждениям, подведомственным департаменту образования Администрации город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252"/>
        <w:gridCol w:w="1842"/>
      </w:tblGrid>
      <w:tr>
        <w:trPr>
          <w:trHeight w:val="32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субсидии на иные ц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алитический код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учета операций           с целевыми субсидиями</w:t>
            </w:r>
          </w:p>
        </w:tc>
      </w:tr>
      <w:tr>
        <w:trPr>
          <w:trHeight w:val="121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 основ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20-0000</w:t>
            </w:r>
          </w:p>
        </w:tc>
      </w:tr>
      <w:tr>
        <w:trPr>
          <w:trHeight w:val="3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лату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30-2115</w:t>
            </w:r>
          </w:p>
        </w:tc>
      </w:tr>
      <w:tr>
        <w:trPr>
          <w:trHeight w:val="5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я на реализацию проектов по итогам конкурса инновационных проектов по взаимодействию семьи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школы среди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540-0000</w:t>
            </w:r>
          </w:p>
        </w:tc>
      </w:tr>
      <w:tr>
        <w:trPr>
          <w:trHeight w:val="5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я на реализацию наказов избирателей депутатам Думы Ханты-Мансийского автономного округа – Югры, источником финансового обеспечения которых является остаток средств, не использованный по состоянию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01 января текуще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590-0302</w:t>
            </w:r>
          </w:p>
        </w:tc>
      </w:tr>
      <w:tr>
        <w:trPr>
          <w:trHeight w:val="5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я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590-2302</w:t>
            </w:r>
          </w:p>
        </w:tc>
      </w:tr>
      <w:tr>
        <w:trPr>
          <w:trHeight w:val="5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сидия на реализацию мероприятий, источнико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го обеспечения которых является остаток иных межбюджетных трансфертов, поступивших от Департамента образования и молодежной политики Ханты-Мансийского автономного округа – Югры, не использованных по состоянию на 01 января текуще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600-0304</w:t>
            </w:r>
          </w:p>
        </w:tc>
      </w:tr>
      <w:tr>
        <w:trPr>
          <w:trHeight w:val="5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сидия на реализацию мероприятий, источнико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нансового обеспечения которых являются ины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, поступающ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Департамента образования и молодежной политики Ханты-Мансийского автономного округа – Ю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600-23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252"/>
        <w:gridCol w:w="1842"/>
      </w:tblGrid>
      <w:tr>
        <w:trPr>
          <w:trHeight w:val="5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сидия на реализацию мероприятий, источнико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нансового обеспечения которых являются ины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поступающие от Департамента труда и занятости населения Ханты-Мансийского автономного округа – Ю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600-2310</w:t>
            </w:r>
          </w:p>
        </w:tc>
      </w:tr>
      <w:tr>
        <w:trPr>
          <w:trHeight w:val="5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я на обеспечение текущего функционирования </w:t>
            </w:r>
          </w:p>
          <w:p>
            <w:pPr>
              <w:pStyle w:val="Normal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и доукомплектования мебелью, оборудованием, инвентарем образовательных учреждений, вводимых в эксплуатац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680-0000</w:t>
            </w:r>
          </w:p>
        </w:tc>
      </w:tr>
      <w:tr>
        <w:trPr>
          <w:trHeight w:val="5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я на предоставление обучающимся общеобразовательных учреждений завтраков и обе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690-2105</w:t>
            </w:r>
          </w:p>
        </w:tc>
      </w:tr>
      <w:tr>
        <w:trPr>
          <w:trHeight w:val="5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я на реализацию мероприятий муниципальной программы «Доступная среда города Сургута на 2014 – 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700-0000</w:t>
            </w:r>
          </w:p>
        </w:tc>
      </w:tr>
      <w:tr>
        <w:trPr>
          <w:trHeight w:val="5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я на реализацию мероприятий муниципальной программы «Профилактика экстремизма в городе Сургуте на 2014 – 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710-0000</w:t>
            </w:r>
          </w:p>
        </w:tc>
      </w:tr>
      <w:tr>
        <w:trPr>
          <w:trHeight w:val="5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я на выплату единовременного вознаграждения (пособия) при выходе на пенс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720-0000</w:t>
            </w:r>
          </w:p>
        </w:tc>
      </w:tr>
      <w:tr>
        <w:trPr>
          <w:trHeight w:val="5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я на информационное обеспечение общеобразовательных учреждений в части доступа к образова-тельным ресурсам сети Интернет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740-2117</w:t>
            </w:r>
          </w:p>
        </w:tc>
      </w:tr>
      <w:tr>
        <w:trPr>
          <w:trHeight w:val="5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я на реализацию мероприятий подпрограммы «Улучшение условий и охраны труда в городе Сургуте» муниципальной программы «Создание усл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ля развития муниципальной политики в отдельны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торах экономики города Сургута на 2014 – 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770-0000</w:t>
            </w:r>
          </w:p>
        </w:tc>
      </w:tr>
      <w:tr>
        <w:trPr>
          <w:trHeight w:val="5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сидия на обеспечение текущего функционирования образовательных учреждений на период капита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а и реконстр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780-0000</w:t>
            </w:r>
          </w:p>
        </w:tc>
      </w:tr>
      <w:tr>
        <w:trPr>
          <w:trHeight w:val="6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я на реализацию мероприятий муниципальной программы «Сургутская семья на 2014 – 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790-0000</w:t>
            </w:r>
          </w:p>
        </w:tc>
      </w:tr>
      <w:tr>
        <w:trPr>
          <w:trHeight w:val="6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сидия на предоставление дополнительных мер социальной поддержки в виде возмещения расходов на оплату стоимости найма жилых помещений педагогически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н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800-0000</w:t>
            </w:r>
          </w:p>
        </w:tc>
      </w:tr>
      <w:tr>
        <w:trPr>
          <w:trHeight w:val="6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сидия на оплату услуг по разработке проек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жарной сигнализации, системы оповещения 3-го тип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демонтажа, монт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810-0000</w:t>
            </w:r>
          </w:p>
        </w:tc>
      </w:tr>
      <w:tr>
        <w:trPr>
          <w:trHeight w:val="6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сидия на оплату услуг по разработке оригинал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ета, поставки издания «Дневник сургутского первоклассн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820-0000</w:t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приобретение лицензионного программного обеспечения для реализации проекта по созданию защищенного муниципального сегмента информационной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сис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830-0000</w:t>
            </w:r>
          </w:p>
        </w:tc>
      </w:tr>
      <w:tr>
        <w:trPr>
          <w:trHeight w:val="6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реализацию мероприятий, источником </w:t>
            </w:r>
          </w:p>
          <w:p>
            <w:pPr>
              <w:pStyle w:val="Normal"/>
              <w:rPr/>
            </w:pPr>
            <w:r>
              <w:rPr/>
              <w:t xml:space="preserve">финансового обеспечения которых являются иные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межбюджетные трансферты, поступающие от Департамента труда и занятости населения Ханты-Мансийского автономного округа – Югры за счет средств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-600-530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7:00Z</dcterms:created>
  <dc:creator>shtayman_oy</dc:creator>
  <dc:description/>
  <dc:language>en-US</dc:language>
  <cp:lastModifiedBy>Шакирова Алина Расиховна</cp:lastModifiedBy>
  <dcterms:modified xsi:type="dcterms:W3CDTF">2015-10-20T06:27:00Z</dcterms:modified>
  <cp:revision>2</cp:revision>
  <dc:subject/>
  <dc:title/>
</cp:coreProperties>
</file>