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Ы ГОРОДА №123 ОТ 15.10.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значе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и законами от 06.10.2003 № 131-ФЗ </w:t>
        <w:br/>
        <w:t>«Об общих принципах организации местного самоуправления в Российской Федерации» (с изменениями от 29.06.2015), от 28.06.2014 № 172-ФЗ                       «О стратегическом планировании в Российской Федерации», Уставом муници-пального образования городской округ город Сургут, решением городской Думы от 26.10.2005 № 51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о публичных слушаниях в городе Сургуте» (с последующими изменениями)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ением Администрации города от 17.07.2013 № 5159 «Об утверждении порядка принятия решений о разработке, формирования и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программ городского округа город Сургут» (с последующими изменениями), распоряжением Администрации города от 25.09.2015 № 2305 «О разработке муниципальной программы «Развитие электронн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униципалитета на 2016 – 2030 годы», в целях обеспечения участия населения в решении вопросов мес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по инициативе Главы города публичные слушания                         по проекту постановления Администрации города «Об утверждении муници-пальной программы «Развитие электронного муниципалитета на 2016 –                   2030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проведения – с 01.11.2015 по 05.11.201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публичные слушания проводятся в форме обществен-ного обсуждения в виде внесения предложений в порядке индивидуальных              или коллективных обращений через средства массовой информации в газете «Сургутские ведомости», на портале ЮСИ.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значить муниципальное казённое учреждение «Управление инфор-мационных технологий и связи города Сургута» уполномоченным   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 проведение публичных слушаний по проекту постановления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«Об утверждении муниципальной программы «Развитие электронного муниципалитета на 2016 – 2030 годы»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знакомиться с проектом постановления Администрации города                     «Об утверждении муниципальной программы «Развитие электронного муниципалитета на 2016 – 2030 годы» возможно в газете «Сургутские ведомости» от 17.10.2015 № 40, на портале ЮСИ.РФ и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порядок участия в публичных слушаниях по вопросу, указанному в пункте 1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 в срок не позднее чем за 15 дней                     до начала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594"/>
      </w:tblGrid>
      <w:tr>
        <w:trPr/>
        <w:tc>
          <w:tcPr>
            <w:tcW w:w="6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города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 Поп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в публичных слуша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ложения к проекту постановления Администрации города            «Об утверждении муниципальной программы «Развитие электронного муниципалитета на 2016 – 2030 годы» направляются тремя возможны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портал ЮСИ.РФ 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surgut2030.usirf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разделе «Стратегия»            в главных новостях. Для направления предложения (комментария) потребуется авторизация/регистр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адресу: 628408, город Сургут, проезд Советов, 4, кабинет 201                   (часы работы: с 09.00 до 17.00, с 13.00 до 14.00 – обеденное врем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электронный адрес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cret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msurgu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лефону/факсу:                               8 (3462) 52-29-0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ложения должны содержать фамилию, имя, отчество автора предложения и дату подачи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 Предложения не должны содержать грубые и оскорбительные выраж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носящие ущерб чести и достоинству других лиц, необоснованные обвинения в чей-либо адрес, заведомо ложную и непроверенную информацию, призыв                к незаконным действиям. При несоблюдении указанных требований предложения будут удалены модератором портала ЮСИ.РФ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surgut2030.usirf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з электронной почт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cret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msurgu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ачи предложений – с 00.00 01 ноября 2015 года до 24.00           05 ноября 2015 года включительно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gut2030.usir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0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5-10-20T07:39:00Z</dcterms:modified>
  <cp:revision>4</cp:revision>
  <dc:subject/>
  <dc:title/>
</cp:coreProperties>
</file>