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479 от 15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мероприятий,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ых на </w:t>
      </w:r>
      <w:r>
        <w:rPr>
          <w:bCs/>
          <w:sz w:val="28"/>
          <w:szCs w:val="28"/>
        </w:rPr>
        <w:t xml:space="preserve">устранение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ектов, выявленных в процессе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луатации вновь построенных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й образовательных учреждений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>в городе Сургуте</w:t>
      </w:r>
    </w:p>
    <w:p>
      <w:pPr>
        <w:pStyle w:val="3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ефектов, выявленных в процессе эксплуатации зданий образовательных учреждений, построенных в рамках окружной программы «Развитие материально-технической базы дошкольных образова-</w:t>
      </w:r>
      <w:r>
        <w:rPr>
          <w:spacing w:val="-4"/>
          <w:sz w:val="28"/>
          <w:szCs w:val="28"/>
        </w:rPr>
        <w:t>тельных учреждений в Ханты-Мансийском автономном округе – Югре на 2007 –</w:t>
      </w:r>
      <w:r>
        <w:rPr>
          <w:sz w:val="28"/>
          <w:szCs w:val="28"/>
        </w:rPr>
        <w:t xml:space="preserve"> 2010 годы», утвержденной постановлением Думы Ханты-Мансийского автономного округа – Югры от 09.07.2010 № 4878, целевой программы Ханты-Мансийского автономного округа – Югры «Новая школа Югры на 2010 –              2013 годы», утвержденной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</w:t>
      </w:r>
      <w:r>
        <w:rPr>
          <w:spacing w:val="-4"/>
          <w:sz w:val="28"/>
          <w:szCs w:val="28"/>
        </w:rPr>
        <w:t>автономного округа – Югры от 08.07.2010 № 160-п, государственной программы</w:t>
      </w:r>
      <w:r>
        <w:rPr>
          <w:sz w:val="28"/>
          <w:szCs w:val="28"/>
        </w:rPr>
        <w:t xml:space="preserve"> «Развитие образования в Ханты-Мансийском автономном округе – Югре                   на 2014 – 2020 годы», утвержденной постановлением Правительства Ханты-Мансийского автономного округа – Югры от 09.10.2013 № 413-п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Создать рабочую группу по координации мероприятий, направленных на </w:t>
      </w:r>
      <w:r>
        <w:rPr>
          <w:bCs/>
          <w:sz w:val="28"/>
          <w:szCs w:val="28"/>
        </w:rPr>
        <w:t>устранение дефектов, выявленных в процессе эксплуатации вновь постро-енных зданий образовательных учреждений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 xml:space="preserve">2.1.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рабочей группы по координации мероприятий, направленных на </w:t>
      </w:r>
      <w:r>
        <w:rPr>
          <w:bCs/>
          <w:szCs w:val="28"/>
        </w:rPr>
        <w:t xml:space="preserve">устранение дефектов, выявленных в процессе эксплуатации вновь постро-енных зданий образовательных учреждений в городе Сургуте, </w:t>
      </w:r>
      <w:r>
        <w:rPr>
          <w:szCs w:val="28"/>
        </w:rPr>
        <w:t>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Положение о рабочей группе по координации мероприятий, направ-ленных на </w:t>
      </w:r>
      <w:r>
        <w:rPr>
          <w:bCs/>
          <w:sz w:val="28"/>
          <w:szCs w:val="28"/>
        </w:rPr>
        <w:t>устранение дефектов, выявленных в процессе эксплуатации вновь построенных зданий образовательных учреждений в городе Сургуте,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                                    </w:t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координации мероприятий, направленных на </w:t>
      </w:r>
      <w:r>
        <w:rPr>
          <w:bCs/>
          <w:sz w:val="28"/>
          <w:szCs w:val="28"/>
        </w:rPr>
        <w:t xml:space="preserve">устранение дефектов, выявленных в процессе эксплуатации вновь построенных зданий образовательных учреждений в городе Сургут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780"/>
        <w:gridCol w:w="4536"/>
      </w:tblGrid>
      <w:tr>
        <w:trPr>
          <w:trHeight w:val="886" w:hRule="atLeast"/>
        </w:trPr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Шатунов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лександр Александрович 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океев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департамента архитектуры и градостроительства-главный архитектор, заместитель председателя рабочей групп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окринская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рина Анатольевн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чальник отдела комплексной застройки территории города департамента архитектуры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градостроительства, секретарь рабочей группы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Лазарев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дрей Геннадьевич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ргулие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8"/>
                <w:szCs w:val="28"/>
                <w:lang w:eastAsia="en-US"/>
              </w:rPr>
              <w:t>Финалия Гималтдиновн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чальник отдела эксплуатации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 обеспечения безопасности департамента образования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нин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атолий Василье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8"/>
                <w:szCs w:val="28"/>
                <w:lang w:eastAsia="en-US"/>
              </w:rPr>
              <w:t>директор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емезов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атолий Павлови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иректор муниципального казенного учреждения «Дирекция эксплуатации административных зданий и сооружений»</w:t>
            </w:r>
          </w:p>
          <w:p>
            <w:pPr>
              <w:pStyle w:val="Normal"/>
              <w:spacing w:lineRule="auto" w:line="252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тавитель Думы города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2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тавитель Сургутской торгово-промышленной палаты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согласованию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12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тавитель контрольно-счетной палаты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координации мероприятий, направленных на </w:t>
      </w:r>
      <w:r>
        <w:rPr>
          <w:bCs/>
          <w:sz w:val="28"/>
          <w:szCs w:val="28"/>
        </w:rPr>
        <w:t>устранение дефектов, выявленных в процессе эксплуатации вновь построенных зданий образовательных учреждений в городе Сургу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1. Настоящим положением определяется деятельность рабочей группы по координации мероприятий, направленных на </w:t>
      </w:r>
      <w:r>
        <w:rPr>
          <w:bCs/>
          <w:sz w:val="28"/>
          <w:szCs w:val="28"/>
        </w:rPr>
        <w:t xml:space="preserve">устранение дефектов, выяв-ленных в процессе эксплуатации вновь построенных зданий образовательных учреждений в городе Сургуте </w:t>
      </w:r>
      <w:r>
        <w:rPr>
          <w:sz w:val="28"/>
          <w:szCs w:val="28"/>
        </w:rPr>
        <w:t>(далее – рабочая группа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2. Рабочая группа создается в целях организации мероприятий по устра-нению </w:t>
      </w:r>
      <w:r>
        <w:rPr>
          <w:bCs/>
          <w:sz w:val="28"/>
          <w:szCs w:val="28"/>
        </w:rPr>
        <w:t>дефектов и недостатков</w:t>
      </w:r>
      <w:r>
        <w:rPr>
          <w:sz w:val="28"/>
          <w:szCs w:val="28"/>
        </w:rPr>
        <w:t xml:space="preserve">, выявленных в процессе эксплуатации зданий образовательных учреждений, построенных в рамках окружной программы «Развитие материально-технической базы дошкольных образовательных учреждений в Ханты-Мансийском автономном округе – Югре на 2007 –                2010 годы», утвержденной постановлением Думы Ханты-Мансийского автономного округа – Югры от 09.07.2010 № 4878, целевой программы Ханты-Мансийского автономного округа – Югры «Новая школа Югры на 2010 –      2013 годы», утвержденной постановлением Правительства Ханты-Мансийского автономного округа – Югры от 08.07.2010 № 160-п, региональной целевой программы Ханты-Мансийского автономного округа – Югры «Развитие образования в Ханты-Мансийском автономном округе – Югре», утвержденной постановлением Правительства Ханты-Мансийского автономного округа – Югры от 09.10.2013 № 413-п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 законодатель-ством Российской Федерации, нормативными правовыми актами Ханты-Мансийского автономного округа – Югры, муниципальными правовыми актами муниципального образования городской округ город Сургут,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Координация взаимодействия государственных, муниципальных заказчиков, эксплуатирующих организаций и подрядных организаций в целях устранения дефектов, выявленных в процессе эксплуатации вновь построенных зданий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Выработка согласованных решений по формированию комплекса </w:t>
      </w:r>
      <w:r>
        <w:rPr>
          <w:spacing w:val="-4"/>
          <w:sz w:val="28"/>
          <w:szCs w:val="28"/>
        </w:rPr>
        <w:t>мероприятий, направленных на устранение дефектов и недостатков, выявленны</w:t>
      </w:r>
      <w:r>
        <w:rPr>
          <w:sz w:val="28"/>
          <w:szCs w:val="28"/>
        </w:rPr>
        <w:t>х  в процессе эксплуатации вновь построенных зданий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рабоче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рганизует и проводит комиссионный осмотр зданий образовательных учреждений с целью выявления, фиксирования дефектов и недостатков, образо-вавшихся как при строительстве объекта, так и в результате эксплуатации з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10 рабочих дней с момента осмотра зд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ормирует комплекс необходимых мероприятий, направленных на устра-нение выявленных дефектов и недостатк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тверждает план-график реализации мероприятий, направленных                      на устранение выявленных дефектов и недостат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Выполняет мониторинг устранения выявленных дефектов и недоста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Определяет объекты, по которым необходимо выполнить претен-</w:t>
      </w:r>
      <w:r>
        <w:rPr>
          <w:spacing w:val="-4"/>
          <w:sz w:val="28"/>
          <w:szCs w:val="28"/>
        </w:rPr>
        <w:t>зионную работу с подрядными организациями, с целью устранения ими дефектов</w:t>
      </w:r>
      <w:r>
        <w:rPr>
          <w:sz w:val="28"/>
          <w:szCs w:val="28"/>
        </w:rPr>
        <w:t xml:space="preserve"> и недостатков в рамках действующих гарантий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нимает в рамках своих полномочий решения для обеспечения исполнения вышеуказанных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Рассматривает обращения образовательных учреждений, балансодер-жателей о наличии проблем, связанных с дефектами и недостатками, возникшими в процессе эксплуатации и являющимися гарантийными случа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проводятся по мере необход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Руководство деятельностью рабочей группы осуществляет председа-тель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Решения рабочей группы принимаются на заседаниях рабочей группы и оформляются протоколами, которые подписывают председатель рабочей группы (в отсутствие председателя – его заместитель) и секретарь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Члены рабочей группы и лица, приглашенные на заседание, оповеща-ются о повестке дня заседания, месте и времени проведения очередного заседания не позднее чем за три дня до его пр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рабоче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организационно-техническое обеспечение деятельности рабочей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ует проект повестки заседания рабочей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вещает членов рабочей группы и приглашенных на заседание лиц                   о проведении заседания рабочей группы и повестке д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едет протоколы заседаний рабочей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правляет протокол заседания членам рабочей группы и заинтересо-ванным лицам (согласно протоколу) в течение пяти рабочих дней с даты проведения засед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контроль за исполнением решений рабочей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хранение оригиналов протоколов заседаний рабочей группы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C5138CFF0189003411E889DE922339E765E86D6FB0697A9EC771B9304712DFE5EL" TargetMode="External"/><Relationship Id="rId3" Type="http://schemas.openxmlformats.org/officeDocument/2006/relationships/hyperlink" Target="consultantplus://offline/ref=47E45379E0CA8A71C1090E93C8408A45140EB92DC913C2650763DCDB8105A05046C86C5FB8AD90AE195DE1UFJ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0:00Z</dcterms:created>
  <dc:creator>Телина Татьяна Владимировна</dc:creator>
  <dc:description/>
  <dc:language>en-US</dc:language>
  <cp:lastModifiedBy>Шакирова Алина Расиховна</cp:lastModifiedBy>
  <dcterms:modified xsi:type="dcterms:W3CDTF">2015-10-20T06:20:00Z</dcterms:modified>
  <cp:revision>2</cp:revision>
  <dc:subject/>
  <dc:title/>
</cp:coreProperties>
</file>