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496 от 15.10.2015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8.2013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58 «О разработке муниципальной 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оммунального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в городе Сургуте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постановлением Администрации города от 17.07.2013    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 (с последующими изменениями), распоряжением Администрации          города от 30.12.2005 № 3686 «Об утверждении Регламента Администрации         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 «О разработке муниципальной программы «Развитие коммунального комплекса в городе Сургуте на 2014 – 2020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, 07.08.2014 № 2293, 08.10.2014 № 3175, 05.11.2014 № 3551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95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«Развитие коммунального комплекса в городе Сургуте на 2014 – 2020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оммунального комплекса в городе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е на 2014 – 2020 годы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послужившего основой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тья 179 Бюджетного кодекса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7.12.2011 № 416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7.07.2010 № 190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еплоснабж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.12.2004 № 210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3 № 423-п «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О Положении о порядке управления и распоря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, находящимся в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о разработке, формирования и реализации муниципальных программ городского округа город Сургу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дежности предоставления коммунальных услуг в соответствии с нормативны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конструкция, расширение,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ов коммунального компле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резервов материальных ресурсов (запасов) для предупреждения, ликвидации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Возмещение недополученных доходов организациям, осуществляющим реализацию населению сжиженного газа по социально ориентированным розничным ц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и за энерго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Разработка схем водоснабжения и водоотведен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озмещение части затрат на уплату процентов организациям коммунального комплек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влекаемым заемным средствам на реконст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Создание условий для обеспечения качественными коммунальными услугами».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«Обеспечение равных прав потребителей 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энергетических ресурсов».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«Технологические разработки».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«Поддержка частных инвестиций в жилищно-коммунальном комплекс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полнение работ по реконструкции объектов коммунальной инфраструктуры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ыполнение работ по капитальному ремонту 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коммунальной инфраструктуры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иобретение оборудования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змещение недополученных доходов газоснабжающей организации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олженности за энергоресурсы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коммунального комплекса </w:t>
            </w:r>
          </w:p>
          <w:p>
            <w:pPr>
              <w:pStyle w:val="ConsPlusTitle"/>
              <w:ind w:right="-108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ивлекаемым заемным средствам на реконст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ConsPlusTitle"/>
              <w:ind w:right="-108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shtayman_oy</dc:creator>
  <dc:description/>
  <dc:language>en-US</dc:language>
  <cp:lastModifiedBy>Шакирова Алина Расиховна</cp:lastModifiedBy>
  <dcterms:modified xsi:type="dcterms:W3CDTF">2015-10-20T06:15:00Z</dcterms:modified>
  <cp:revision>2</cp:revision>
  <dc:subject/>
  <dc:title/>
</cp:coreProperties>
</file>