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2500 от 15.10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10.12.20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236 «О назначении должност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ц ответственных за рабо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электронных торговых площадк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общероссийском официальном сайте»</w:t>
      </w:r>
    </w:p>
    <w:p>
      <w:pPr>
        <w:pStyle w:val="Normal"/>
        <w:suppressAutoHyphens w:val="tru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04.2011 № 63-ФЗ                       </w:t>
      </w:r>
      <w:r>
        <w:rPr>
          <w:spacing w:val="-4"/>
          <w:sz w:val="28"/>
          <w:szCs w:val="28"/>
        </w:rPr>
        <w:t>«Об электронной подписи» (с изменениями от 28.06.2014), от 05.04.2013 № 44-ФЗ</w:t>
      </w:r>
      <w:r>
        <w:rPr>
          <w:sz w:val="28"/>
          <w:szCs w:val="28"/>
        </w:rPr>
        <w:t xml:space="preserve">        «О контрактной системе в сфере закупок товаров, работ, услуг для обеспечения государственных и муниципальных нужд» (с изменениями от 13.07.2015), распоряжением Администрации города от 30.12.2005 № 3686 «Об утверж-дении Регламента Администрации города» (с последующими изменениями),          для работы на электронных торговых площадках и на общероссийском официальном сайте в сети Интернет по размещению заказов на поставки товаров, выполнение работ, оказание услуг для государственных и муници-пальных нужд</w:t>
      </w:r>
      <w:r>
        <w:rPr>
          <w:spacing w:val="-4"/>
          <w:sz w:val="28"/>
          <w:szCs w:val="28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Администрации города от 10.12.2014 № 4236   «О назначении должностных лиц ответственных за работу на электронных торговых площадках и на общероссийском официальном сайте» (с измене-ниями от 26.12.2014 № 4497, 29.01.2015 № 267, 31.03.2015 № 1136, 19.08.2015 № 2061) следующие изменени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распоряжению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75 слова «ЭП № 74» заменить словами «ЭП № 75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76 слова «ЭП № 75» заменить словами «ЭП № 76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пунктами 77, 78 согласно приложению к настоящему распоря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разместить настоящее распоряжение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 xml:space="preserve">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от ____________ № 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7. Карпович Татьяна Анатольевна – заместитель начальника управления             муниципальных закупок департамента по экономическ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Э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ли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 пользовател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П № 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олномоченный орга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организации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пециалис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с правом направле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 контракта участнику закупк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78. Михайлова Ирина Ивановна – заместитель начальника отдела формирования</w:t>
      </w:r>
      <w:r>
        <w:rPr>
          <w:sz w:val="28"/>
          <w:szCs w:val="28"/>
        </w:rPr>
        <w:t xml:space="preserve"> закупок управления муниципальных закупок департамента по экономическ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Э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ли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 пользовател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П № 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олномоченный орга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тор организации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олномоченный специалист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ециалист с правом направле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а контракта участнику закупки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ециалист с правом согласова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13:00Z</dcterms:created>
  <dc:creator>shtayman_oy</dc:creator>
  <dc:description/>
  <dc:language>en-US</dc:language>
  <cp:lastModifiedBy>Шакирова Алина Расиховна</cp:lastModifiedBy>
  <dcterms:modified xsi:type="dcterms:W3CDTF">2015-10-20T06:13:00Z</dcterms:modified>
  <cp:revision>2</cp:revision>
  <dc:subject/>
  <dc:title/>
</cp:coreProperties>
</file>