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7318 от 16.10.2015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6.10.2015      № 7047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город Сургут 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6 год и плановый период 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– 2018 годов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  <w:t xml:space="preserve">В соответствии с распоряжениями Администрации города от 30.12.2005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6.10.2015 № 7047 «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бюджетной и налоговой политики городского             округа город Сургут на 2016 год и плановый период 2017 – 2018 годов» изменение, изложив пункт 3 приложения к постановлению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Цели и основные задачи бюджетной и налоговой политики и проектируемые параметры бюджета города на 2016 год и плановый период 2017 –                2018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ую и налоговую политику муниципального образования                     в 2016 году и плановом периоде 2017 – 2018 годов предстоит проводить в условиях снижения показателей социально-экономического развития города, роста потребительских цен и спада инвестиционной активности, покупательной            способности населения, которые отмечены по итогам социально-экономического развития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2015 год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иктует необходимость адаптации бюджетного сектора к изменившимся условиям при сохранении преемственности целей и задач бюджетной            и налоговой политики, поставленных в предыдущем бюджетном цикле, необходимости дальнейшего совершенствования бюджетного процесса в рамках  изменений законодательства в сфере общественных финансов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сти, на уровне Российской Федерации в настоящее время принято решение о приостановлении норм бюджетного законодательства в отношении составления и утверждения проектов федерального бюджета и бюджетов           субъектов Российской Федерации на плановый период. Таким образом,                 проекты этих бюджетов будут составляться на один (2016) год. 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на уровне Ханты-Мансийского автономного округа – Югры           аналогичного решения в отношении проектов бюджетов муниципальных образований потребует от муниципалитета внесения соответствующих изменений         в муниципальные правовые акты и составления проекта бюджета города          на один (2016) год. На дату утверждения настоящих основных направлений проектные характеристики бюджета сформированы на средне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бюджетная деятельность в планируемом периоде будет характеризоваться следующ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24D881137C899F623ED435E3D8B2F9E0F9BB0130A79F242F6E486BFB8F38FEBB662B3825C915BE4E7FDe4r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shtayman_oy</dc:creator>
  <dc:description/>
  <dc:language>en-US</dc:language>
  <cp:lastModifiedBy>Шакирова Алина Расиховна</cp:lastModifiedBy>
  <dcterms:modified xsi:type="dcterms:W3CDTF">2015-10-20T05:49:00Z</dcterms:modified>
  <cp:revision>2</cp:revision>
  <dc:subject/>
  <dc:title/>
</cp:coreProperties>
</file>