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7321 от 16.10.2015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4.02.2011 № 84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реестра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Сургу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4.06.2015 № 720-V ДГ                      «О внесении изменений в решение Думы города от 01.03.2011 № 862-IV ДГ                «О структуре Администрации города», постановлением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от 02.02.2011 № 435 «Об утверждении порядка формирования и ведения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ых услуг городского округа город Сургут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Администрации города от 30.12.2005 № 3686 «Об утверждении Регламента Администрации города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7.09.2011 № 5846, 03.11.2011 № 7530, 12.12.2011 № 8550, 13.03.2012 № 1517, 23.03.2012 № 1885, 13.07.2012 № 5345, 04.10.2012 № 7727, 02.11.2012 № 8445, 30.11.2012 № 9220, 26.03.2013 № 1916, 03.06.2013 № 3746, 16.09.2013 № 6641, 15.11.2013 № 8309, 19.12.2013 № 9205, 20.03.2014 № 1855, 20.03.2014 № 1856, 03.04.2014 № 2195, 20.05.2014 № 3325, 11.06.2014 № 3941, 30.06.2014 № 4380, 12.08.2014 № 5555, 30.10.2014 № 7337, 27.11.2014 № 7949, 05.03.2015 № 1510, 06.03.2015 № 1542, 02.04.2015 № 2256, 19.06.2015 № 4207, 07.07.2015 № 4678, 09.07.2015 № 4745) изменение, изложив подразд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тветственный 2. Департамент имущественных и земель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» раздела «В сфере управ-ления имуществом, находящимся в муниципальной собственности, земельными ресурсами» приложения 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6"/>
        <w:gridCol w:w="1271"/>
        <w:gridCol w:w="266"/>
        <w:gridCol w:w="1275"/>
        <w:gridCol w:w="145"/>
        <w:gridCol w:w="1131"/>
        <w:gridCol w:w="1134"/>
        <w:gridCol w:w="1258"/>
        <w:gridCol w:w="18"/>
        <w:gridCol w:w="8"/>
        <w:gridCol w:w="1835"/>
        <w:gridCol w:w="992"/>
        <w:gridCol w:w="1701"/>
        <w:gridCol w:w="1417"/>
        <w:gridCol w:w="1157"/>
      </w:tblGrid>
      <w:tr>
        <w:trPr>
          <w:trHeight w:val="1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, устанавли-вающие предоставле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-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тся бесплат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случаях, если законода-тельством Российской Федерации предусмот-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оказание на платной осно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-рования муници-пальной услуги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 муници-пальной услуг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еквизиты норматив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-ставление муници-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-ронном виде (да/нет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, которые являются необходим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язательными для предоставления муниципаль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слуги, которая является необходи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яза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, устанавли-вающий предоставление услу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тся плат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6" w:hRule="atLeast"/>
        </w:trPr>
        <w:tc>
          <w:tcPr>
            <w:tcW w:w="151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фере управления имуществом, находящимся в муниципальной собственности, земельными ресур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2.1. Комитет по земельным отнош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 Предвари-тельное согласование предоставления земельного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11.10, 3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кодекса Российской Федера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юридические лица, индивиду-альные предприни-м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4.08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дача схемы расположения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земель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адастровом плане территории, координат характерных угловых точек земель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ункт 2 пункта 2, пункт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и 39.15, гл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 Земельн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заявителя</w:t>
            </w:r>
          </w:p>
        </w:tc>
      </w:tr>
      <w:tr>
        <w:trPr>
          <w:trHeight w:val="5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. Предоставление земельного участка, находя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осударст-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муници-пальной собственности, без тор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V.1 Земельного кодекса Российской Федера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осударст-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муници-пальной собственности, без торг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юридические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дивиду-альные предприни-матели, крестьянские (фермерские хозяйства или сельско-хозяйст-венные организации, религиозные организации, казачьи общества, недрополь-зователи, органы государст-венной власти, органы местного самоуправ-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0.08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емельного участка, находя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осударственной или муници-пальной собств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 тор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3. Предоставление земельных участков гражда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садоводства, огородничества или дач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V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кодекса Российской Федерации,  ф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едер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 15.04.19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66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садовод-ческих, огородниче-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дачных некоммерче-ских объеди-нениях гражда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т 25.10.2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37-ФЗ «О введении в действие Земельного кодекса Российской Федерации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земельных участков гражда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садоводства, огородничества или дачного хозя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8.06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административного регламента предоставления муниципальной услуги «Предоставление земельных участков гражда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садоводства, огородничества или дач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4. Прекращение права постоянного (бессрочного) пользования земельными участками, находящимися в муници-пальной собственности или государст-венная собственность на 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53 Земельного кодекса Российской Федерац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кращение права постоянного (бессрочного) пользования земельными участками, находящими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или государст-вен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юридические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7.02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муниципальной услуги «Прекращение права постоянного (бессрочного) пользования земельными участк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ящими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государст-вен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разграничен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5. Предоставление земель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строитель-ства из земель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-пальной собственности или государст-венная собственность на 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разграни-ч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ключением индивидуаль-ного жилищного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т 25.10.2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37-ФЗ «О введении в действие Земельного кодекса Российской федерации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земель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строитель-ства из земель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или государст-вен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граничена, за исключением индивидуального жилищного строи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раждане, юридиче-ские лица, индивиду-альные предпри-нимател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04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предоставления муниципальной услуги «Предоставление земельных участков для строительства из земель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государст-вен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тор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згранич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индивидуального жилищ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прав и обязан-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договору аренды земельного участка третьему лицу, передачу прав аренды земельного участка в залог, передачу арендованного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убарен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22 Земельного кодекса Российской Федерации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убарен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юридиче-ские лица, индивиду-альные предприни-мател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5.10.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административного регламента предоставления муниципальной услуги «Выдача раз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язан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2.2. Комитет по управлению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1. Предоставление све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реестра муниципаль-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распоря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-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 06.07.2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-ждении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ведения реестра муници-пального имущест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орядке управления и распоря-жения имуществом, находя-щим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-пальной собствен-ности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твержд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м Думы города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 07.10.20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604-IV ДГ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ве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реестра муниципальн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 Российской Федерации, иностранные гражда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граждан-ства, юридиче-ские лиц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9.04.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2. Предоставлени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ъектах недвижимого имущества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-пальной собственности и предназна-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с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рен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т 06.10.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31-ФЗ «Об общих принципах организации местного самоуправ-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ссий-ской Федерации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бъектах недвижимого имущества, находя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осударст-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едназна-ченных для сдачи в арен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, юридиче-ские лица, индивиду-альные предприни-мател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6.04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административного регламента предоставления муниципальной услуги «Предоставлени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ъектах недвижимого имущества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едназначенных для сдачи в арен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6:00Z</dcterms:created>
  <dc:creator>Телина Татьяна Владимировна</dc:creator>
  <dc:description/>
  <dc:language>en-US</dc:language>
  <cp:lastModifiedBy>Шакирова Алина Расиховна</cp:lastModifiedBy>
  <dcterms:modified xsi:type="dcterms:W3CDTF">2015-10-20T05:46:00Z</dcterms:modified>
  <cp:revision>2</cp:revision>
  <dc:subject/>
  <dc:title/>
</cp:coreProperties>
</file>