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502 от 16.10.2015</w:t>
      </w:r>
    </w:p>
    <w:p>
      <w:pPr>
        <w:pStyle w:val="Normal"/>
        <w:tabs>
          <w:tab w:val="clear" w:pos="709"/>
          <w:tab w:val="left" w:pos="4536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9"/>
          <w:tab w:val="left" w:pos="4536" w:leader="none"/>
        </w:tabs>
        <w:ind w:right="5138" w:hanging="0"/>
        <w:rPr/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tabs>
          <w:tab w:val="clear" w:pos="709"/>
          <w:tab w:val="left" w:pos="4536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07.05.2015 № 1313 </w:t>
      </w:r>
    </w:p>
    <w:p>
      <w:pPr>
        <w:pStyle w:val="Normal"/>
        <w:tabs>
          <w:tab w:val="clear" w:pos="709"/>
          <w:tab w:val="left" w:pos="4536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</w:t>
      </w:r>
    </w:p>
    <w:p>
      <w:pPr>
        <w:pStyle w:val="Normal"/>
        <w:tabs>
          <w:tab w:val="clear" w:pos="709"/>
          <w:tab w:val="left" w:pos="4536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рганизации </w:t>
      </w:r>
    </w:p>
    <w:p>
      <w:pPr>
        <w:pStyle w:val="Normal"/>
        <w:tabs>
          <w:tab w:val="clear" w:pos="709"/>
          <w:tab w:val="left" w:pos="4536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9"/>
          <w:tab w:val="left" w:pos="4536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детям, </w:t>
      </w:r>
    </w:p>
    <w:p>
      <w:pPr>
        <w:pStyle w:val="Normal"/>
        <w:tabs>
          <w:tab w:val="clear" w:pos="709"/>
          <w:tab w:val="left" w:pos="4536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им на территории </w:t>
      </w:r>
    </w:p>
    <w:p>
      <w:pPr>
        <w:pStyle w:val="Normal"/>
        <w:tabs>
          <w:tab w:val="clear" w:pos="709"/>
          <w:tab w:val="left" w:pos="4536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, </w:t>
      </w:r>
    </w:p>
    <w:p>
      <w:pPr>
        <w:pStyle w:val="Normal"/>
        <w:tabs>
          <w:tab w:val="clear" w:pos="709"/>
          <w:tab w:val="left" w:pos="4536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путевок в организации, </w:t>
      </w:r>
    </w:p>
    <w:p>
      <w:pPr>
        <w:pStyle w:val="Normal"/>
        <w:tabs>
          <w:tab w:val="clear" w:pos="709"/>
          <w:tab w:val="left" w:pos="4536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отдых </w:t>
      </w:r>
    </w:p>
    <w:p>
      <w:pPr>
        <w:pStyle w:val="Normal"/>
        <w:tabs>
          <w:tab w:val="clear" w:pos="709"/>
          <w:tab w:val="left" w:pos="4536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и оздоровление детей»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30.12.2005                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а от 07.05.2015 № 1313 «Об утверждении плана мероприятий по организации предоставления муници-пальной услуги «Предоставление детям, проживающим на территории муниципального образования, путевок в организации, обеспечивающие отдых               и оздоровление детей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Департаменту образования организовать в соответствии с норматив-ными правовыми актами Ханты-Мансийского автономного округа – Югры прием граждан, обращающихся за предоставлением детям, проживающим                   на территории города Сургута, путевок в организации, обеспечивающие отдых и оздоровление дет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период с 03.03.2015 по 14.09.2015 – в помещении муниципального казенного учреждения «Наш город», расположенном по адресу: город Сургут, улица Щепеткина, дом 1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С 15.09.2015 – на рабочих местах специалистов департамента образования, расположенного по адресу: город Сургут, улица Гагарина, 11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3.1 слова «с 03.03.2015 по 30.11.2015» заменить словами «с 03.03.2015 по 14.09.2015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3. В пункте 5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3.1. Слова «в период с 03.03.2015 по 30.11.2015» заменить словами</w:t>
      </w:r>
      <w:r>
        <w:rPr>
          <w:sz w:val="28"/>
          <w:szCs w:val="28"/>
        </w:rPr>
        <w:t xml:space="preserve">                        «в период с 03.03.2015 по 14.09.2015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партаменту образования в период с 15.09.2015 по 30.09.2015 осуществить передачу средств вычислительной и копировально-множительной техники из помещения муниципального казенного учреждения «Наш город»    по адресу: город Сургут, улица Щепеткина, дом 14 муниципальному казённому </w:t>
      </w:r>
      <w:r>
        <w:rPr>
          <w:spacing w:val="-4"/>
          <w:sz w:val="28"/>
          <w:szCs w:val="28"/>
        </w:rPr>
        <w:t>учреждению «Управление информационных технологий и связи города Сургута</w:t>
      </w:r>
      <w:r>
        <w:rPr>
          <w:sz w:val="28"/>
          <w:szCs w:val="28"/>
        </w:rPr>
        <w:t>» согласно приложению 2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1, 2 к распоряжению изложить в новой редакции согласно приложениям 1, 2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2. Действие настоящего распоряжения распространяется на правоотношения</w:t>
      </w:r>
      <w:r>
        <w:rPr>
          <w:sz w:val="28"/>
          <w:szCs w:val="28"/>
        </w:rPr>
        <w:t xml:space="preserve">, возникшие с 14.09.2015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О.М. Лапин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лан мероприятий</w:t>
      </w:r>
    </w:p>
    <w:p>
      <w:pPr>
        <w:pStyle w:val="Normal"/>
        <w:ind w:right="-5"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 организации предоставления муниципальной услуги «Предоставление детям, проживающим на территории муниципального образования, путевок </w:t>
      </w:r>
    </w:p>
    <w:p>
      <w:pPr>
        <w:pStyle w:val="Normal"/>
        <w:ind w:right="-5"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организации, обеспечивающие отдых и оздоровление детей»</w:t>
      </w:r>
    </w:p>
    <w:p>
      <w:pPr>
        <w:pStyle w:val="Normal"/>
        <w:ind w:right="-5"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22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5" w:firstLine="42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ind w:right="-5"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ветственное</w:t>
            </w:r>
          </w:p>
          <w:p>
            <w:pPr>
              <w:pStyle w:val="Normal"/>
              <w:ind w:right="-5" w:firstLine="3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иц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. Подготовить и направить </w:t>
            </w:r>
          </w:p>
          <w:p>
            <w:pPr>
              <w:pStyle w:val="Normal"/>
              <w:ind w:left="34" w:right="-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 согласование в установленном порядке проект административного регламента предоставления муниципальной услуги «Предоставление детям, проживающим на территории муниципального образования, путевок в организации, обеспечивающие отдых и оздоровление детей» (далее – муниципальная 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20.05.2015</w:t>
            </w:r>
          </w:p>
          <w:p>
            <w:pPr>
              <w:pStyle w:val="Normal"/>
              <w:ind w:right="-5"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сманкина Т.Н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Заключить соглашение </w:t>
            </w:r>
          </w:p>
          <w:p>
            <w:pPr>
              <w:pStyle w:val="Normal"/>
              <w:ind w:left="34" w:right="-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 взаимодействии между муниципальным казенным учреждением «Хозяйственно-эксплуатационное управление», муниципальным казенным учреждением «Многофункциональный центр предоставления государственных и муниципальных услуг города Сургута», муниципальным казенным учреждением «Наш город» о порядке приема граждан, обращающихся </w:t>
            </w:r>
          </w:p>
          <w:p>
            <w:pPr>
              <w:pStyle w:val="Normal"/>
              <w:ind w:left="34" w:right="-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 предоставлением детям, проживающим на территории города Сургута, путевок в организации, обеспечивающие отдых и оздоровление детей, до начала предоставления муниципальной услуги в соответствии </w:t>
            </w:r>
          </w:p>
          <w:p>
            <w:pPr>
              <w:pStyle w:val="Normal"/>
              <w:ind w:left="34" w:right="-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утвержденным административ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5.05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Ясаков Ю.Н.,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макова Т.Н.,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рдюков Д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2269"/>
      </w:tblGrid>
      <w:tr>
        <w:trPr>
          <w:trHeight w:val="2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3. Разработать и внедрить </w:t>
            </w:r>
          </w:p>
          <w:p>
            <w:pPr>
              <w:pStyle w:val="Normal"/>
              <w:ind w:left="34"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в эксплуатацию программный комплекс для предоставления муниципальной услуги согласно утвержденному регламенту оказания муниципальной услуги с реализацией возможности межведомственного электронного взаимодейств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01.02.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ев Д.В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4. Провести обучение работников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ind w:left="34" w:right="-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 муниципальных услуг города Сургута» по предоставлению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01.02.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манкина Т.Н.,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макова Т.В.,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ев Д.В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5. Внести изменения в соглашение </w:t>
            </w:r>
          </w:p>
          <w:p>
            <w:pPr>
              <w:pStyle w:val="Normal"/>
              <w:ind w:left="34" w:right="-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 взаимодействии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ind w:left="34" w:right="-5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и муниципальных услуг города Сургута» и Администрации города</w:t>
            </w:r>
          </w:p>
          <w:p>
            <w:pPr>
              <w:pStyle w:val="Normal"/>
              <w:ind w:left="34" w:right="-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 01.10.2014 № 17-10-270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01.12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5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зарев А.Г.,</w:t>
            </w:r>
          </w:p>
          <w:p>
            <w:pPr>
              <w:pStyle w:val="Normal"/>
              <w:ind w:right="-5" w:firstLine="35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макова Т.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6. Организовать прием запросов заявителей о предоставлении муниципальной услуги по принципу «одного окна» в соответствии </w:t>
            </w:r>
          </w:p>
          <w:p>
            <w:pPr>
              <w:pStyle w:val="Normal"/>
              <w:ind w:left="34"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административ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01.02.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макова Т.В.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ств вычислительной и копировально-множительной техники для передачи специалистами департамента образования Администрации город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ое казённое учреждение «Управление информационных технологий и связи города Сургута» из помещения муниципального казенного учреждения «Наш город» по адресу: город Сургут, улица Щепеткина, дом 14</w:t>
      </w:r>
    </w:p>
    <w:p>
      <w:pPr>
        <w:pStyle w:val="Normal"/>
        <w:ind w:firstLine="4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701"/>
        <w:gridCol w:w="1983"/>
      </w:tblGrid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 модель, статус (новое или б/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-чест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шт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утбук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Acer AS5742G-373G32Mikk Ci3 (</w:t>
            </w: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1365284</w:t>
            </w:r>
          </w:p>
        </w:tc>
      </w:tr>
      <w:tr>
        <w:trPr>
          <w:trHeight w:val="13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утбук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Acer AS4820</w:t>
            </w: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-5464G50Miks (</w:t>
            </w: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136525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C7FE1F2818AD780F7A6E88229820A2F10FF27236CBDF70116C9EA6DF98DA507Q1p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8:00Z</dcterms:created>
  <dc:creator>Телина Татьяна Владимировна</dc:creator>
  <dc:description/>
  <dc:language>en-US</dc:language>
  <cp:lastModifiedBy>Шакирова Алина Расиховна</cp:lastModifiedBy>
  <dcterms:modified xsi:type="dcterms:W3CDTF">2015-10-20T06:08:00Z</dcterms:modified>
  <cp:revision>2</cp:revision>
  <dc:subject/>
  <dc:title/>
</cp:coreProperties>
</file>