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04 от 16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влении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та и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.5 ст.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п.7 п.1 ст.3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п.2 п.7 ст.54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1.03.2011 № 862-IV ДГ «О структуре Администрации города» (с последующими изменениями), распоряжениями Администрации города </w:t>
      </w:r>
      <w:hyperlink r:id="rId6">
        <w:r>
          <w:rPr>
            <w:rStyle w:val="InternetLink"/>
            <w:bCs/>
            <w:sz w:val="28"/>
            <w:szCs w:val="28"/>
          </w:rPr>
          <w:t>от 01.03.2006  № 490</w:t>
        </w:r>
      </w:hyperlink>
      <w:r>
        <w:rPr>
          <w:sz w:val="28"/>
          <w:szCs w:val="28"/>
        </w:rPr>
        <w:t xml:space="preserve"> «Об утверждении требований к оформлению положений о структурных подразделениях Администрации города» (с последующими изменениями),                  </w:t>
      </w:r>
      <w:r>
        <w:rPr>
          <w:spacing w:val="-4"/>
          <w:sz w:val="28"/>
          <w:szCs w:val="28"/>
        </w:rPr>
        <w:t>от 30.12.2005 № 3686 «Об утверж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а Администрации города»               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бюджетного учёта и отчётност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sz w:val="28"/>
            <w:szCs w:val="28"/>
          </w:rPr>
          <w:t xml:space="preserve">от 07.06.2011 № </w:t>
        </w:r>
      </w:hyperlink>
      <w:r>
        <w:rPr>
          <w:bCs/>
          <w:sz w:val="28"/>
          <w:szCs w:val="28"/>
        </w:rPr>
        <w:t>1429</w:t>
      </w:r>
      <w:r>
        <w:rPr>
          <w:sz w:val="28"/>
          <w:szCs w:val="28"/>
        </w:rPr>
        <w:t xml:space="preserve"> «Об утверждении положения об управлении        бюджетного учёта и отчётно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sz w:val="28"/>
            <w:szCs w:val="28"/>
          </w:rPr>
          <w:t xml:space="preserve">от 21.03.2013 № </w:t>
        </w:r>
      </w:hyperlink>
      <w:r>
        <w:rPr>
          <w:bCs/>
          <w:sz w:val="28"/>
          <w:szCs w:val="28"/>
        </w:rPr>
        <w:t>952 «</w:t>
      </w:r>
      <w:r>
        <w:rPr>
          <w:sz w:val="28"/>
          <w:szCs w:val="28"/>
        </w:rPr>
        <w:t xml:space="preserve">О внесении изменения в распоряжение Администрации города </w:t>
      </w:r>
      <w:hyperlink r:id="rId9">
        <w:r>
          <w:rPr>
            <w:rStyle w:val="InternetLink"/>
            <w:bCs/>
            <w:sz w:val="28"/>
            <w:szCs w:val="28"/>
          </w:rPr>
          <w:t xml:space="preserve">от 07.06.2011 № </w:t>
        </w:r>
      </w:hyperlink>
      <w:r>
        <w:rPr>
          <w:bCs/>
          <w:sz w:val="28"/>
          <w:szCs w:val="28"/>
        </w:rPr>
        <w:t>1429</w:t>
      </w:r>
      <w:r>
        <w:rPr>
          <w:sz w:val="28"/>
          <w:szCs w:val="28"/>
        </w:rPr>
        <w:t xml:space="preserve"> «Об утверждении положения об управлении бюджетного учёта и отчётн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4"/>
      <w:bookmarkStart w:id="6" w:name="sub_3"/>
      <w:bookmarkEnd w:id="5"/>
      <w:bookmarkEnd w:id="6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8"/>
      </w:tblGrid>
      <w:tr>
        <w:trPr/>
        <w:tc>
          <w:tcPr>
            <w:tcW w:w="6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954"/>
        <w:rPr>
          <w:bCs/>
          <w:sz w:val="28"/>
          <w:szCs w:val="28"/>
        </w:rPr>
      </w:pPr>
      <w:bookmarkStart w:id="11" w:name="sub_1000"/>
      <w:bookmarkEnd w:id="1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бюджетного учёта и отчё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1001"/>
      <w:bookmarkStart w:id="15" w:name="sub_1011"/>
      <w:bookmarkEnd w:id="14"/>
      <w:bookmarkEnd w:id="15"/>
      <w:r>
        <w:rPr>
          <w:sz w:val="28"/>
          <w:szCs w:val="28"/>
        </w:rPr>
        <w:t>1.1. Управление бюджетного учёта и отчётности (далее – управление)            является структурным подразделением исполнительно-распорядительного              органа местного самоуправления городской округ город Сургут – Админист-рации города Сургу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1011"/>
      <w:bookmarkStart w:id="17" w:name="sub_1012"/>
      <w:bookmarkEnd w:id="16"/>
      <w:bookmarkEnd w:id="17"/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          Российской Федерации, законодательством Российской Федерации, законодательством Ханты-Мансийского автономного округа – Югры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1012"/>
      <w:bookmarkStart w:id="19" w:name="sub_1013"/>
      <w:bookmarkEnd w:id="18"/>
      <w:bookmarkEnd w:id="19"/>
      <w:r>
        <w:rPr>
          <w:sz w:val="28"/>
          <w:szCs w:val="28"/>
        </w:rPr>
        <w:t>1.3. Управление не является юридическим лицом, имеет соответствующие штампы и бланки, необходимые для его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1013"/>
      <w:bookmarkStart w:id="21" w:name="sub_1014"/>
      <w:bookmarkEnd w:id="20"/>
      <w:bookmarkEnd w:id="21"/>
      <w:r>
        <w:rPr>
          <w:sz w:val="28"/>
          <w:szCs w:val="28"/>
        </w:rPr>
        <w:t>1.4. Местонахождение управления: город Сургут, улица Энгельса, 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1014"/>
      <w:bookmarkStart w:id="23" w:name="sub_1015"/>
      <w:bookmarkEnd w:id="22"/>
      <w:bookmarkEnd w:id="23"/>
      <w:r>
        <w:rPr>
          <w:sz w:val="28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15"/>
      <w:bookmarkStart w:id="25" w:name="sub_101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6" w:name="sub_1002"/>
      <w:bookmarkEnd w:id="26"/>
      <w:r>
        <w:rPr>
          <w:bCs/>
          <w:sz w:val="28"/>
          <w:szCs w:val="28"/>
        </w:rPr>
        <w:t>2. Цели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7" w:name="sub_1002"/>
      <w:bookmarkEnd w:id="27"/>
      <w:r>
        <w:rPr>
          <w:sz w:val="28"/>
          <w:szCs w:val="28"/>
        </w:rPr>
        <w:t>- ведение бюджетного учета в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логовой, статистической отчетности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ой, экономической отчетности Администрации города как получателя бюджетных средств, главного распорядителя                        бюджетных средств, главного администратора доходов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расходов Администрации города и подведомственных муниципальных учреждений, обоснование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ведение документов, предусмотренных </w:t>
      </w:r>
      <w:hyperlink r:id="rId12">
        <w:r>
          <w:rPr>
            <w:rStyle w:val="InternetLink"/>
            <w:sz w:val="28"/>
            <w:szCs w:val="28"/>
          </w:rPr>
          <w:t>Бюджетным                  кодексом</w:t>
        </w:r>
      </w:hyperlink>
      <w:r>
        <w:rPr>
          <w:sz w:val="28"/>
          <w:szCs w:val="28"/>
        </w:rPr>
        <w:t xml:space="preserve"> Российской Федерации, приказами департамента финансов Администрации города, для исполнения бюджета по расходам, распределения лимитов бюджетных обязательств по подведомственным получателям бюджетных средств и исполнения соответствующей части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Администрации              города как получателя бюджетных средств, главного распорядителя                    бюджетных средств, главного администратора доходо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8" w:name="sub_1003"/>
      <w:bookmarkEnd w:id="28"/>
      <w:r>
        <w:rPr>
          <w:bCs/>
          <w:sz w:val="28"/>
          <w:szCs w:val="28"/>
        </w:rPr>
        <w:t>3. Функции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9" w:name="sub_1003"/>
      <w:bookmarkStart w:id="30" w:name="sub_1031"/>
      <w:bookmarkEnd w:id="29"/>
      <w:bookmarkEnd w:id="30"/>
      <w:r>
        <w:rPr>
          <w:sz w:val="28"/>
          <w:szCs w:val="28"/>
        </w:rPr>
        <w:t>3.1. Подготавливает проекты муниципальных правовых ак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1031"/>
      <w:bookmarkEnd w:id="31"/>
      <w:r>
        <w:rPr>
          <w:sz w:val="28"/>
          <w:szCs w:val="28"/>
        </w:rPr>
        <w:t>- определяющих перечень подведомственных Администрации города          получа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щих порядок составления, утверждения и ведения бюджетных смет Администрации города и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бюджетную роспись, кассовый план, бюджетную смету Администрации города и подведомственных муниципальных учреж-дений в случаях, установленных </w:t>
      </w:r>
      <w:hyperlink r:id="rId1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учетной политики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, перерасчете, выплате, приостановлении пенсии за выслугу лет муниципальным служащ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плате премий, материальной помощи, перерасчете заработной пла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за главным администратором доходов бюджета полно-мочий администратора доходов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нереальной к взысканию задолженности Администрации          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относящимся к сфере деятельности управления,              в соответствии с муниципальным правовым актом, определяющим перечень лиц, ответственных за своевременное внесение изменений в муниципаль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2" w:name="sub_1032"/>
      <w:bookmarkEnd w:id="32"/>
      <w:r>
        <w:rPr>
          <w:sz w:val="28"/>
          <w:szCs w:val="28"/>
        </w:rPr>
        <w:t>3.2. Разрабатывает и представляет на утверждение Главе города проекты бюджетной росписи Администрации города, бюджетной сметы Администрации города по разделам, подразделам, целевым статьям, видам расходов и кодам классификации операций сектора государственного управления, относящихся   к расходам бюджетов, с учетом информации, предоставленной структурными подразделениями, не являющимися юридическими лицами, и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3" w:name="sub_1032"/>
      <w:bookmarkStart w:id="34" w:name="sub_1033"/>
      <w:bookmarkEnd w:id="33"/>
      <w:bookmarkEnd w:id="34"/>
      <w:r>
        <w:rPr>
          <w:sz w:val="28"/>
          <w:szCs w:val="28"/>
        </w:rPr>
        <w:t>3.3. Распределяет лимиты бюджетных обязательств по получателям        бюджетных средств. Принимает, проверяет на соответствие действующему          законодательству и согласовывает проекты бюджетных смет подведомст-венных Администрации города получателей бюджетных средств по разделам, подразделам, целевым статьям, видам расходов и кодам классификации                  операций сектора государственного управления, относящихся к расходам                бюджетов, в порядке, утвержденном муниципальным правовым ак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5" w:name="sub_1033"/>
      <w:bookmarkStart w:id="36" w:name="sub_1034"/>
      <w:bookmarkEnd w:id="35"/>
      <w:bookmarkEnd w:id="36"/>
      <w:r>
        <w:rPr>
          <w:sz w:val="28"/>
          <w:szCs w:val="28"/>
        </w:rPr>
        <w:t>3.4. Вносит предложения по формированию и изменению лимитов                бюджетных обязательств, сводной бюджетной росписи с учетом письменных обращений подведомственных муниципальных учреждений и структурных подразделений Администрации города, не являющихся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7" w:name="sub_1034"/>
      <w:bookmarkStart w:id="38" w:name="sub_1035"/>
      <w:bookmarkEnd w:id="37"/>
      <w:bookmarkEnd w:id="38"/>
      <w:r>
        <w:rPr>
          <w:sz w:val="28"/>
          <w:szCs w:val="28"/>
        </w:rPr>
        <w:t>3.5. Ведет реестр расходных обязательств, подлежащих исполнению              в пределах утвержденных лимитов бюджетных обязательств и бюджетных             ассигнований, с учетом фрагментов реестра расходных обязательств, подготовленных подведомственными муниципальными учреждениями и департаментом город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9" w:name="sub_1035"/>
      <w:bookmarkStart w:id="40" w:name="sub_1036"/>
      <w:bookmarkEnd w:id="39"/>
      <w:bookmarkEnd w:id="40"/>
      <w:r>
        <w:rPr>
          <w:sz w:val="28"/>
          <w:szCs w:val="28"/>
        </w:rPr>
        <w:t>3.6. Разрабатывает и ведет кассовый план Администрации города с учетом фрагмента кассового плана, подготовленного департаментом городского хозяйства, письменных обращений подведомственных муниципальных учреждений   и структурных подразделений Администрации города, не являющихся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1" w:name="sub_1036"/>
      <w:bookmarkStart w:id="42" w:name="sub_1037"/>
      <w:bookmarkEnd w:id="41"/>
      <w:bookmarkEnd w:id="42"/>
      <w:r>
        <w:rPr>
          <w:spacing w:val="-4"/>
          <w:sz w:val="28"/>
          <w:szCs w:val="28"/>
        </w:rPr>
        <w:t>3.7. Осуществляет проверку муниципальных правовых актов, утверждающих</w:t>
      </w:r>
      <w:r>
        <w:rPr>
          <w:sz w:val="28"/>
          <w:szCs w:val="28"/>
        </w:rPr>
        <w:t xml:space="preserve"> муниципальные задания на оказание муниципальных услуг, муниципальные программы, администратором которых выступает структурное подразделение Администрации города, не являющееся юридическим лицом, на соответствие утвержденным параметрам бюджета на соответствующий финансовый год               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3" w:name="sub_1037"/>
      <w:bookmarkStart w:id="44" w:name="sub_1038"/>
      <w:bookmarkEnd w:id="43"/>
      <w:bookmarkEnd w:id="44"/>
      <w:r>
        <w:rPr>
          <w:sz w:val="28"/>
          <w:szCs w:val="28"/>
        </w:rPr>
        <w:t>3.8. Ведет бухгалтерский учет имущества, обязательств и хозяйственных операций Администрации города путем двойной записи на взаимосвязанных счетах бухгалтерского учета, то есть осуществляет бюджетный уч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5" w:name="sub_1038"/>
      <w:bookmarkEnd w:id="45"/>
      <w:r>
        <w:rPr>
          <w:sz w:val="28"/>
          <w:szCs w:val="28"/>
        </w:rPr>
        <w:t>- нефинансовых и финансовых активов, в том числе расчетов с контрагентами по хозяйственным договорам, грантам, целевым средствам, средствам,  находящимся во временном распоряжении, с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 перед контрагентами по хозяйственным договорам, перед бюджетом и внебюджетными фондами, работник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уемых доходов, расходов и финансового результата           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я расходо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6" w:name="sub_1039"/>
      <w:bookmarkEnd w:id="46"/>
      <w:r>
        <w:rPr>
          <w:spacing w:val="-4"/>
          <w:sz w:val="28"/>
          <w:szCs w:val="28"/>
        </w:rPr>
        <w:t>3.9. Осуществляет начисление заработной платы работников Администрации</w:t>
      </w:r>
      <w:r>
        <w:rPr>
          <w:sz w:val="28"/>
          <w:szCs w:val="28"/>
        </w:rPr>
        <w:t xml:space="preserve"> города и других выплат, связанных с предоставлением социальных гарантий указанным работникам, а также начисление и выплату пенсии за выслугу лет работникам, замещавшим должности муниципальной службы в Админист-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7" w:name="sub_1039"/>
      <w:bookmarkStart w:id="48" w:name="sub_1310"/>
      <w:bookmarkEnd w:id="47"/>
      <w:bookmarkEnd w:id="48"/>
      <w:r>
        <w:rPr>
          <w:sz w:val="28"/>
          <w:szCs w:val="28"/>
        </w:rPr>
        <w:t xml:space="preserve">3.10. Производит удержания из заработной платы работников Администрации города в случаях, предусмотренных </w:t>
      </w:r>
      <w:hyperlink r:id="rId1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  Федерации и ины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9" w:name="sub_1310"/>
      <w:bookmarkStart w:id="50" w:name="sub_1311"/>
      <w:bookmarkEnd w:id="49"/>
      <w:bookmarkEnd w:id="50"/>
      <w:r>
        <w:rPr>
          <w:sz w:val="28"/>
          <w:szCs w:val="28"/>
        </w:rPr>
        <w:t>3.11. Ежемесячно извещает каждого работника Администрации города            в письменной форме о составных частях заработной платы, причитающейся ему за соответствующий период, размерах и основаниях произведенных           удержаний, а также об общей денежной сумме, подлежащей к выпла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1" w:name="sub_1311"/>
      <w:bookmarkStart w:id="52" w:name="sub_1312"/>
      <w:bookmarkEnd w:id="51"/>
      <w:bookmarkEnd w:id="52"/>
      <w:r>
        <w:rPr>
          <w:sz w:val="28"/>
          <w:szCs w:val="28"/>
        </w:rPr>
        <w:t>3.12. Подготавливает и выдает справки о размере заработной пла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3" w:name="sub_1312"/>
      <w:bookmarkEnd w:id="53"/>
      <w:r>
        <w:rPr>
          <w:sz w:val="28"/>
          <w:szCs w:val="28"/>
        </w:rPr>
        <w:t>- работникам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м пенсионер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ым родителям за воспитание приемны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4" w:name="sub_1313"/>
      <w:bookmarkEnd w:id="54"/>
      <w:r>
        <w:rPr>
          <w:sz w:val="28"/>
          <w:szCs w:val="28"/>
        </w:rPr>
        <w:t>3.13. Подготавливает необходимые платежные документы Администрации города д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5" w:name="sub_1313"/>
      <w:bookmarkEnd w:id="55"/>
      <w:r>
        <w:rPr>
          <w:sz w:val="28"/>
          <w:szCs w:val="28"/>
        </w:rPr>
        <w:t>- своевременного перечисления заработной платы работников Администрации города в банковские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еречисления налогов и других платежей в бюджеты всех уровней и внебюджетные фон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х расчетов с контрагентами по хозяйственным договорам, грантам, целевым средствам, пожертвованиям, средствам во временном распоряж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6" w:name="sub_1314"/>
      <w:bookmarkEnd w:id="56"/>
      <w:r>
        <w:rPr>
          <w:sz w:val="28"/>
          <w:szCs w:val="28"/>
        </w:rPr>
        <w:t xml:space="preserve">3.14. Осуществляет ведение персонифицированного учета работников      Администрации города и ее структурных подразделений в системе </w:t>
      </w:r>
      <w:r>
        <w:rPr>
          <w:spacing w:val="-6"/>
          <w:sz w:val="28"/>
          <w:szCs w:val="28"/>
        </w:rPr>
        <w:t>государственного пенсионного страхования в части предоставления сведений о заработной</w:t>
      </w:r>
      <w:r>
        <w:rPr>
          <w:sz w:val="28"/>
          <w:szCs w:val="28"/>
        </w:rPr>
        <w:t xml:space="preserve"> плате работников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bookmarkStart w:id="57" w:name="sub_1314"/>
      <w:bookmarkStart w:id="58" w:name="sub_1315"/>
      <w:bookmarkEnd w:id="57"/>
      <w:bookmarkEnd w:id="58"/>
      <w:r>
        <w:rPr>
          <w:sz w:val="28"/>
          <w:szCs w:val="28"/>
        </w:rPr>
        <w:t>3.15. Производит выплаты в рамках предоставления мер социальной          поддержки за счет средств бюджета города, субвен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9" w:name="sub_1315"/>
      <w:bookmarkStart w:id="60" w:name="sub_1316"/>
      <w:bookmarkEnd w:id="59"/>
      <w:bookmarkEnd w:id="60"/>
      <w:r>
        <w:rPr>
          <w:sz w:val="28"/>
          <w:szCs w:val="28"/>
        </w:rPr>
        <w:t xml:space="preserve">3.16. Формирует распорядительные заявки на оплату расходов </w:t>
      </w:r>
      <w:r>
        <w:rPr>
          <w:spacing w:val="-6"/>
          <w:sz w:val="28"/>
          <w:szCs w:val="28"/>
        </w:rPr>
        <w:t>подведомственных муниципальных учреждений, реестры заявок на списание специальных</w:t>
      </w:r>
      <w:r>
        <w:rPr>
          <w:sz w:val="28"/>
          <w:szCs w:val="28"/>
        </w:rPr>
        <w:t xml:space="preserve"> средств с лицевого счета, платежные поручения на оплату расходов, осуществляемых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1" w:name="sub_1316"/>
      <w:bookmarkStart w:id="62" w:name="sub_1317"/>
      <w:bookmarkEnd w:id="61"/>
      <w:bookmarkEnd w:id="62"/>
      <w:r>
        <w:rPr>
          <w:spacing w:val="-6"/>
          <w:sz w:val="28"/>
          <w:szCs w:val="28"/>
        </w:rPr>
        <w:t>3.17. Осуществляет действия для оплаты и учета обязательств, подлежащих</w:t>
      </w:r>
      <w:r>
        <w:rPr>
          <w:sz w:val="28"/>
          <w:szCs w:val="28"/>
        </w:rPr>
        <w:t xml:space="preserve"> исполнению в системе автоматизированного центра контроля. Проверяет               и подписывает сведения об обязательстве подведомственных бюджетополуч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3" w:name="sub_1317"/>
      <w:bookmarkStart w:id="64" w:name="sub_1318"/>
      <w:bookmarkEnd w:id="63"/>
      <w:bookmarkEnd w:id="64"/>
      <w:r>
        <w:rPr>
          <w:sz w:val="28"/>
          <w:szCs w:val="28"/>
        </w:rPr>
        <w:t>3.18. Оформляет первичные учетные документы, в необходимых случаях вносит исправления в первичные учетные документы (за исключением                     кассовых и банковских документов), осуществляет контроль входящих               первичных документов, принимает их к учету, если их форма, содержание,         реквизиты соответствуют действующему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5" w:name="sub_1318"/>
      <w:bookmarkStart w:id="66" w:name="sub_1319"/>
      <w:bookmarkEnd w:id="65"/>
      <w:bookmarkEnd w:id="66"/>
      <w:r>
        <w:rPr>
          <w:sz w:val="28"/>
          <w:szCs w:val="28"/>
        </w:rPr>
        <w:t>3.19. Осуществляет начисление, учет и контроль за правильностью исчисления, полнотой и своевременностью осуществления администрируемых           платежей в бюджет, пеней и штрафов по н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7" w:name="sub_1319"/>
      <w:bookmarkStart w:id="68" w:name="sub_1320"/>
      <w:bookmarkEnd w:id="67"/>
      <w:bookmarkEnd w:id="68"/>
      <w:r>
        <w:rPr>
          <w:sz w:val="28"/>
          <w:szCs w:val="28"/>
        </w:rPr>
        <w:t>3.20. Осуществляет действия по уменьшению задолженности по администрируемым платежам в бюджет, пеней и штраф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9" w:name="sub_1320"/>
      <w:bookmarkStart w:id="70" w:name="sub_1321"/>
      <w:bookmarkEnd w:id="69"/>
      <w:bookmarkEnd w:id="70"/>
      <w:r>
        <w:rPr>
          <w:sz w:val="28"/>
          <w:szCs w:val="28"/>
        </w:rPr>
        <w:t>3.21. Осуществляет возврат излишне уплаченных (взысканных) администрируемых платежей в бюджет, пеней и штрафов, а также процентов за несвоевременное осуществление такого возврата и процентов, начисленных               на излишне взысканные суммы,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1" w:name="sub_1321"/>
      <w:bookmarkStart w:id="72" w:name="sub_1322"/>
      <w:bookmarkEnd w:id="71"/>
      <w:bookmarkEnd w:id="72"/>
      <w:r>
        <w:rPr>
          <w:sz w:val="28"/>
          <w:szCs w:val="28"/>
        </w:rPr>
        <w:t>3.22. Осуществляет зачет (уточнение) администрируемых платежей            в бюджет через органы федераль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3" w:name="sub_1322"/>
      <w:bookmarkStart w:id="74" w:name="sub_1323"/>
      <w:bookmarkEnd w:id="73"/>
      <w:bookmarkEnd w:id="74"/>
      <w:r>
        <w:rPr>
          <w:sz w:val="28"/>
          <w:szCs w:val="28"/>
        </w:rPr>
        <w:t>3.23. Составляет сводные учетные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5" w:name="sub_1323"/>
      <w:bookmarkStart w:id="76" w:name="sub_1324"/>
      <w:bookmarkEnd w:id="75"/>
      <w:bookmarkEnd w:id="76"/>
      <w:r>
        <w:rPr>
          <w:spacing w:val="-4"/>
          <w:sz w:val="28"/>
          <w:szCs w:val="28"/>
        </w:rPr>
        <w:t>3.24. Систематизирует данные проверенных и принятых к учету первичных</w:t>
      </w:r>
      <w:r>
        <w:rPr>
          <w:sz w:val="28"/>
          <w:szCs w:val="28"/>
        </w:rPr>
        <w:t xml:space="preserve"> учетных документов в хронологическом порядке и отражает их в регистрах бухгалтерского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7" w:name="sub_1324"/>
      <w:bookmarkStart w:id="78" w:name="sub_1325"/>
      <w:bookmarkEnd w:id="77"/>
      <w:bookmarkEnd w:id="78"/>
      <w:r>
        <w:rPr>
          <w:sz w:val="28"/>
          <w:szCs w:val="28"/>
        </w:rPr>
        <w:t>3.25. Осуществляет оценку имущества и обязательств для их отражения          в бухгалтерском учете и бухгалтерской отчетности в денежном выраж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9" w:name="sub_1325"/>
      <w:bookmarkStart w:id="80" w:name="sub_1326"/>
      <w:bookmarkEnd w:id="79"/>
      <w:bookmarkEnd w:id="80"/>
      <w:r>
        <w:rPr>
          <w:sz w:val="28"/>
          <w:szCs w:val="28"/>
        </w:rPr>
        <w:t>3.26. Организует проведение инвентаризации имущества и обязательств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1" w:name="sub_1326"/>
      <w:bookmarkStart w:id="82" w:name="sub_1327"/>
      <w:bookmarkEnd w:id="81"/>
      <w:bookmarkEnd w:id="82"/>
      <w:r>
        <w:rPr>
          <w:sz w:val="28"/>
          <w:szCs w:val="28"/>
        </w:rPr>
        <w:t>3.27. Составляет и своевременно представляет экономическую, налоговую, статистическую отчетность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3" w:name="sub_1327"/>
      <w:bookmarkStart w:id="84" w:name="sub_1328"/>
      <w:bookmarkEnd w:id="83"/>
      <w:bookmarkEnd w:id="84"/>
      <w:r>
        <w:rPr>
          <w:spacing w:val="-6"/>
          <w:sz w:val="28"/>
          <w:szCs w:val="28"/>
        </w:rPr>
        <w:t>3.28. Устанавливает сроки и порядок представления бюджетной отчетности</w:t>
      </w:r>
      <w:r>
        <w:rPr>
          <w:sz w:val="28"/>
          <w:szCs w:val="28"/>
        </w:rPr>
        <w:t xml:space="preserve"> для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5" w:name="sub_1328"/>
      <w:bookmarkStart w:id="86" w:name="sub_1329"/>
      <w:bookmarkEnd w:id="85"/>
      <w:bookmarkEnd w:id="86"/>
      <w:r>
        <w:rPr>
          <w:sz w:val="28"/>
          <w:szCs w:val="28"/>
        </w:rPr>
        <w:t>3.29. Разрабатывает для подведомственных муниципальных учреждений дополнительные формы бюджетной отчетности, обеспечивающие детализацию финансовой информации с соблюдением единой методологии и стандартов бюджетного учета и бюджетной отчетности. Устанавливает порядок их формирования и срок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7" w:name="sub_1329"/>
      <w:bookmarkStart w:id="88" w:name="sub_1330"/>
      <w:bookmarkEnd w:id="87"/>
      <w:bookmarkEnd w:id="88"/>
      <w:r>
        <w:rPr>
          <w:sz w:val="28"/>
          <w:szCs w:val="28"/>
        </w:rPr>
        <w:t xml:space="preserve">3.30. Принимает и осуществляет проверку форм бюджетной, </w:t>
      </w:r>
      <w:r>
        <w:rPr>
          <w:spacing w:val="-4"/>
          <w:sz w:val="28"/>
          <w:szCs w:val="28"/>
        </w:rPr>
        <w:t>экономической отчетности подведомственных муниципальных учреждений на соответствие</w:t>
      </w:r>
      <w:r>
        <w:rPr>
          <w:sz w:val="28"/>
          <w:szCs w:val="28"/>
        </w:rPr>
        <w:t xml:space="preserve"> требованиям к ее составлению и представлению, установленным соответствующими инструкциями, методическими рекомендац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9" w:name="sub_1330"/>
      <w:bookmarkStart w:id="90" w:name="sub_1331"/>
      <w:bookmarkEnd w:id="89"/>
      <w:bookmarkEnd w:id="90"/>
      <w:r>
        <w:rPr>
          <w:sz w:val="28"/>
          <w:szCs w:val="28"/>
        </w:rPr>
        <w:t>3.31. По результатам камеральной проверки бюджетной отчетности                письменно уведомляет подведомственные муниципальные учреждения о представлении бюджетной отчетности в полном объеме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1" w:name="sub_1331"/>
      <w:bookmarkStart w:id="92" w:name="sub_1332"/>
      <w:bookmarkEnd w:id="91"/>
      <w:bookmarkEnd w:id="92"/>
      <w:r>
        <w:rPr>
          <w:sz w:val="28"/>
          <w:szCs w:val="28"/>
        </w:rPr>
        <w:t xml:space="preserve">3.32. Формирует бюджетную, экономическую отчетность Администрации </w:t>
      </w:r>
      <w:r>
        <w:rPr>
          <w:spacing w:val="-4"/>
          <w:sz w:val="28"/>
          <w:szCs w:val="28"/>
        </w:rPr>
        <w:t>города как получателя бюджетных средств, главного распорядителя бюджетных</w:t>
      </w:r>
      <w:r>
        <w:rPr>
          <w:sz w:val="28"/>
          <w:szCs w:val="28"/>
        </w:rPr>
        <w:t xml:space="preserve"> средств, главного администратора доходо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3" w:name="sub_1332"/>
      <w:bookmarkStart w:id="94" w:name="sub_1333"/>
      <w:bookmarkEnd w:id="93"/>
      <w:bookmarkEnd w:id="94"/>
      <w:r>
        <w:rPr>
          <w:sz w:val="28"/>
          <w:szCs w:val="28"/>
        </w:rPr>
        <w:t>3.33. Хранит первичные учетные документы, регистры бухгалтерского учета и бухгалтерскую отчетность в течение установленных сроков,                      но не менее пяти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5" w:name="sub_1333"/>
      <w:bookmarkStart w:id="96" w:name="sub_1334"/>
      <w:bookmarkEnd w:id="95"/>
      <w:bookmarkEnd w:id="96"/>
      <w:r>
        <w:rPr>
          <w:sz w:val="28"/>
          <w:szCs w:val="28"/>
        </w:rPr>
        <w:t>3.34. Подготавливает и предоставляет информацию, необходимую              внутренним и внешним пользователям бухгалтерской отчетности для осуществления ими контроля за наличием и движением имущества и обязательств,        использованием материальных, трудовых и финансов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7" w:name="sub_1334"/>
      <w:bookmarkStart w:id="98" w:name="sub_1335"/>
      <w:bookmarkEnd w:id="97"/>
      <w:bookmarkEnd w:id="98"/>
      <w:r>
        <w:rPr>
          <w:sz w:val="28"/>
          <w:szCs w:val="28"/>
        </w:rPr>
        <w:t>3.35. Осуществляет функции в сфере размещения муниципального заказа      в соответствии с муниципальными правовыми актами об организации муниципального зака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9" w:name="sub_1335"/>
      <w:bookmarkEnd w:id="99"/>
      <w:r>
        <w:rPr>
          <w:sz w:val="28"/>
          <w:szCs w:val="28"/>
        </w:rPr>
        <w:t>- выполняет функции структурного подразделения Администрации города, не имеющего статуса юридического лица, с особым порядком формирования муниципального зака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контрактов для нужд муниципального заказчика –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озврат денежных средств, внесенных в качестве обеспе-чения заявки на участие в централизованных, совместных торгах и обеспечения исполнения контракта, по которым заказчиком является Администрация        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закупок, произведенных Администрацией города по иным гражданско-правовым договор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0" w:name="sub_1336"/>
      <w:r>
        <w:rPr>
          <w:sz w:val="28"/>
          <w:szCs w:val="28"/>
        </w:rPr>
        <w:t xml:space="preserve">3.36. </w:t>
      </w:r>
      <w:bookmarkStart w:id="101" w:name="sub_1337"/>
      <w:bookmarkEnd w:id="100"/>
      <w:r>
        <w:rPr>
          <w:sz w:val="28"/>
          <w:szCs w:val="28"/>
        </w:rPr>
        <w:t>Осуществляет контроль за состоянием и ведением бухгалтерского учета в подведомственных муниципа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2" w:name="sub_1338"/>
      <w:bookmarkEnd w:id="101"/>
      <w:bookmarkEnd w:id="102"/>
      <w:r>
        <w:rPr>
          <w:sz w:val="28"/>
          <w:szCs w:val="28"/>
        </w:rPr>
        <w:t>3.37. Согласовывает списание основных средств, дебиторской, кредиторской задолженности, нереальной к взысканию, числящихся на балансе               подведомственных муниципальных учреждений, если особый порядок                 списания не предусмотрен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338"/>
      <w:bookmarkStart w:id="104" w:name="sub_1339"/>
      <w:bookmarkStart w:id="105" w:name="sub_1338"/>
      <w:bookmarkStart w:id="106" w:name="sub_1339"/>
      <w:bookmarkEnd w:id="105"/>
      <w:bookmarkEnd w:id="106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Согласовывает положения об оказании платных услуг и расходо-вании средств, полученных от предпринимательской и иной приносящей доход деятельности,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7" w:name="sub_1339"/>
      <w:bookmarkStart w:id="108" w:name="sub_1340"/>
      <w:bookmarkEnd w:id="107"/>
      <w:bookmarkEnd w:id="108"/>
      <w:r>
        <w:rPr>
          <w:spacing w:val="-4"/>
          <w:sz w:val="28"/>
          <w:szCs w:val="28"/>
        </w:rPr>
        <w:t>3.39. Осуществляет контроль и принимает меры к обеспечению правильного</w:t>
      </w:r>
      <w:r>
        <w:rPr>
          <w:sz w:val="28"/>
          <w:szCs w:val="28"/>
        </w:rPr>
        <w:t xml:space="preserve"> и экономного расходования средств в соответствии с целевым назначением               и доведенными лимитами бюджетных обязательств, утвержденных решением          о бюджете, соблюдению кассовой и расчетной дисциплины, сохранности материальных ценностей, предупреждению недостач, растрат, хищений и других нарушений. Оформляет материалы по выявленным фактам недостач, растрат, хищений и других нарушений и направляет их Главе город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bookmarkStart w:id="109" w:name="sub_1340"/>
      <w:bookmarkStart w:id="110" w:name="sub_1341"/>
      <w:bookmarkEnd w:id="109"/>
      <w:bookmarkEnd w:id="110"/>
      <w:r>
        <w:rPr>
          <w:sz w:val="28"/>
          <w:szCs w:val="28"/>
        </w:rPr>
        <w:t xml:space="preserve">3.40. Совместно с руководителями структурных подразделений и заместителями Главы города, курирующими подведомственные муниципальные учреждения, обеспечивает результативность, адресность и целевой характер использования бюджетных средств в соответствии с утвержденными лимитами             </w:t>
      </w:r>
      <w:r>
        <w:rPr>
          <w:spacing w:val="-4"/>
          <w:sz w:val="28"/>
          <w:szCs w:val="28"/>
        </w:rPr>
        <w:t>бюджетных обязательств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1" w:name="sub_1341"/>
      <w:bookmarkStart w:id="112" w:name="sub_1342"/>
      <w:bookmarkEnd w:id="111"/>
      <w:bookmarkEnd w:id="112"/>
      <w:r>
        <w:rPr>
          <w:spacing w:val="-4"/>
          <w:sz w:val="28"/>
          <w:szCs w:val="28"/>
        </w:rPr>
        <w:t>3.41. Осуществляет экономический анализ исполнения бюджетной росписи</w:t>
      </w:r>
      <w:r>
        <w:rPr>
          <w:sz w:val="28"/>
          <w:szCs w:val="28"/>
        </w:rPr>
        <w:t xml:space="preserve"> Администрации города, контроль и анализ исполнения договоров, сверку             с контраген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3" w:name="sub_1342"/>
      <w:bookmarkStart w:id="114" w:name="sub_1343"/>
      <w:bookmarkEnd w:id="113"/>
      <w:bookmarkEnd w:id="114"/>
      <w:r>
        <w:rPr>
          <w:sz w:val="28"/>
          <w:szCs w:val="28"/>
        </w:rPr>
        <w:t>3.42. Оказывает методическую помощь в организации бюджетного учета подведомственным муниципальным учрежд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5" w:name="sub_1343"/>
      <w:bookmarkStart w:id="116" w:name="sub_1344"/>
      <w:bookmarkEnd w:id="115"/>
      <w:bookmarkEnd w:id="116"/>
      <w:r>
        <w:rPr>
          <w:sz w:val="28"/>
          <w:szCs w:val="28"/>
        </w:rPr>
        <w:t>3.43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344"/>
      <w:bookmarkStart w:id="118" w:name="sub_1344"/>
      <w:bookmarkEnd w:id="1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19" w:name="sub_1004"/>
      <w:bookmarkEnd w:id="119"/>
      <w:r>
        <w:rPr>
          <w:bCs/>
          <w:sz w:val="28"/>
          <w:szCs w:val="28"/>
        </w:rPr>
        <w:t>4. Структура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0" w:name="sub_1004"/>
      <w:bookmarkStart w:id="121" w:name="sub_1042"/>
      <w:bookmarkEnd w:id="120"/>
      <w:bookmarkEnd w:id="121"/>
      <w:r>
        <w:rPr>
          <w:sz w:val="28"/>
          <w:szCs w:val="28"/>
        </w:rPr>
        <w:t>4.1. Структура и штатное расписание управления утверждается распоряжение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2" w:name="sub_1042"/>
      <w:bookmarkStart w:id="123" w:name="sub_1043"/>
      <w:bookmarkEnd w:id="122"/>
      <w:bookmarkEnd w:id="123"/>
      <w:r>
        <w:rPr>
          <w:sz w:val="28"/>
          <w:szCs w:val="28"/>
        </w:rPr>
        <w:t>4.2. Деятельность отделов управления осуществляется в соответствии             с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4" w:name="sub_1043"/>
      <w:bookmarkStart w:id="125" w:name="sub_1043"/>
      <w:bookmarkEnd w:id="1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26" w:name="sub_1005"/>
      <w:bookmarkEnd w:id="126"/>
      <w:r>
        <w:rPr>
          <w:bCs/>
          <w:sz w:val="28"/>
          <w:szCs w:val="28"/>
        </w:rPr>
        <w:t>5. Статус начальника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7" w:name="sub_1005"/>
      <w:bookmarkStart w:id="128" w:name="sub_1051"/>
      <w:bookmarkEnd w:id="127"/>
      <w:bookmarkEnd w:id="128"/>
      <w:r>
        <w:rPr>
          <w:sz w:val="28"/>
          <w:szCs w:val="28"/>
        </w:rPr>
        <w:t>5.1. Управление возглавляет начальник управления-главный бухгалтер Администрации города, назначаемый на должность и освобождаемый от должности Главой города, если иной порядок не предусмотрен законодательством Российской Федерации, Ханты-Мансийского автономного округа – Югры,           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9" w:name="sub_1051"/>
      <w:bookmarkStart w:id="130" w:name="sub_1052"/>
      <w:bookmarkEnd w:id="129"/>
      <w:bookmarkEnd w:id="130"/>
      <w:r>
        <w:rPr>
          <w:sz w:val="28"/>
          <w:szCs w:val="28"/>
        </w:rPr>
        <w:t>5.2. Начальник управления-главный бухгалтер Администрации города осуществляет непосредственное руководство деятельностью управления                              на основе единоначалия и несет персональную ответственность за выполнение возложенных на управление функций, несоблюдение действующего законодательства, сохранность документов, находящихся в ведении управления,                    за разглашение служебной информации, состояние трудовой и исполнительской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sub_1052"/>
      <w:bookmarkStart w:id="132" w:name="sub_1053"/>
      <w:bookmarkStart w:id="133" w:name="sub_1052"/>
      <w:bookmarkStart w:id="134" w:name="sub_1053"/>
      <w:bookmarkEnd w:id="133"/>
      <w:bookmarkEnd w:id="13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-главный бухгалтер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5" w:name="sub_1053"/>
      <w:bookmarkEnd w:id="135"/>
      <w:r>
        <w:rPr>
          <w:sz w:val="28"/>
          <w:szCs w:val="28"/>
        </w:rPr>
        <w:t>- представляет на утверждение Главе города положение об упр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б отделах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и согласовывает должностные инструкции работников управления в соответствии с муниципальным правовым актом, регламентирующим порядок разработки, согласования и утверждения должностных инструкций работников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города предложения о замещении вакантных должностей работников управления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работникам управления обязательные для них письменные                      или устные указания по вопросам, отнесенным к компетенции управления,       контролирует их исполн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запрашивает у подведомственных муниципальных учреждений информацию</w:t>
      </w:r>
      <w:r>
        <w:rPr>
          <w:sz w:val="28"/>
          <w:szCs w:val="28"/>
        </w:rPr>
        <w:t xml:space="preserve"> и документы, необходимые для выполнения функций управления, направляет руководителям, главным бухгалтерам устные и письменные указания, обязательные для исполнения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ам деятельност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Главе города представления о поощрении работника управ-ления или о применении к нему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в пределах функций, возложенных на управление, прием граждан             и представителей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управление кадров и муниципальной службы заявки             для включения в план повышения квалификации или профессиональной переподготовки (переквалификации) работников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правовых актов по вопросам, входящим в компетенцию управления;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униципальных правовых актов, касающихся деятельност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се документы, связанные с движением денежных средств Администрации города, финансовые и кредитные обязательства Админист-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заключаемые Администрацией города договоры, проекты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ет электронной цифровой подписью и подписывает от имени                 Администрации города электронные документы для представления их в банки, налоговые органы, пенсионный фонд, другие внебюджетные фонд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едет переписку по вопросам налогов, бухгалтерского учета и отчетности, а также иным вопросам, входящим в компетенцию управления и не требующим согласования с Главой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цию города по вопросам, входящим в компетенцию управления, во взаимоотношениях с государственными и муниципальными органами, предприятиями 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документов, выдаваемых налоговым органом и другими государственными органами, оригиналы которых находятся на хранении                        в упр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бухгалтерские, налоговые, статистические и другие формы отч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 правом первой подписи финансовые документы в соответствии с учетной политикой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еречень лиц, имеющих право подписи первичных                учет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6" w:name="sub_1054"/>
      <w:bookmarkEnd w:id="136"/>
      <w:r>
        <w:rPr>
          <w:sz w:val="28"/>
          <w:szCs w:val="28"/>
        </w:rPr>
        <w:t>5.4. Требования начальника управления-главного бухгалтера Админист-рации города по документальному оформлению хозяйственных операций                    и представлению в управление необходимых документов и сведений обязательны для всех работников Администрации города и руководителей                подведомственных Администрации города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7" w:name="sub_1054"/>
      <w:bookmarkStart w:id="138" w:name="sub_1055"/>
      <w:bookmarkEnd w:id="137"/>
      <w:bookmarkEnd w:id="138"/>
      <w:r>
        <w:rPr>
          <w:sz w:val="28"/>
          <w:szCs w:val="28"/>
        </w:rPr>
        <w:t>5.5. Начальник управления-главный бухгалтер Администрации города вправе делегировать отдельные предоставленные ему полномочия своему              заместителю или иным работникам управлени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9" w:name="sub_1055"/>
      <w:bookmarkStart w:id="140" w:name="sub_1056"/>
      <w:bookmarkEnd w:id="139"/>
      <w:bookmarkEnd w:id="140"/>
      <w:r>
        <w:rPr>
          <w:sz w:val="28"/>
          <w:szCs w:val="28"/>
        </w:rPr>
        <w:t>5.6. В период временного отсутствия начальника управления-главного бухгалтера Администрации города его обязанности исполняет заместитель             начальника управления-заместитель главного бухгалтера Администрации              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1" w:name="sub_1056"/>
      <w:bookmarkStart w:id="142" w:name="sub_1057"/>
      <w:bookmarkEnd w:id="141"/>
      <w:bookmarkEnd w:id="142"/>
      <w:r>
        <w:rPr>
          <w:sz w:val="28"/>
          <w:szCs w:val="28"/>
        </w:rPr>
        <w:t>5.7. Заместитель начальника управления-заместитель главного бухгалтера Администрации города назначается и освобождается от должности Главой            города по представлению начальника управления-главного бухгалтера Администрации города, если иной порядок не предусмотрен законодательством           Российской Федерации, Ханты-Мансийского автономного округа – Югры,            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057"/>
      <w:bookmarkStart w:id="144" w:name="sub_1057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45" w:name="sub_1006"/>
      <w:bookmarkEnd w:id="145"/>
      <w:r>
        <w:rPr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6" w:name="sub_1006"/>
      <w:bookmarkStart w:id="147" w:name="sub_1061"/>
      <w:bookmarkEnd w:id="146"/>
      <w:bookmarkEnd w:id="147"/>
      <w:r>
        <w:rPr>
          <w:sz w:val="28"/>
          <w:szCs w:val="28"/>
        </w:rPr>
        <w:t>6.1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8" w:name="sub_1061"/>
      <w:bookmarkStart w:id="149" w:name="sub_1062"/>
      <w:bookmarkEnd w:id="148"/>
      <w:bookmarkEnd w:id="149"/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062"/>
      <w:bookmarkStart w:id="151" w:name="sub_1062"/>
      <w:bookmarkEnd w:id="151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12055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29010587.0" TargetMode="External"/><Relationship Id="rId8" Type="http://schemas.openxmlformats.org/officeDocument/2006/relationships/hyperlink" Target="garantf1://29015116.0" TargetMode="External"/><Relationship Id="rId9" Type="http://schemas.openxmlformats.org/officeDocument/2006/relationships/hyperlink" Target="garantf1://29010587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15T04:41:00Z</dcterms:modified>
  <cp:revision>2</cp:revision>
  <dc:subject/>
  <dc:title/>
</cp:coreProperties>
</file>