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оряжение Администрации города №2506 от 16.10.2015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определении уполномочен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ргана и должностных лиц,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епосредственно отвечающи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за ход и сроки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роприятий по переселен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раждан из аварийного жилищн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фонд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ями Администрации города от 30.12.2005             № 3686 «Об утверждении Регламента Администрации города» (с последу-</w:t>
      </w:r>
      <w:r>
        <w:rPr>
          <w:rFonts w:cs="Times New Roman" w:ascii="Times New Roman" w:hAnsi="Times New Roman"/>
          <w:spacing w:val="-4"/>
          <w:sz w:val="28"/>
          <w:szCs w:val="28"/>
        </w:rPr>
        <w:t>ющими изменениями), от 19.11.2013 № 4032 «О передаче некоторых полномочий</w:t>
      </w:r>
      <w:r>
        <w:rPr>
          <w:rFonts w:cs="Times New Roman" w:ascii="Times New Roman" w:hAnsi="Times New Roman"/>
          <w:sz w:val="28"/>
          <w:szCs w:val="28"/>
        </w:rPr>
        <w:t xml:space="preserve"> высшим должностным лицам Администрации города» (с последующими изменениями), п.2.3.7 соглашения от 10.07.2015 № 46-15 «О предоставлении субсидии бюджету муниципального образования город Сургут на выполнение мероприятий по переселению граждан из аварийного жилищного фонда                       на 2015 – 2016 год», в целях реализации Федерального закона от 21.07.2007 № 185-ФЗ «О Фонде содействия реформированию жилищно-коммунального хозяйства» (с изменениями от 29.06.2015), постановления Правительства Ханты-Мансийского автономного округа – Югры от 30.05.2013 № 211-п                   «Об адресной программе Ханты-Мансийского автономного по переселению граждан из аварийного жилищного фонда на 2013 – 2017 годы» (с изменениями от 13.03.2015)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тоцкого Виктора Николаевича – заместителя директора департа-</w:t>
      </w:r>
      <w:r>
        <w:rPr>
          <w:rFonts w:cs="Times New Roman" w:ascii="Times New Roman" w:hAnsi="Times New Roman"/>
          <w:spacing w:val="-4"/>
          <w:sz w:val="28"/>
          <w:szCs w:val="28"/>
        </w:rPr>
        <w:t>мента архитектуры и градостроительства ответственным должностным лицом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ование финансовых средств, передаваемых для реализации мероприятий адресной программы по переселению граждан из аварийного жилищного фонда (далее – адресная программа) из бюджета автономного округа – Югры, в том числе средств, поступивших из государственной корпорации – Фонда содействия реформированию жилищно-коммунального хозяйства (далее – фонд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мещение заказа на приобретение жилых помещений, предназначенных для переселения граждан из аварийных домов, в соответствии с действующим законодательством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воевременное представление реестра контрактов по требованию Департамента жилищно-коммунального комплекса и энергетики Ханты-Мансийского автономного округа – Югры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- представление отчетов о выполнении условий предоставления финансовой поддержки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фонда и средств бюджета автономного округ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Кочеткова Вадима Владимировича – директора департамента городского хозяйства ответственным должностным лицом з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е отчетов о ходе реализации адресной программ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о сроках, порядке выполнения мероприятий адресной программы, достигнутых результатах в ходе ее реализаци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сведений о заключенном контракте (соглашении) в реестр контрактов (информация заполняется в автоматизированной информационной системе «Реформа ЖКХ»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есение сведений о ходе реализации программ переселения граждан                из аварийного жилищного фонда в автоматизированную информационную систему фонда «Реформа ЖКХ» с их корректировкой по мере обно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ос расселенных аварийных домов в течение трех месяцев с момента                   их рас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3. Управлению информационной политики разместить настоящее распо-ряжение 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фициальном интернет-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4"/>
      <w:bookmarkStart w:id="2" w:name="sub_5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4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5"/>
      <w:bookmarkStart w:id="4" w:name="sub_5"/>
      <w:bookmarkEnd w:id="4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 города</w:t>
        <w:tab/>
        <w:tab/>
        <w:tab/>
        <w:tab/>
        <w:tab/>
        <w:tab/>
        <w:t xml:space="preserve">      О.М. Лап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3:00Z</dcterms:created>
  <dc:creator>Телина Татьяна Владимировна</dc:creator>
  <dc:description/>
  <dc:language>en-US</dc:language>
  <cp:lastModifiedBy>Шакирова Алина Расиховна</cp:lastModifiedBy>
  <dcterms:modified xsi:type="dcterms:W3CDTF">2015-10-20T06:03:00Z</dcterms:modified>
  <cp:revision>2</cp:revision>
  <dc:subject/>
  <dc:title/>
</cp:coreProperties>
</file>