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 № 7366 от 20.10.20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города от 25.04.2014 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2800 «Об утверждении порядка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оставления дополнительных </w:t>
      </w:r>
    </w:p>
    <w:p>
      <w:pPr>
        <w:pStyle w:val="Normal"/>
        <w:rPr>
          <w:sz w:val="28"/>
        </w:rPr>
      </w:pPr>
      <w:r>
        <w:rPr>
          <w:sz w:val="28"/>
        </w:rPr>
        <w:t xml:space="preserve">мер социальной поддержки в виде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оставления субсид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строительство или приобрет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жилья отдельным категориям </w:t>
      </w:r>
    </w:p>
    <w:p>
      <w:pPr>
        <w:pStyle w:val="Normal"/>
        <w:rPr>
          <w:sz w:val="28"/>
        </w:rPr>
      </w:pPr>
      <w:r>
        <w:rPr>
          <w:sz w:val="28"/>
        </w:rPr>
        <w:t xml:space="preserve">граждан, проживающих 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города,</w:t>
      </w:r>
    </w:p>
    <w:p>
      <w:pPr>
        <w:pStyle w:val="Normal"/>
        <w:rPr>
          <w:sz w:val="28"/>
        </w:rPr>
      </w:pPr>
      <w:r>
        <w:rPr>
          <w:sz w:val="28"/>
        </w:rPr>
        <w:t>на 2014 – 2018 годы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Администрации города от 30.08.2005              </w:t>
      </w:r>
      <w:r>
        <w:rPr>
          <w:spacing w:val="-4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sz w:val="28"/>
          <w:szCs w:val="28"/>
        </w:rPr>
        <w:t xml:space="preserve"> изменениями)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от 25.04.2014 № 2800 «Об утверждении порядка предоставления дополнительных мер социальной </w:t>
      </w:r>
      <w:r>
        <w:rPr>
          <w:spacing w:val="-4"/>
          <w:sz w:val="28"/>
          <w:szCs w:val="28"/>
        </w:rPr>
        <w:t>поддержки в виде предоставления субсидий на строительство или приобретение</w:t>
      </w:r>
      <w:r>
        <w:rPr>
          <w:sz w:val="28"/>
          <w:szCs w:val="28"/>
        </w:rPr>
        <w:t xml:space="preserve"> жилья отдельным категориям граждан, проживающих на территории города,       на 2014 – 2018 годы» (с изменениями от 04.07.2014 № 4551, 16.06.2015 № 4081, 19.08.2015 № 5743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к постановле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3 абзац первый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6.5 дополнить абзацем пяты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«В случае получения ранее финансовой поддержки на улучшение жилищных</w:t>
      </w:r>
      <w:r>
        <w:rPr>
          <w:sz w:val="28"/>
          <w:szCs w:val="28"/>
        </w:rPr>
        <w:t xml:space="preserve"> условий за счет средств бюджетной системы Российской Федерации (за исключением получения материнского (семейного) капитала и (или) компенсации процентной ставки по полученному ипотечному кредиту (займу) для приобретения (строительства) жилья»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6.10 абзац одиннадцатый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если заявитель, получивший извещение о необходимости представления документов для подтверждения права на получение субсидии, не представил            в течение 30 календарных дней требуемые документы без уважительных            причин;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ункт 7.9.1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7.9.1.</w:t>
      </w:r>
      <w:r>
        <w:rPr/>
        <w:t xml:space="preserve"> </w:t>
      </w:r>
      <w:r>
        <w:rPr>
          <w:sz w:val="28"/>
          <w:szCs w:val="28"/>
        </w:rPr>
        <w:t xml:space="preserve">В случае приобретения жилого помещения в дополнение к занимаемому </w:t>
      </w:r>
      <w:r>
        <w:rPr>
          <w:spacing w:val="-4"/>
          <w:sz w:val="28"/>
          <w:szCs w:val="28"/>
        </w:rPr>
        <w:t>заявителем по договору социального найма (за исключением жилых  помещений</w:t>
      </w:r>
      <w:r>
        <w:rPr>
          <w:sz w:val="28"/>
          <w:szCs w:val="28"/>
        </w:rPr>
        <w:t xml:space="preserve"> находящихся в жилищном фонде деревянного исполнения) либо находящегося в его собственности и (или) в собственности членов его семьи,        а также приобретаемого впервые при его отсутствии, при условии обеспеченности заявителя и членов его семьи от 14 до 18 кв. метров, расчет размера        </w:t>
      </w:r>
      <w:r>
        <w:rPr>
          <w:spacing w:val="-4"/>
          <w:sz w:val="28"/>
          <w:szCs w:val="28"/>
        </w:rPr>
        <w:t>субсидии осуществляется из фактической обеспеченности квадратными метрами</w:t>
      </w:r>
      <w:r>
        <w:rPr>
          <w:sz w:val="28"/>
          <w:szCs w:val="28"/>
        </w:rPr>
        <w:t xml:space="preserve"> на каждого члена </w:t>
      </w:r>
      <w:r>
        <w:rPr>
          <w:spacing w:val="-4"/>
          <w:sz w:val="28"/>
          <w:szCs w:val="28"/>
        </w:rPr>
        <w:t>семьи заявителя, но не более 18 кв. метров и не более факти-чески приобретенных</w:t>
      </w:r>
      <w:r>
        <w:rPr>
          <w:sz w:val="28"/>
          <w:szCs w:val="28"/>
        </w:rPr>
        <w:t xml:space="preserve"> метров по форму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С = S x СР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PC – размер субсид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S – фактическая общая площадь жилого помещения на одного члена семьи заявителя, но не более 18 кв. метров и не более общей площади приобретенного           жилого поме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С – средняя рыночная стоимость 1 кв. метра общей площади жилого помещения, установленная приказом Региональной службы по тарифам                автономного округа для муниципальных образований Ханты-Мансийского            автономного округа – Югры на момент выдачи гарантийного пись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не может превышать фактически понесенные расходы             на строительство или приобретения жилья. В случае если размер субсидии      рассчитанный по формуле, превышает фактически понесенные расходы заявителя, субсидия предоставляется в размере его фактических рас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ункт 7.14 дополнить абзацем вторы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 случае непредставления либо представления неполного пакета               документов, указанных в пункте 7.13 Администрацией города принимается               решение об отказе в перечислении субсид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  главы Администрации города Базаров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38:00Z</dcterms:created>
  <dc:creator>shtayman_oy</dc:creator>
  <dc:description/>
  <dc:language>en-US</dc:language>
  <cp:lastModifiedBy>Якушева Жанна Александровна</cp:lastModifiedBy>
  <dcterms:modified xsi:type="dcterms:W3CDTF">2015-10-23T06:38:00Z</dcterms:modified>
  <cp:revision>2</cp:revision>
  <dc:subject/>
  <dc:title/>
</cp:coreProperties>
</file>