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367 от 20.10.201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города от 12.02.2015 № 936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перечня некоммерческих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рганизаций – получателе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субсидий на возмещение затрат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частным общеобразовательным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организациям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предоставляемых субсидий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>2016 – 2017 год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3.12.2014 № 636-V ДГ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04.12.2014 № 8171 «Об утверждении порядка определения объема и условий предоставления субсидий некоммерческим организациям,              не являющимся муниципальными учреждениями, осуществляющим образо-</w:t>
      </w:r>
      <w:r>
        <w:rPr>
          <w:spacing w:val="-4"/>
          <w:szCs w:val="28"/>
        </w:rPr>
        <w:t>вательную деятельность по имеющим государственную аккредитацию основным</w:t>
      </w:r>
      <w:r>
        <w:rPr>
          <w:szCs w:val="28"/>
        </w:rPr>
        <w:t xml:space="preserve"> общеобразовательным программам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12.02.2015 № 936 </w:t>
      </w:r>
      <w:r>
        <w:rPr>
          <w:spacing w:val="-4"/>
          <w:szCs w:val="28"/>
        </w:rPr>
        <w:t>«Об утверждении перечня некоммерческих организаций – получателей субсидий</w:t>
      </w:r>
      <w:r>
        <w:rPr>
          <w:szCs w:val="28"/>
        </w:rPr>
        <w:t xml:space="preserve"> на возмещение затрат частным общеобразовательным организациям, объема предоставляемых субсидий на 2015 год и плановый период 2016 – 2017 годов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 Управлению информационной политики разместить настоящее поста-новление на официальном интернет-сайте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Title"/>
        <w:widowControl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widowControl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__</w:t>
      </w:r>
    </w:p>
    <w:p>
      <w:pPr>
        <w:pStyle w:val="ConsPlusTitle"/>
        <w:widowControl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/>
      </w:pPr>
      <w:r>
        <w:rPr>
          <w:bCs/>
          <w:szCs w:val="28"/>
        </w:rPr>
        <w:t>на возмещение затрат частным общеобразовательным организациям на 2015 год и плановый период 2016 – 2017 годов</w:t>
      </w:r>
    </w:p>
    <w:p>
      <w:pPr>
        <w:pStyle w:val="Normal"/>
        <w:ind w:left="13452" w:right="-456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3452" w:right="-456" w:hanging="0"/>
        <w:jc w:val="right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ind w:left="13452" w:right="-456" w:hanging="0"/>
        <w:jc w:val="righ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276"/>
        <w:gridCol w:w="1276"/>
        <w:gridCol w:w="1275"/>
        <w:gridCol w:w="1276"/>
        <w:gridCol w:w="1276"/>
        <w:gridCol w:w="1276"/>
        <w:gridCol w:w="1418"/>
      </w:tblGrid>
      <w:tr>
        <w:trPr>
          <w:trHeight w:val="8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частным общеобразовательным организациям, осуществляющим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имеющим государственную аккредитацию основным общеобразовательным программам в части затрат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й на программное обеспечение, расходных материалов, игр, игрушек, обеспечение доступ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  <w:sz w:val="24"/>
              </w:rPr>
              <w:t>к образовательным ресурсам сети Интернет, на предоставление обучаю-щимся частных общеобразовательных организаций социальной поддержки в виде предоставления завтраков и обед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558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980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61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8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282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1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26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34 55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11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26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31 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16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36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7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4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48 37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11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54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84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72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78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5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 544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66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4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0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1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7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 10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Предоставление обучающимся завтраков и об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0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3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4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60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 539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. Обеспечение доступа к образова-тельным ресурсам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997</w:t>
            </w:r>
          </w:p>
        </w:tc>
      </w:tr>
      <w:tr>
        <w:trPr>
          <w:trHeight w:val="8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на возмещение затр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по созданию условий для организации образовательного процесса, обеспечению безопасности учащихся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73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 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1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Услуги по обслуживанию видеокамер наружного и внутреннего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. Техническое освидетельствова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перезарядка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. Испытание на работоспособ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водоотдачу внутреннего противопожар-ного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убсидия на возмещение затра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организацию функционирования лагеря с дневным пребыванием детей, всего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5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ва-нием детей на баз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Приобретение канцелярски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хозяй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Страхование детей от несчаст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3T06:31:00Z</dcterms:modified>
  <cp:revision>2</cp:revision>
  <dc:subject/>
  <dc:title/>
</cp:coreProperties>
</file>