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РАСПОРЯЖЕНИЕ АДМИНИСТРАЦИИ ГОРОДА № 2512 от 20.10.2015</w:t>
      </w:r>
    </w:p>
    <w:p>
      <w:pPr>
        <w:pStyle w:val="Normal"/>
        <w:ind w:righ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 внесении изменений</w:t>
      </w:r>
    </w:p>
    <w:p>
      <w:pPr>
        <w:pStyle w:val="Normal"/>
        <w:ind w:righ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3" w:hanging="0"/>
        <w:rPr/>
      </w:pPr>
      <w:r>
        <w:rPr>
          <w:rStyle w:val="Style15"/>
          <w:b w:val="false"/>
          <w:color w:val="000000"/>
          <w:sz w:val="28"/>
          <w:szCs w:val="28"/>
        </w:rPr>
        <w:t>города от 30.08.2013 № 3093</w:t>
      </w:r>
    </w:p>
    <w:p>
      <w:pPr>
        <w:pStyle w:val="Normal"/>
        <w:ind w:righ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«О разработке муниципальной программы «Комфортное </w:t>
      </w:r>
    </w:p>
    <w:p>
      <w:pPr>
        <w:pStyle w:val="Normal"/>
        <w:ind w:right="5103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живание в городе Сургуте </w:t>
      </w:r>
    </w:p>
    <w:p>
      <w:pPr>
        <w:pStyle w:val="Normal"/>
        <w:ind w:right="5103" w:hanging="0"/>
        <w:rPr/>
      </w:pPr>
      <w:r>
        <w:rPr>
          <w:rStyle w:val="Style15"/>
          <w:b w:val="false"/>
          <w:color w:val="000000"/>
          <w:sz w:val="28"/>
          <w:szCs w:val="28"/>
        </w:rPr>
        <w:t>на 2014 – 2020 годы»</w:t>
      </w:r>
    </w:p>
    <w:p>
      <w:pPr>
        <w:pStyle w:val="Normal"/>
        <w:ind w:firstLine="567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Style w:val="Style15"/>
          <w:b w:val="false"/>
          <w:color w:val="000000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Style w:val="Style15"/>
          <w:b w:val="false"/>
          <w:color w:val="000000"/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 Внести в распоряжение Администрации города от 30.08.2013 № 3093          «О разработке муниципальной программы «Комфортное проживание в городе Сургуте на 2014 – 2020 годы» (с изменениями от 13.11.2013 № 3953, 03.10.2014 № 3096, 18.11.2014 № 3822, 19.01.2015 № 139, 03.06.2015 № 1485, 27.08.2015   № 2132, 11.09.2015 № 2203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в приложении к распоряж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 В строке «Основание для разработки программы – наименование, номер и дата правового акта, послужившего основой для разработки» абзац четыр-надца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- решение Думы города от 08.06.2015 № 718-V ДГ «О стратегии социально-экономического развития муниципального образования городской округ город Сургут на период до 2030 год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2. В строке «Ожидаемые результаты реализации программы» абзацы первый, второй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yle15"/>
          <w:b w:val="false"/>
          <w:color w:val="000000"/>
          <w:spacing w:val="-4"/>
          <w:sz w:val="28"/>
          <w:szCs w:val="28"/>
        </w:rPr>
        <w:t>«- 100% выполнение мероприятий по обеспечению комфортных и безо-пасных</w:t>
      </w:r>
      <w:r>
        <w:rPr>
          <w:rStyle w:val="Style15"/>
          <w:b w:val="false"/>
          <w:color w:val="000000"/>
          <w:sz w:val="28"/>
          <w:szCs w:val="28"/>
        </w:rPr>
        <w:t xml:space="preserve"> условий проживания в жилищном фонде;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100% возмещение управляющим организациям средств за предостав-ленные коммунальные услуги населению (теплоснабжения, водоснабжения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2T06:00:00Z</dcterms:modified>
  <cp:revision>2</cp:revision>
  <dc:subject/>
  <dc:title/>
</cp:coreProperties>
</file>