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№ 2529 от 21.10.2015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1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формировании</w:t>
      </w:r>
      <w:r>
        <w:rPr>
          <w:sz w:val="28"/>
          <w:szCs w:val="28"/>
        </w:rPr>
        <w:t xml:space="preserve"> перечня </w:t>
      </w:r>
    </w:p>
    <w:p>
      <w:pPr>
        <w:pStyle w:val="Normal"/>
        <w:shd w:fill="FFFFFF" w:val="clear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строительство </w:t>
      </w:r>
    </w:p>
    <w:p>
      <w:pPr>
        <w:pStyle w:val="Normal"/>
        <w:shd w:fill="FFFFFF" w:val="clear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(реконструкция, капитальный </w:t>
      </w:r>
    </w:p>
    <w:p>
      <w:pPr>
        <w:pStyle w:val="Normal"/>
        <w:shd w:fill="FFFFFF" w:val="clear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емонт) которых выполняется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-зации местного самоуправления в Российской Федерации» (с изменениями                   от 05.10.2015), </w:t>
      </w:r>
      <w:r>
        <w:rPr>
          <w:sz w:val="28"/>
          <w:szCs w:val="28"/>
        </w:rPr>
        <w:t>в целях подготовки оперативной информации по объектам, строящимся на территории города Сургута за счет средств бюджета и внебюд-жетных инвестиционных средст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архитектуры и градостроительств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взаимодействие с заказчиками, застройщиками, инвесторами, ресурсоснабжающими организациями, получившими разрешение на строительство объекта, в процессе сбора информации для формирования </w:t>
      </w:r>
      <w:r>
        <w:rPr>
          <w:spacing w:val="-4"/>
          <w:sz w:val="28"/>
          <w:szCs w:val="28"/>
        </w:rPr>
        <w:t>перечня объектов, строительство (реконструкция, капитальный ремонт) которых</w:t>
      </w:r>
      <w:r>
        <w:rPr>
          <w:sz w:val="28"/>
          <w:szCs w:val="28"/>
        </w:rPr>
        <w:t xml:space="preserve"> выполняется на территории города Сургута (далее – перечень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ыполнять систематизацию, актуализацию полученной информации по строительству (реконструкции, капитальному ремонту) объектов по форме согласно приложению, направлять 10 числа каждого месяца перечень в управ-ление информационной политики для размещения на главной странице официального интернет-сайта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влению информационной политики </w:t>
      </w:r>
      <w:r>
        <w:rPr>
          <w:sz w:val="28"/>
          <w:szCs w:val="28"/>
        </w:rPr>
        <w:t>размещать таблицу «Перечень объектов, проектирование и строительство (реконструкция, капитальный ремонт) которых выполняется на территории города Сургута» на главной странице официального интернет-сайта Администрации города в разделе «Новости структурных подразделений» в подразделе «Строительство» 10 числа каждого месяц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</w:t>
      </w:r>
      <w:r>
        <w:rPr>
          <w:sz w:val="28"/>
          <w:szCs w:val="28"/>
        </w:rPr>
        <w:t xml:space="preserve"> возложить на заместителя главы Администрации города Шатунова А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строительство (реконструкция, капитальный ремонт) которых выполняется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50"/>
        <w:gridCol w:w="1345"/>
        <w:gridCol w:w="1294"/>
        <w:gridCol w:w="1387"/>
        <w:gridCol w:w="51"/>
        <w:gridCol w:w="1437"/>
        <w:gridCol w:w="93"/>
        <w:gridCol w:w="1294"/>
        <w:gridCol w:w="51"/>
        <w:gridCol w:w="1387"/>
        <w:gridCol w:w="50"/>
        <w:gridCol w:w="812"/>
        <w:gridCol w:w="575"/>
        <w:gridCol w:w="575"/>
        <w:gridCol w:w="575"/>
        <w:gridCol w:w="1440"/>
      </w:tblGrid>
      <w:tr>
        <w:trPr>
          <w:trHeight w:val="96" w:hRule="atLeast"/>
        </w:trPr>
        <w:tc>
          <w:tcPr>
            <w:tcW w:w="14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капитальный ремонт) на ________ годы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щность объ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строительст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ройщик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естор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-</w:t>
            </w:r>
          </w:p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вания</w:t>
            </w:r>
          </w:p>
          <w:p>
            <w:pPr>
              <w:pStyle w:val="Normal"/>
              <w:ind w:left="-1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действующих ценах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строительства (выкупа) объек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действующих ценах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еские капитальные вложения с начала строитель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объектам бюджетного финансировани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(всего, руб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действующих ценах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объектам бюджетного финансирования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ьюнктурный обзор</w:t>
            </w:r>
          </w:p>
        </w:tc>
      </w:tr>
      <w:tr>
        <w:trPr>
          <w:trHeight w:val="4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</w:t>
            </w:r>
          </w:p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n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+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+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+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4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3T08:48:00Z</dcterms:modified>
  <cp:revision>2</cp:revision>
  <dc:subject/>
  <dc:title/>
</cp:coreProperties>
</file>