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30 от 21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04.08.2015 № 1962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инвестиционном сове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и Главе города Сургута»</w:t>
      </w:r>
    </w:p>
    <w:p>
      <w:pPr>
        <w:pStyle w:val="Normal"/>
        <w:jc w:val="both"/>
        <w:rPr>
          <w:rStyle w:val="Appleconvertedspace"/>
          <w:color w:val="0B0706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B0706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шением Думы города от 17.09.2015 № 75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                       «О внесении изменений в решение Думы города от 31.05.2011 № 4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                </w:t>
      </w:r>
      <w:r>
        <w:rPr>
          <w:color w:val="000000"/>
          <w:spacing w:val="-4"/>
          <w:sz w:val="28"/>
          <w:szCs w:val="28"/>
        </w:rPr>
        <w:t>«О делегировании депутатов Думы города для участия в деятельности комиссий</w:t>
      </w:r>
      <w:r>
        <w:rPr>
          <w:color w:val="000000"/>
          <w:sz w:val="28"/>
          <w:szCs w:val="28"/>
        </w:rPr>
        <w:t>, групп, советов и других совещательных органов», распоряжением Админи-страции города от 30.12.2005 № 3086 «Об утверждении Регламента Админи-страции города» (с последующими изменения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04.08.2015 № 1962 «Об инвестиционном совете при Главе города Сургута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6.1.3 приложения 1 к распоряжению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3. Совет включает 16 человек, в том числе секретар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го совета при Главе города Сур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сопредседатель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Степан Юр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инвестиционному проектированию открытого акционерного общества «Югра-консалтинг», секретарь сове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архитектуры и градостроитель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ургутской торгово-промыш-ленной пала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ый директор Фонда развития Ханты-Мансийского автономного округа – Югры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Бюджетного учреждения высшего образования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руга — Югры «Сургутский государственный</w:t>
            </w:r>
            <w:r>
              <w:rPr>
                <w:color w:val="000000"/>
                <w:sz w:val="28"/>
                <w:szCs w:val="28"/>
              </w:rPr>
              <w:t xml:space="preserve"> университет»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з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Фед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филиала «Газпромбанк» в городе Сургуте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т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ус Фаргат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Сургутским отделением Сбербанка Ро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ограниченной ответственностью «СИБПРОМСТРОЙ-ЮГО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3T08:46:00Z</dcterms:modified>
  <cp:revision>2</cp:revision>
  <dc:subject/>
  <dc:title/>
</cp:coreProperties>
</file>