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510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 № 2531 от 21.10.2015</w:t>
      </w:r>
    </w:p>
    <w:p>
      <w:pPr>
        <w:pStyle w:val="Normal"/>
        <w:numPr>
          <w:ilvl w:val="0"/>
          <w:numId w:val="0"/>
        </w:numPr>
        <w:autoSpaceDE w:val="false"/>
        <w:ind w:right="510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10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10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autoSpaceDE w:val="false"/>
        <w:ind w:right="510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споряжение Администрации </w:t>
      </w:r>
    </w:p>
    <w:p>
      <w:pPr>
        <w:pStyle w:val="Normal"/>
        <w:numPr>
          <w:ilvl w:val="0"/>
          <w:numId w:val="0"/>
        </w:numPr>
        <w:autoSpaceDE w:val="false"/>
        <w:ind w:right="510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от 08.04.2015 № 1160 </w:t>
      </w:r>
    </w:p>
    <w:p>
      <w:pPr>
        <w:pStyle w:val="Normal"/>
        <w:numPr>
          <w:ilvl w:val="0"/>
          <w:numId w:val="0"/>
        </w:numPr>
        <w:autoSpaceDE w:val="false"/>
        <w:ind w:right="5102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numPr>
          <w:ilvl w:val="0"/>
          <w:numId w:val="0"/>
        </w:numPr>
        <w:autoSpaceDE w:val="false"/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«Расширение </w:t>
      </w:r>
    </w:p>
    <w:p>
      <w:pPr>
        <w:pStyle w:val="Normal"/>
        <w:numPr>
          <w:ilvl w:val="0"/>
          <w:numId w:val="0"/>
        </w:numPr>
        <w:autoSpaceDE w:val="false"/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можности доступа субъектов </w:t>
      </w:r>
    </w:p>
    <w:p>
      <w:pPr>
        <w:pStyle w:val="Normal"/>
        <w:numPr>
          <w:ilvl w:val="0"/>
          <w:numId w:val="0"/>
        </w:numPr>
        <w:autoSpaceDE w:val="false"/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</w:t>
      </w:r>
    </w:p>
    <w:p>
      <w:pPr>
        <w:pStyle w:val="Normal"/>
        <w:numPr>
          <w:ilvl w:val="0"/>
          <w:numId w:val="0"/>
        </w:numPr>
        <w:autoSpaceDE w:val="false"/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территории </w:t>
      </w:r>
    </w:p>
    <w:p>
      <w:pPr>
        <w:pStyle w:val="Normal"/>
        <w:numPr>
          <w:ilvl w:val="0"/>
          <w:numId w:val="0"/>
        </w:numPr>
        <w:autoSpaceDE w:val="false"/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Сургута к закупкам </w:t>
      </w:r>
    </w:p>
    <w:p>
      <w:pPr>
        <w:pStyle w:val="Normal"/>
        <w:numPr>
          <w:ilvl w:val="0"/>
          <w:numId w:val="0"/>
        </w:numPr>
        <w:autoSpaceDE w:val="false"/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й с муниципальным </w:t>
      </w:r>
    </w:p>
    <w:p>
      <w:pPr>
        <w:pStyle w:val="Normal"/>
        <w:numPr>
          <w:ilvl w:val="0"/>
          <w:numId w:val="0"/>
        </w:numPr>
        <w:autoSpaceDE w:val="false"/>
        <w:ind w:right="5102" w:hanging="0"/>
        <w:outlineLvl w:val="0"/>
        <w:rPr/>
      </w:pPr>
      <w:r>
        <w:rPr>
          <w:sz w:val="28"/>
          <w:szCs w:val="28"/>
        </w:rPr>
        <w:t>участием на период до 2018 год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8.07.2011 № 223-ФЗ                          «О закупках товаров, работ, услуг отдельными видами юридических лиц»                  (с изменениями от 13.07.2015), Постановлением Правительства Российской Федерации от 11.12.2014 № 1352 «Об особенностях участия субъектов малого   и среднего предпринимательства в закупках товаров, работ, услуг отдельными видами юридических лиц», п.4 распоряжения Правительства Ханты-Мансий-</w:t>
      </w:r>
      <w:r>
        <w:rPr>
          <w:spacing w:val="-4"/>
          <w:sz w:val="28"/>
          <w:szCs w:val="28"/>
        </w:rPr>
        <w:t>ского автономного округа – Югры от 22.08.2013 № 430-рп «О плане мероприятий</w:t>
      </w:r>
      <w:r>
        <w:rPr>
          <w:sz w:val="28"/>
          <w:szCs w:val="28"/>
        </w:rPr>
        <w:t xml:space="preserve"> («дорожной карте») «Расширение возможности доступа субъектов малого                    и среднего предпринимательства Ханты-Мансийского автономного округа – Югры к закупкам организаций с государственным участием Ханты-Мансий-ского автономного округа – Югры на период до 2018 года», в целях создания благоприятного климата для развития субъектов малого и среднего предпринимательства на территории города Сургута, снятия администра-тивных, финансовых и информационных барьеров для субъектов малого                    и среднего предпринимательства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распоряжение</w:t>
      </w:r>
      <w:r>
        <w:rPr>
          <w:bCs/>
          <w:sz w:val="28"/>
          <w:szCs w:val="28"/>
        </w:rPr>
        <w:t xml:space="preserve"> Администрации города от 08.04.2015 № 1160 «</w:t>
      </w:r>
      <w:r>
        <w:rPr>
          <w:sz w:val="28"/>
          <w:szCs w:val="28"/>
        </w:rPr>
        <w:t>Об утверждении плана мероприятий («дорожной карты») «Расширение возможности доступа субъектов малого и среднего предпринимательства                     на территории города Сургута к закупкам организаций с муниципальным участием на период до 2018 года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 распоря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 Организациям, в уставном капитале которых </w:t>
      </w:r>
      <w:r>
        <w:rPr>
          <w:color w:val="000000"/>
          <w:sz w:val="28"/>
          <w:szCs w:val="28"/>
        </w:rPr>
        <w:t xml:space="preserve">доля участия муниципаль-ного образования городской округ город Сургут в совокупности превышает               50% и суммарный объем выручки которых от продажи товаров, продукции, выполнения (оказания) работ (услуг), а также от прочих доходов по данным бухгалтерской (финансовой) отчетности за предшествующий календарный год превышает 1 млрд. рублей (далее – заказчик), </w:t>
      </w:r>
      <w:r>
        <w:rPr>
          <w:sz w:val="28"/>
          <w:szCs w:val="28"/>
        </w:rPr>
        <w:t xml:space="preserve">обеспечить исполнение мероприятий плана и предоставлять информацию о выполнении плана                           в департамент имущественных и земельных отношений </w:t>
      </w:r>
      <w:r>
        <w:rPr>
          <w:bCs/>
          <w:sz w:val="28"/>
          <w:szCs w:val="28"/>
        </w:rPr>
        <w:t>ежеквартально                        до 02 числа месяца, следующего за отчетным кварталом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3 распоряжения слова «до 03 числа месяца» заменить словами «до 05 числа месяц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распоряжение вступает в силу с 08.04.201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4. Контроль за выполнением распоряжения оставляю за собо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______ № __________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возможности доступа субъектов малого и среднего предпринимательства на территории города Сургута </w:t>
      </w:r>
    </w:p>
    <w:p>
      <w:pPr>
        <w:pStyle w:val="Normal"/>
        <w:ind w:right="-59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купкам организаций с муниципальным участием на период до 201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126"/>
        <w:gridCol w:w="3544"/>
        <w:gridCol w:w="396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на муниципальном уровне механизмов доступа субъектов малого и среднего предпринимательства к закупкам заказчиков</w:t>
            </w:r>
          </w:p>
          <w:p>
            <w:pPr>
              <w:pStyle w:val="Normal"/>
              <w:ind w:left="14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работка и размещение </w:t>
            </w:r>
          </w:p>
          <w:p>
            <w:pPr>
              <w:pStyle w:val="Normal"/>
              <w:autoSpaceDE w:val="false"/>
              <w:ind w:left="142" w:right="114" w:hanging="0"/>
              <w:rPr/>
            </w:pPr>
            <w:r>
              <w:rPr>
                <w:sz w:val="28"/>
                <w:szCs w:val="28"/>
              </w:rPr>
              <w:t xml:space="preserve">на официальном интернет-сайте Админи-страции города реестра заказч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города </w:t>
            </w:r>
          </w:p>
          <w:p>
            <w:pPr>
              <w:pStyle w:val="Normal"/>
              <w:ind w:left="114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реестра заказчи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ind w:left="113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увеличения доли закупок </w:t>
            </w:r>
          </w:p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в общем ежегодном объеме открытых конкурент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4" w:right="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существления закупок заказчиков </w:t>
            </w:r>
          </w:p>
          <w:p>
            <w:pPr>
              <w:pStyle w:val="Style19"/>
              <w:ind w:left="114" w:right="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й форме </w:t>
            </w:r>
          </w:p>
          <w:p>
            <w:pPr>
              <w:pStyle w:val="Style19"/>
              <w:ind w:left="114" w:right="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ежегодном объеме открытых конкурентных закупок (поэтапно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3" w:right="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, представители муниципаль-ного образования в органах управления заказчика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1 этап – не менее 4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2 этап – не менее 45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3 этап – не менее 5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6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126"/>
        <w:gridCol w:w="3544"/>
        <w:gridCol w:w="396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4 этап – не менее 6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5 этап – не менее 7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становление для заказчиков требований по разработке, утверждению </w:t>
            </w:r>
          </w:p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ведению в действие обязательного </w:t>
            </w:r>
          </w:p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ходящегося в открытом доступе положения о порядке и правилах внедрения инновационных решений. Положение должно содержать последовательность действий организаций (включая субъекты малого и среднего предпринимательства) по внедрению своих инновационных решений или предложений в деятельность заказчиков с описанием порядка и сроков прохождения всех процедур и принятия решений; содержать регламент работы структурного подразделения заказчика, отвечающего </w:t>
            </w:r>
          </w:p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недрение инновационных решений; быть согласованным в обязательном порядке с совещательным органом заказчика, отвечающим за общественный аудит эффективности проводимых закупок; быть размещено на сайте заказчика </w:t>
            </w:r>
          </w:p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федеральном сайте поддержки и развития малого и среднего предпринимательства </w:t>
            </w:r>
          </w:p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9"/>
              <w:ind w:left="142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заказчиками положения о порядке </w:t>
            </w:r>
          </w:p>
          <w:p>
            <w:pPr>
              <w:pStyle w:val="Style19"/>
              <w:ind w:left="142" w:right="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вилах внедрения инновационных ре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, представители муниципаль-ного образования в органах управления заказчика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становление для заказчиков обязательств по ежегодному выделению </w:t>
            </w:r>
          </w:p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руктуре закупок лотов на закупку инновационной продукции взамен традиционной в размере не менее 20% </w:t>
            </w:r>
          </w:p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ежегодного объема закупок вида (типа) стандартной продукции, которая может быть замещена инновационной продукцией, разработанной субъектами малого и среднего предпринимательства </w:t>
            </w:r>
          </w:p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шедшей оценку соответствия </w:t>
            </w:r>
          </w:p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езопасности и надежности </w:t>
            </w:r>
          </w:p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ложением о порядке </w:t>
            </w:r>
          </w:p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авилах внедрения инновационных решений, а также при соблюдении следующих условий: </w:t>
            </w:r>
          </w:p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лучае отсутствия инновационных предложений в рамках процедур закупки осуществляется закупка стандартной продукции, что указывается </w:t>
            </w:r>
          </w:p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кументации о закупке; </w:t>
            </w:r>
          </w:p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ланах формирования лотов на закупку инновационной продукции взамен традиционной размещается в свободном доступе на сайте заказчика и на федеральном сайте поддержки и развития малого и среднего предпринимательства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9"/>
              <w:ind w:left="142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бязательств по ежегодному выделению в структуре закупок лотов на закупку инновационной продукции взамен традиционной в размере не менее 20% </w:t>
            </w:r>
          </w:p>
          <w:p>
            <w:pPr>
              <w:pStyle w:val="Style19"/>
              <w:ind w:left="142" w:right="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ежегодного объема закуп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, представители муниципаль-ного образования в органах управления заказч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6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126"/>
        <w:gridCol w:w="3544"/>
        <w:gridCol w:w="29"/>
        <w:gridCol w:w="3940"/>
      </w:tblGrid>
      <w:tr>
        <w:trPr/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1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2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прозрачности закупки и устранение административных, финансовых и информационных барьеров                               для субъектов малого и среднего предпринимательства</w:t>
            </w:r>
          </w:p>
          <w:p>
            <w:pPr>
              <w:pStyle w:val="Normal"/>
              <w:ind w:left="142" w:right="11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недрение типовых форм документации о закупках у субъектов малого и среднего предпринимательства, процедур закупок путем сокращения, упрощения </w:t>
            </w:r>
          </w:p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иведения к стандартизированным формам документации, необходимой </w:t>
            </w:r>
          </w:p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субъектов малого и среднего предпринимательства в закупках заказ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9"/>
              <w:ind w:left="142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участия субъектов малого</w:t>
            </w:r>
          </w:p>
          <w:p>
            <w:pPr>
              <w:pStyle w:val="Style19"/>
              <w:ind w:left="142" w:right="1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его предприни-мательства в закупках заказчи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муниципаль-ного образования в органах управления заказчика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существление информирования населения города Сургута о возможностях участия субъектов малого и среднего предпринимательства в закупках (по мере предоставления информации </w:t>
            </w:r>
          </w:p>
          <w:p>
            <w:pPr>
              <w:pStyle w:val="Style18"/>
              <w:ind w:left="142" w:righ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казч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9"/>
              <w:ind w:left="142" w:righ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реализации «дорожной карты»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нформиро-ванности о возможности участия субъектов малого и среднего предпринима-тельства в закупках заказчи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Style19"/>
              <w:ind w:left="142" w:right="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, управление информационной политики</w:t>
            </w:r>
          </w:p>
        </w:tc>
      </w:tr>
      <w:tr>
        <w:trPr/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Style17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эффективности деятельности менеджмента заказчиков</w:t>
            </w:r>
          </w:p>
          <w:p>
            <w:pPr>
              <w:pStyle w:val="Style17"/>
              <w:ind w:lef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ониторинг и контроль реализации «дорожной карты», использование указанного инструмента для поддержки </w:t>
            </w:r>
          </w:p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я малого и среднего предприни-мательства на территории города Сург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9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реализации «дорожной кар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отчет </w:t>
            </w:r>
          </w:p>
          <w:p>
            <w:pPr>
              <w:pStyle w:val="Style19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витии малого </w:t>
            </w:r>
          </w:p>
          <w:p>
            <w:pPr>
              <w:pStyle w:val="Style19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его предприни-мательства на территории города Сургу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3" w:right="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Style19"/>
              <w:ind w:left="113" w:right="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3T08:43:00Z</dcterms:modified>
  <cp:revision>2</cp:revision>
  <dc:subject/>
  <dc:title/>
</cp:coreProperties>
</file>