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142" w:hanging="0"/>
        <w:jc w:val="left"/>
        <w:rPr>
          <w:b w:val="false"/>
          <w:b w:val="false"/>
        </w:rPr>
      </w:pPr>
      <w:r>
        <w:rPr>
          <w:b w:val="false"/>
        </w:rPr>
        <w:t>ПОСТАНОВЛЕНИЕ АДМИНИСТРАЦИИ ГОРОДА № 7459 от 22.10.2015</w:t>
      </w:r>
    </w:p>
    <w:p>
      <w:pPr>
        <w:pStyle w:val="Heading"/>
        <w:ind w:right="14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14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142" w:hanging="0"/>
        <w:jc w:val="left"/>
        <w:rPr>
          <w:b w:val="false"/>
          <w:b w:val="false"/>
        </w:rPr>
      </w:pPr>
      <w:r>
        <w:rPr>
          <w:b w:val="false"/>
        </w:rPr>
        <w:t>О проведении городского фестиваля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  <w:t xml:space="preserve">«Дебют первокурсника – 2015»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 Федеральным законом от 06.10.2003 № 131-ФЗ «Об общих</w:t>
      </w:r>
      <w:r>
        <w:rPr>
          <w:sz w:val="28"/>
          <w:szCs w:val="28"/>
        </w:rPr>
        <w:t xml:space="preserve"> принципах организации местного самоуправления в Российской Федерации»          (с изменениями от 29.06.2015), Уставом муниципального образования городской округ город Сургут, постановлением Администрации города от 13.12.2013 № 8974 «Об утверждении муниципальной программы «Молодежная политика Сургута на 2014 – 2020 годы» (с последующими изменениями), в целях организации содержательного досуга молодеж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оведении городского фестиваля «Дебют         первокурсника – 2015»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автономному учреждению «Наше время» организовать и провести 23.10.2015 фестиваль «Дебют первокурсника – 2015»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информацию                    о проведении городского фестиваля «Дебют первокурсника – 2015»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 главы Администрации города Пелевина А.Р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Д.В. Поп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ind w:left="5954" w:hanging="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Приложение </w:t>
      </w:r>
    </w:p>
    <w:p>
      <w:pPr>
        <w:pStyle w:val="Heading1"/>
        <w:keepNext w:val="false"/>
        <w:widowControl w:val="false"/>
        <w:ind w:left="5954" w:hanging="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к постановлению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городского фестиваля «Дебют первокурсника – 2015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положени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Городской фестиваль «Дебют первокурсника – 2015» (далее – </w:t>
      </w:r>
      <w:r>
        <w:rPr>
          <w:spacing w:val="-4"/>
          <w:sz w:val="28"/>
          <w:szCs w:val="28"/>
        </w:rPr>
        <w:t>фестиваль) проводится в рамках реализации муниципальной программы «Молодежная</w:t>
      </w:r>
      <w:r>
        <w:rPr>
          <w:sz w:val="28"/>
          <w:szCs w:val="28"/>
        </w:rPr>
        <w:t xml:space="preserve"> политика Сургута 2014 – 2020 годы», утвержденной постановлением Администрации города от 13.12.2013 № 897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ом фестиваля является муниципальное автономное             учреждение «Наше время».</w:t>
      </w:r>
    </w:p>
    <w:p>
      <w:pPr>
        <w:pStyle w:val="21"/>
        <w:tabs>
          <w:tab w:val="clear" w:pos="708"/>
          <w:tab w:val="left" w:pos="435" w:leader="none"/>
        </w:tabs>
        <w:autoSpaceDE w:val="false"/>
        <w:ind w:firstLine="567"/>
        <w:rPr/>
      </w:pPr>
      <w:r>
        <w:rPr/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Цели и задачи фестиваля</w:t>
      </w:r>
    </w:p>
    <w:p>
      <w:pPr>
        <w:pStyle w:val="21"/>
        <w:autoSpaceDE w:val="false"/>
        <w:ind w:firstLine="567"/>
        <w:rPr/>
      </w:pPr>
      <w:r>
        <w:rPr/>
        <w:t>2.1. Цели фестиваля – организация досуга молодежи и выявление талантливой студенческой молодежи.</w:t>
      </w:r>
    </w:p>
    <w:p>
      <w:pPr>
        <w:pStyle w:val="21"/>
        <w:autoSpaceDE w:val="false"/>
        <w:ind w:firstLine="567"/>
        <w:rPr/>
      </w:pPr>
      <w:r>
        <w:rPr/>
        <w:t xml:space="preserve">2.2. Задачи фестивал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и развитие творческого потенциала молодеж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профессиональных и культурных связей между моло-дежными организациями и учебными заведения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ложительного имиджа творческой молодежи в студенческой сред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профессионального уровня творческих коллективов вузов             и ссузов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Место и время проведения фестиваля: Театр Сургутского государственного университета 23.10.2015 в 18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частники фестивал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К участию в фестивале допускаются студенты первых курсов очной формы обучения высших и средне-специальных учебных заведений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ля участия в фестивале учебное заведение в срок до 19.10.2015                подает заявку по форме согласно приложению к настоящему положению                в письменном виде в комитет молодёжной политики по адресу: город Сургут, улица Гагарина, 11, кабинет 412 до 17.00, а также в электронном виде на адрес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shiv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admsurgu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ru</w:t>
        </w:r>
      </w:hyperlink>
      <w:r>
        <w:rPr>
          <w:sz w:val="28"/>
          <w:szCs w:val="28"/>
        </w:rPr>
        <w:t>. Телефон для справок: 52-57-15 (Кривобокова Ольга              Анатольевна – эксперт отдела организационно-массовой работ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бщее количество участников фестиваля определяется по итогам        подачи заявок, и не должно составлять более 30 человек от одного учебного   заве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ава и обязанности участников фестивал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Участники имею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На репетиционное время с обеспечением работы сценического           </w:t>
      </w:r>
      <w:r>
        <w:rPr>
          <w:spacing w:val="-4"/>
          <w:sz w:val="28"/>
          <w:szCs w:val="28"/>
        </w:rPr>
        <w:t>светового и звукового оборудования. Временной лимит репетиции определяется</w:t>
      </w:r>
      <w:r>
        <w:rPr>
          <w:sz w:val="28"/>
          <w:szCs w:val="28"/>
        </w:rPr>
        <w:t xml:space="preserve"> по итогам рассмотрения отделом организационно-массовой работы комитета молодёжной политики поданных заявок – в зависимости от общего количества участников и заявленной ими протяженности конкурсных програ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1.2. Выразить благодарность руководству учебного заведения, партнерам,</w:t>
      </w:r>
      <w:r>
        <w:rPr>
          <w:sz w:val="28"/>
          <w:szCs w:val="28"/>
        </w:rPr>
        <w:t xml:space="preserve"> спонсорам через устное объявление ведущего (на редакторском просмотре,          перед конкурсным концертом предоставить редактору информацию, подготовленную для объяв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Участники обяза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. Соблюдать условия настоящего по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2. Соблюдать правила пожар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3. Нести ответственность за порчу имущества и музыкально-воспроизводящей аппаратуры организации, обеспечивающей место проведения фестива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4. Выполнять требования режиссерско-постановочной группы, редактора, сотрудников концертной площадки, предъявляемые при формировании концертной программы и проведении репетиц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5. Корректно вести себя по отношению к другим участника фестиваля, сотрудникам комитета молодёжной политики, режиссерско-постановочной группе, редактору, сотрудникам концертной площад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6. Самостоятельно решать вопросы по изготовлению костюмов, реквизита, музыкального сопровождения своего выступления, охране своего реквизита и личных вещей в гримерных комнат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7. Без опозданий прибывать на репетиции и выступления, быть подготовленными к редакторскому просмотру согласно требованиям редактора.          </w:t>
      </w:r>
      <w:r>
        <w:rPr>
          <w:spacing w:val="-4"/>
          <w:sz w:val="28"/>
          <w:szCs w:val="28"/>
        </w:rPr>
        <w:t>Команда, опоздавшая на репетицию и редакторский просмотр или отказавшаяся</w:t>
      </w:r>
      <w:r>
        <w:rPr>
          <w:sz w:val="28"/>
          <w:szCs w:val="28"/>
        </w:rPr>
        <w:t xml:space="preserve"> от редакторского просмотра, по решению режиссерско-постановочной группы может быть не допущена к участию в фестивал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8. За нарушение дисциплины, общепринятых норм поведения, невыполнение требований, указанных в подпункте 4.2.3 пункта 4.2 раздела 4                  настоящего положения, участники могут быть не допущены к участию в фестивале, или их выступление может быть не оценено. Решение о допущении               участников к фестивалю принимает комитет молодёжной полити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ежиссерско-постановочная групп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Обеспечивает целостное творческое (режиссерское, художественное, музыкальное, световое) решение фестиваля, готовит сценарный ход, решает                организационные вопросы, а также ведет подсчет баллов в оценочных листах жюр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состав режиссерско-постановочной группы входят: привлеченные специалисты (режиссер, художник-постановщик, редактор и так далее), а также специалисты комитета молодёжной политики департамента культуры, молодёжной политики и спор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3. Режиссер планирует и организует открытие, ход конкурсной программы</w:t>
      </w:r>
      <w:r>
        <w:rPr>
          <w:sz w:val="28"/>
          <w:szCs w:val="28"/>
        </w:rPr>
        <w:t xml:space="preserve"> фестиваля, церемонию награждения участников и победителей фестива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Редактор и режиссер проводят предварительный просмотр конкурсных программ, творческих номеров участников фестиваля на предмет их соот-ветствия условиям настоящего положения, общепринятым нормам морали,                  и с целью формирования концерт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 Жюри, критерии оценки конкурсных выступлений участников фестивал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Конкурсные выступления участников фестиваля оцениваются жюр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 состав жюри фестиваля входят приглашенные специалисты из числа экспертов в области культуры, искусства, молодежной политики города,              а также партнеры комитета молодёжной политики департамента культуры,           молодёжной политики и спорта.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6.3. Жюри оценивает каждое конкурсное выступление по 10-балльной шкале и выставляет оценки в оценочном лис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Конкурсная программа оценивается по следующим критериям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аматургическая целостность и завершенность выступления (в том           числе соответствие костюмов, музыки, декораций смыслу выступления)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ское мастерств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временного лимита, установленного в пункте 7.2 раздела 7 настоящего полож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Подсчет баллов, полученных участниками конкурса по итогам                         выступлений, в соответствии с оценочными листами жюри фестиваля ведется режиссерско-постановочной групп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курсные выступления участников фестива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Участники фестиваля представляют цельные программы или номера            в следующ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ка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ореограф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ат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ый жан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уденческое видео (ведеоролики, видеорепортажи из студенческой                 и молодёжной жизни – не более 5 мин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Временной лимит выступления вуза или ссуза – не более 1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дведение итогов и награжд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Выступление оценивается в соответствии с пунктом 6.4 раздела 6             настоящего положения. Победителями фестиваля являются участники,                 набравшие наибольшее количество баллов в каждой группе. Выступления             участников оцениваются в групп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Высшие учебные заведения». Номинации «Творческий номер»                        или «Творческая программ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Средне-специальные учебные заведения». Номинации «Творческий              номер» или «Творческая программ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Победители фестиваля награждаются диплом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Лауреат городского фестиваля «Дебют первокурсника – 2015»                    (1, 2, 3 степени) в группе (вузы/ссузы), в номинации «Творческий номер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Лауреат городского фестиваля «Дебют первокурсника – 2015»                    (1, 2, 3 степени) в группе (вузы/ссузы), в номинации «Творческая программ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Делегации высших и средне-специальных учебных заведений,             принявших участие в фестивале, награждаются дипломами «Участник городского фестиваля «Дебют первокурсника – 2015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ing1"/>
        <w:ind w:left="5040" w:firstLine="72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к положению о проведении</w:t>
      </w:r>
    </w:p>
    <w:p>
      <w:pPr>
        <w:pStyle w:val="Heading1"/>
        <w:ind w:left="5040" w:firstLine="72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Городского фестиваля</w:t>
      </w:r>
    </w:p>
    <w:p>
      <w:pPr>
        <w:pStyle w:val="Heading1"/>
        <w:ind w:left="5040" w:firstLine="72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«Дебют первокурсника – 2015»</w:t>
      </w:r>
    </w:p>
    <w:p>
      <w:pPr>
        <w:pStyle w:val="Normal"/>
        <w:jc w:val="right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center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городском фестивале «Дебют первокурсника – 201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е заведение: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делегации учебного заведения: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(сотовый) телефон, адрес электронной почты: ____________________________________________________________________Количество бейджей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69"/>
        <w:gridCol w:w="2693"/>
        <w:gridCol w:w="1985"/>
        <w:gridCol w:w="1525"/>
      </w:tblGrid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творческого коллектива, Ф.И.О. исполн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/>
              <w:t>номера/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онометраж</w:t>
            </w:r>
          </w:p>
          <w:p>
            <w:pPr>
              <w:pStyle w:val="Normal"/>
              <w:jc w:val="center"/>
              <w:rPr/>
            </w:pPr>
            <w:r>
              <w:rPr/>
              <w:t>номера/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ическое оснащение </w:t>
            </w:r>
          </w:p>
          <w:p>
            <w:pPr>
              <w:pStyle w:val="Normal"/>
              <w:jc w:val="center"/>
              <w:rPr/>
            </w:pPr>
            <w:r>
              <w:rPr/>
              <w:t>номера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фестиваля гарантирует, что обработка персональных данных участников будет проводиться в соответствии с действующим законода-тельством Российской Федерации (Федеральный закон от 27.07.2006 № 152-ФЗ «О персональных данных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________________________________________ дата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v@admsurgu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29:00Z</dcterms:created>
  <dc:creator>shtayman_oy</dc:creator>
  <dc:description/>
  <dc:language>en-US</dc:language>
  <cp:lastModifiedBy>Якушева Жанна Александровна</cp:lastModifiedBy>
  <dcterms:modified xsi:type="dcterms:W3CDTF">2015-10-23T08:29:00Z</dcterms:modified>
  <cp:revision>2</cp:revision>
  <dc:subject/>
  <dc:title/>
</cp:coreProperties>
</file>