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7460 от 22.10.2015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от 17.09.2012 №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179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Методи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ирования налогов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еналоговых доходов бюдже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округа город Сургут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left="0" w:right="-1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В соответствии с распоряжением Администрации города от 30.12.2005            </w:t>
      </w:r>
      <w:r>
        <w:rPr>
          <w:rFonts w:eastAsia="Calibri" w:cs="Times New Roman" w:ascii="Times New Roman" w:hAnsi="Times New Roman"/>
          <w:bCs/>
          <w:color w:val="000000"/>
          <w:spacing w:val="-4"/>
          <w:sz w:val="28"/>
          <w:szCs w:val="28"/>
          <w:shd w:fill="auto" w:val="clear"/>
        </w:rPr>
        <w:t>№ 3686 «Об утверждении Регламента Администрации города» (с последующим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изменения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а от 17.09.2012 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7179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б утверждении Методики прогнозирования налоговых и неналогов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городского округа город Сургут» (с изменениями от 21.06.2012                       № 4307, 16.07.2014 № 4917, 26.09.2014 № 6627, 26.06.2015 № 4403, 26.08.2015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5915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А</w:t>
      </w:r>
      <w:r>
        <w:rPr>
          <w:rFonts w:cs="Times New Roman" w:ascii="Times New Roman" w:hAnsi="Times New Roman"/>
          <w:color w:val="000000"/>
          <w:sz w:val="28"/>
          <w:szCs w:val="28"/>
        </w:rPr>
        <w:t>бзац первый подпункта 2.1.2 пункта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уммы налога (сбора), дополнительно поступающей (выпадающей со знаком «-») в прогнозируемом году, в связи с изменением налогового и (или) бюджетного законодательства, по результатам перерасч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период и контрольных мероприятий налогового органа, исходя                из ожидаемого изменения макроэкономической конъюнктуры, с учетом анализа недоимки по налогу (сбору), а также анализа налоговых доходов, не имеющих постоянного характера поступлен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ункт 2.2.1 пункта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гноза поступлений налога на доходы физических лиц в бюджет города производится путем суммирования прогнозируемых показател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читанных отдельно по налогам, подлежащим зачислению на коды бюдже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ификации в соответствии с установленным порядком применения бюджетной классифик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дф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дф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пл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дф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дф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дф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дф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гнозируемая сумма налога на доходы физических лиц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гнозируемая сумма поступлений налога с доходов, источником которых является налоговый агент, за исклю-чением доходов, в отношении которых исчисление и уплата нало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ются в соответствии со статьями 227, 227.1, 228 Налогово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Доц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,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г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четчик видов объектов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ц (агент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екс роста фонда заработной платы                в соответствии с прогнозом СЭР города Сургута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я по налогу в бюджет города                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налога, дополнительно поступающая (выпадающая со знаком «-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гнозируемая сумма поступлений налога с доходов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 и других лиц, занимающихся частной практикой в соответствии со статьей 227 Налогового кодекса Российской Федерации, на очередной финансовый год, первый год планового периода, второй год планового периода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Доц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)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,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  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четчик видов объектов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ц (пред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екс роста фонда заработной платы                   в соответствии с прогнозом СЭР города Сургута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я по налогу в бюджет города               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налога, дополнительно поступающая (выпадающая со знаком «-»);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гнозируемая сумма поступл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а c доходов, полученных физическими лицами в соответствии со статьей 2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Доц (доп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)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,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физ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ц (доп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екс потребительских цен (декабрь к декабрю) в соответствии с прогноз СЭР города Сургут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я по налогу в бюджет города                    в текущем финансовом году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налога, дополнительно поступающая (выпадающая со знаком «-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гнозируемая сумма поступлений нало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ходы физических лиц в виде фиксированных авансовых платежей с дох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х физическими лицами, являющимися иностранными гражданами, осуществляющими трудовую деятельность по найму у физических лиц                         на основании патента в соответствии со статьей 227.1 Налогового кодекса Российской Федерации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Доц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)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,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ат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ц (пат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ожидаемое поступление налога за текущий финансовый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декс потребительских цен (декабрь к декабрю)                         в соответствии с прогнозом СЭР города Сургут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я по налогу в бюджет города               в текущем финансовом году, на очередной финансовый год, первый год плано-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налога, дополнительно поступающая (выпадающая со знаком «-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йствие настоящего постановления распространяется на правоотно-шения, возникающие при составлении бюджета городского округа город Сургут, начиная с бюджета на 2016 год и плановый период 2017 – 2018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</w:t>
        <w:tab/>
        <w:t xml:space="preserve">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44:00Z</dcterms:modified>
  <cp:revision>2</cp:revision>
  <dc:subject/>
  <dc:title/>
</cp:coreProperties>
</file>