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4 от 22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закрытого акционерного общества «Бакет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5.11.2015 по вопросу предостав-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торгового центра «Кировский» общей площадью 1 900 кв. метро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на земельном участке с кадастровым номером 86:10:0101026:7, по адресу: город Сургут, микрорайон 15, проспект Мира, 22, с целью реконструкции торгового центра «Кировский» в торгово-офисный центр «Центральный универсальный магазин» (этажность проектируемого центрального                        универсального магазина – не более 3, общая площадь здания – не более                     4 511,1 кв. метра, общая площадь застройки – не более 1 339,0 кв. метр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административного здания по улице Восход, 4, время начала публичных             слушаний – 14.3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с 09.00 до 17.00, телефоны: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  <w:t xml:space="preserve">о времени и месте проведения публичных слушаний правообладателям                земельных участков, объектов капитального строительства и помещений,   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           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shtayman_oy</dc:creator>
  <dc:description/>
  <dc:language>en-US</dc:language>
  <cp:lastModifiedBy>Якушева Жанна Александровна</cp:lastModifiedBy>
  <dcterms:modified xsi:type="dcterms:W3CDTF">2015-10-28T07:07:00Z</dcterms:modified>
  <cp:revision>2</cp:revision>
  <dc:subject/>
  <dc:title/>
</cp:coreProperties>
</file>