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/>
        </w:rPr>
      </w:pPr>
      <w:r>
        <w:rPr>
          <w:color w:val="FFFFFF"/>
        </w:rPr>
        <w:t>РАСПОРЯЖЕНИЕ</w:t>
      </w:r>
    </w:p>
    <w:p>
      <w:pPr>
        <w:pStyle w:val="TextBody"/>
        <w:rPr/>
      </w:pPr>
      <w:r>
        <w:rPr/>
        <w:t>РАСПОРЯЖЕНИЕ АДМИНИСТРАЦИИ ГОРОДА № 2535 от 22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ов зданиям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ями Администрации города от 30.03.2015 № 2158 «Об утверждении положения о порядке присвоения, изменения                        и аннулирования адресов объектам адресации» (с последующими измене-ниями), от 03.07.2013 № 464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объекту адресации адреса, аннулирование его адреса</w:t>
      </w:r>
      <w:r>
        <w:rPr>
          <w:sz w:val="28"/>
        </w:rPr>
        <w:t>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упоря-дочения нумерации строений на территории города Сургута, учитывая заявления общества с ограниченной ответственностью «САЛАИР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ям в составе проекта «Застройка микрорайона № 41                   в г. Сургуте», расположенным на земельном участке с кадастровым                      номером 86:10:0101046:3, следующие адре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.1. «Жилой многоквартирный дом № 27В» – Российская Федерация, </w:t>
      </w:r>
      <w:r>
        <w:rPr>
          <w:spacing w:val="-4"/>
          <w:sz w:val="28"/>
        </w:rPr>
        <w:t>Ханты-Мансийский автономный округ – Югра, город Сургут, проезд Весенний,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.2. «Жилой многоквартирный дом № 27б» – Российская Федерация, </w:t>
      </w:r>
      <w:r>
        <w:rPr>
          <w:spacing w:val="-4"/>
          <w:sz w:val="28"/>
        </w:rPr>
        <w:t>Ханты-Мансийский автономный округ – Югра, город Сургут, проезд Весенний,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.3. «Жилой многоквартирный дом № 27а» – Российская Федерация, </w:t>
      </w:r>
      <w:r>
        <w:rPr>
          <w:spacing w:val="-4"/>
          <w:sz w:val="28"/>
        </w:rPr>
        <w:t>Ханты-Мансийский автономный округ – Югра, город Сургут, проезд Весенний,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1:43:00Z</dcterms:modified>
  <cp:revision>2</cp:revision>
  <dc:subject/>
  <dc:title/>
</cp:coreProperties>
</file>