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>РАСПОРЯЖЕНИЕ АДМИНИСТРАЦИИ ГОРОДА № 2536 от 22.10.2015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присвоении адресов зданиям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города от 30.03.2015 № 2158 «Об утверждении положения о порядке присвоения, изменения                       и аннулирования адресов объектам адресации» (с последующими измене-ниями), от 03.07.2013 № 4649 «Об утверждении административного регламента предоставления муниципальной услуги «Присвоение объекту адресации адреса, аннулирование его адреса» (с последующими изменениями), распоряжением Администрации города от 30.12.2005 № 3686 «Об утверждении Регламента Администрации города» (с последующими изменениями), в целях упорядо-чения нумерации строений на территории города Сургута, учитывая заявления общества с ограниченной ответственностью «Управляющая компания «Центр </w:t>
      </w:r>
      <w:r>
        <w:rPr>
          <w:spacing w:val="-4"/>
          <w:sz w:val="28"/>
          <w:szCs w:val="28"/>
        </w:rPr>
        <w:t>Менеджмент» Доверительный Управляющий Закрытым паевым инвестиционным</w:t>
      </w:r>
      <w:r>
        <w:rPr>
          <w:sz w:val="28"/>
          <w:szCs w:val="28"/>
        </w:rPr>
        <w:t xml:space="preserve"> фондом недвижимости «Сибпромстрой Югория»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1. Присвоить зданиям в составе проекта «Многоквартирный жилой дом № 2 </w:t>
      </w:r>
      <w:r>
        <w:rPr>
          <w:sz w:val="28"/>
          <w:szCs w:val="28"/>
        </w:rPr>
        <w:t xml:space="preserve">со встроенными помещениями общественного назначения и пристроенной стоянкой автотранспорта закрытого типа в микрорайоне 30 А г. Сургута», </w:t>
      </w:r>
      <w:r>
        <w:rPr>
          <w:spacing w:val="-4"/>
          <w:sz w:val="28"/>
          <w:szCs w:val="28"/>
        </w:rPr>
        <w:t>расположенным на земельном участке с кадастровым номером 86:10:0101246:12</w:t>
      </w:r>
      <w:r>
        <w:rPr>
          <w:sz w:val="28"/>
          <w:szCs w:val="28"/>
        </w:rPr>
        <w:t>, следующие адрес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1. «Многоквартирный жилой дом № 2 со встроенными помещениями общественного назначения. Корпус 1» – Российская Федерация, Ханты-</w:t>
      </w:r>
      <w:r>
        <w:rPr>
          <w:spacing w:val="-4"/>
          <w:sz w:val="28"/>
          <w:szCs w:val="28"/>
        </w:rPr>
        <w:t>Мансийский автономный округ – Югра, город Сургут, улица Ивана Захарова, 12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2. «Многоквартирный жилой дом № 2 со встроенными помещениями общественного назначения. Корпус 2» – Российская Федерация, Ханты-</w:t>
      </w:r>
      <w:r>
        <w:rPr>
          <w:spacing w:val="-6"/>
          <w:sz w:val="28"/>
          <w:szCs w:val="28"/>
        </w:rPr>
        <w:t>Мансийский автономный округ – Югра, город Сургут, улица Ивана Захарова, 12/1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3. «Пристроенная стоянка автотранспорта закрытого типа» – Российская Федерация, Ханты-Мансийский автономный округ – Югра, город Сургут,                   улица Ивана Захарова, 12/2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заместителя главы Администрации города Шатунова А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58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0-28T10:58:00Z</dcterms:modified>
  <cp:revision>2</cp:revision>
  <dc:subject/>
  <dc:title/>
</cp:coreProperties>
</file>