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489 от 23.10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9.07.2015 № 5274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1 квадратного метр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площади жилья по городу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у на второе полугод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7.12.2010 № 1050 «О федеральной целевой программе «Жилище» на 2015 – 2020 годы» (с изменениями от 25.08.2015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9.07.2015 № 5274 «Об утверждении норматива стоимости 1 квадратного метра общей площади жилья по городу Сургуту на второе полугодие 2015 года» изменение, заменив                в констатирующей части, пункте 1 постановления слова «2011 – 2015» словами «2015 – 2020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9:42:00Z</dcterms:modified>
  <cp:revision>2</cp:revision>
  <dc:subject/>
  <dc:title/>
</cp:coreProperties>
</file>