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92 от 23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0.09.2014 № 6233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системы оплат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Администрации города от 30.12.2005              № 3686 «Об утверждении Регламента Администрации города» (с последу-ющими изменениями), в целях приведения муниципального правового акта   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9.2014 № 6233 «Об установлении системы оплаты труда работников муниципальных образова-тельных учреждений города Сургута» (с изменением от 20.01.2015 № 19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абзаце четырнадцатом пункта 1.3 раздела 1 приложения 1                          к постановлению, абзаце втором пункта 2.2 раздела 2 приложения 2                               к постановлению слова «на тяжелых работах, работах с вредными и (или) опас-ными и иными особыми условиями труда,» заменить словами «на работах                    с вредными и (или) опасными условиями труда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1.20 пункта 1 приложения 1 к </w:t>
      </w:r>
      <w:r>
        <w:rPr>
          <w:rFonts w:eastAsia="Calibri"/>
          <w:sz w:val="28"/>
          <w:szCs w:val="28"/>
          <w:lang w:eastAsia="en-US"/>
        </w:rPr>
        <w:t>положению</w:t>
      </w:r>
      <w:r>
        <w:rPr>
          <w:rFonts w:eastAsia="Calibri"/>
          <w:bCs/>
          <w:sz w:val="28"/>
          <w:szCs w:val="28"/>
          <w:lang w:eastAsia="en-US"/>
        </w:rPr>
        <w:t xml:space="preserve"> о фонде надбавок и доплат работникам муниципальных образовательных </w:t>
      </w:r>
      <w:r>
        <w:rPr>
          <w:rFonts w:eastAsia="Calibri"/>
          <w:bCs/>
          <w:color w:val="26282F"/>
          <w:sz w:val="28"/>
          <w:szCs w:val="28"/>
          <w:lang w:eastAsia="en-US"/>
        </w:rPr>
        <w:t>учреждений города Сургута</w:t>
      </w:r>
      <w:r>
        <w:rPr>
          <w:sz w:val="28"/>
          <w:szCs w:val="28"/>
        </w:rPr>
        <w:t xml:space="preserve"> слова «за работу с неблагоприятными условиями труда (тяжелыми и вредными условиями труда)» заменить словами «за работу                         с вредными и (или) опасными условиями труда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пост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36:00Z</dcterms:modified>
  <cp:revision>2</cp:revision>
  <dc:subject/>
  <dc:title/>
</cp:coreProperties>
</file>