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ПОСТАНОВЛЕНИЕ АДМИНИСТРАЦИИ ГОРОДА № 7497 от 23.10.2015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О признании утратившими силу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муниципальных правовых ак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оответствии с приказом Министерства Российской Федерации по делам</w:t>
      </w:r>
      <w:r>
        <w:rPr>
          <w:sz w:val="28"/>
          <w:szCs w:val="28"/>
        </w:rPr>
        <w:t xml:space="preserve"> гражданской обороны, чрезвычайным ситуациям и ликвидации последствий стихийных бедствий от 14.11.2008 № 687 «Об утверждении Положения                     об организации и ведении гражданской обороны в муниципальных образова-ниях и организациях», ст.34 Устава муниципального образования городской округ город Сургут, распоряжением Администрации города от 30.12.2005                    № 3686 «Об утверждении Регламента Администрации города» (с последу-ющими изменениями), в целях приведения муниципальных правовых актов                   в соответствие с действующим законодательством:</w:t>
      </w:r>
    </w:p>
    <w:p>
      <w:pPr>
        <w:pStyle w:val="Normal"/>
        <w:ind w:firstLine="567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Признать утратившими силу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я Администрации города: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от 16.12.2011 № 8788 «О внесении изменений в </w:t>
      </w:r>
      <w:hyperlink r:id="rId3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>е Админи-страции города</w:t>
      </w:r>
      <w:r>
        <w:rPr>
          <w:sz w:val="28"/>
        </w:rPr>
        <w:t xml:space="preserve"> от 16.04.2001 № 78 «О постоянной эвакуационной комиссии города Сургута»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от 07.08.2012 № 6055 «О внесении изменений в </w:t>
      </w:r>
      <w:hyperlink r:id="rId4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>е Админи-страции города</w:t>
      </w:r>
      <w:r>
        <w:rPr>
          <w:sz w:val="28"/>
        </w:rPr>
        <w:t xml:space="preserve"> от 16.04.2001 № 78 «О постоянной эвакуационной комиссии города Сургута»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от 15.03.2013 № 1686 «О внесении изменений в </w:t>
      </w:r>
      <w:hyperlink r:id="rId5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>е Админи-страции города</w:t>
      </w:r>
      <w:r>
        <w:rPr>
          <w:sz w:val="28"/>
        </w:rPr>
        <w:t xml:space="preserve"> от 16.04.2001 № 78 «О постоянной эвакуационной комиссии города Сургута»;</w:t>
      </w:r>
    </w:p>
    <w:p>
      <w:pPr>
        <w:pStyle w:val="Normal"/>
        <w:ind w:firstLine="567"/>
        <w:jc w:val="both"/>
        <w:rPr>
          <w:sz w:val="28"/>
        </w:rPr>
      </w:pPr>
      <w:bookmarkStart w:id="1" w:name="sub_1"/>
      <w:bookmarkStart w:id="2" w:name="sub_2"/>
      <w:bookmarkEnd w:id="1"/>
      <w:bookmarkEnd w:id="2"/>
      <w:r>
        <w:rPr>
          <w:sz w:val="28"/>
        </w:rPr>
        <w:t xml:space="preserve">- от 01.11.2013 № 7991 «О внесении изменений в </w:t>
      </w:r>
      <w:hyperlink r:id="rId6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>е Админи-страции города</w:t>
      </w:r>
      <w:r>
        <w:rPr>
          <w:sz w:val="28"/>
        </w:rPr>
        <w:t xml:space="preserve"> от 16.04.2001 № 78 «О постоянной эвакуационной комиссии города Сургута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от 13.03.2015 № 1679 «О внесении изменений в </w:t>
      </w:r>
      <w:hyperlink r:id="rId7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>е Админи-страции города</w:t>
      </w:r>
      <w:r>
        <w:rPr>
          <w:sz w:val="28"/>
        </w:rPr>
        <w:t xml:space="preserve"> от 16.04.2001 № 78 «О постоянной эвакуационной комиссии города Сургута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Управлению информационной политики </w:t>
      </w:r>
      <w:hyperlink r:id="rId8">
        <w:r>
          <w:rPr>
            <w:rStyle w:val="InternetLink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</w:rPr>
      </w:pPr>
      <w:bookmarkStart w:id="3" w:name="sub_2"/>
      <w:bookmarkEnd w:id="3"/>
      <w:r>
        <w:rPr>
          <w:sz w:val="28"/>
          <w:szCs w:val="28"/>
        </w:rPr>
        <w:t xml:space="preserve">4. Контроль </w:t>
      </w:r>
      <w:r>
        <w:rPr>
          <w:sz w:val="28"/>
        </w:rPr>
        <w:t>за выполнением постановления возложить на заместителя главы Администрации города Алешкову Н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18775.0" TargetMode="External"/><Relationship Id="rId3" Type="http://schemas.openxmlformats.org/officeDocument/2006/relationships/hyperlink" Target="garantf1://29018775.0" TargetMode="External"/><Relationship Id="rId4" Type="http://schemas.openxmlformats.org/officeDocument/2006/relationships/hyperlink" Target="garantf1://29018775.0" TargetMode="External"/><Relationship Id="rId5" Type="http://schemas.openxmlformats.org/officeDocument/2006/relationships/hyperlink" Target="garantf1://29018775.0" TargetMode="External"/><Relationship Id="rId6" Type="http://schemas.openxmlformats.org/officeDocument/2006/relationships/hyperlink" Target="garantf1://29018775.0" TargetMode="External"/><Relationship Id="rId7" Type="http://schemas.openxmlformats.org/officeDocument/2006/relationships/hyperlink" Target="garantf1://29018775.0" TargetMode="External"/><Relationship Id="rId8" Type="http://schemas.openxmlformats.org/officeDocument/2006/relationships/hyperlink" Target="garantf1://29131962.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34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10-28T09:34:00Z</dcterms:modified>
  <cp:revision>2</cp:revision>
  <dc:subject/>
  <dc:title/>
</cp:coreProperties>
</file>