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5 от 23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В соответствии со ст.39 Градостроительного кодекса Российской Федерации</w:t>
      </w:r>
      <w:r>
        <w:rPr>
          <w:sz w:val="28"/>
        </w:rPr>
        <w:t>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                       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закрытого акционерного общества «Бакет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25.11.2015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         с кадастровым номером 86:10:0101026:7 общей площадью 1 900 кв. метров, расположенного по адресу: город Сургут, микрорайон 15, проспект Мира, 22, для изменения вида разрешенного использования земельного участка                            с «для эксплуатации магазина» на «Реконструкция торгово-офисного центра «Центральный универсальный магазин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4.3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pacing w:val="-4"/>
          <w:sz w:val="28"/>
        </w:rPr>
        <w:t>3. Назначить органом, уполномоченным на проведение публичных слушаний</w:t>
      </w:r>
      <w:r>
        <w:rPr>
          <w:sz w:val="28"/>
        </w:rPr>
        <w:t>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5. Комиссии по градостроительному зонированию направить сообщения             </w:t>
      </w:r>
      <w:r>
        <w:rPr>
          <w:spacing w:val="-4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/>
        <w:t xml:space="preserve">6. Управлению информационной политики опубликовать настоящее поста-новление одновременно с сообщением о назначении публичных слушаний                   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7:05:00Z</dcterms:modified>
  <cp:revision>2</cp:revision>
  <dc:subject/>
  <dc:title/>
</cp:coreProperties>
</file>