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РАСПОРЯЖЕНИЕ АДМИНИСТРАЦИИ ГОРОДА № 2540 от 23.10.2015</w:t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 xml:space="preserve">О результатах смотра-конкурса </w:t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 xml:space="preserve">на лучшую организацию </w:t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 xml:space="preserve">осуществления воинского </w:t>
      </w:r>
    </w:p>
    <w:p>
      <w:pPr>
        <w:pStyle w:val="Style15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учета в 2015 году</w:t>
      </w:r>
    </w:p>
    <w:p>
      <w:pPr>
        <w:pStyle w:val="Style15"/>
        <w:ind w:firstLine="567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67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В соответствии с Федеральным законом от 28.03.1998 № 53-Ф3                            «О воинской обязанности и военной службе» (с изменениями от 21.07.2014), Постановлением Правительства Российской Федерации от 27.11.2006 № 719 «Об утверждении Положения о воинском учете» (с изменениями от 15.10.2014), во исполнение постановления Губернатора Ханты-Мансийского автономного округа – Югры от 02.03.2012 № 31 «О смотре-конкурсе на лучшую органи-зацию осуществления воинского учета в Ханты-Мансийском автономном              округе – Югре», на основании протокола заседания городской конкурсной             комиссии от 16.10.2015:</w:t>
      </w:r>
    </w:p>
    <w:p>
      <w:pPr>
        <w:pStyle w:val="Style15"/>
        <w:ind w:firstLine="567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1. Утвердить результаты проведения смотра-конкурса на лучшую организацию осуществления воинского учета на территории городского округа город Сургут в 2015 году согласно приложению.</w:t>
      </w:r>
    </w:p>
    <w:p>
      <w:pPr>
        <w:pStyle w:val="Style15"/>
        <w:ind w:firstLine="567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2. Рекомендовать отделу федерального казенного учреждения «Военный комиссариат Ханты-Мансийского автономного округа – Югры» по городу    Сургуту и Сургутскому району направить информацию о проведении и результатах городского смотра-конкурса на лучшую организацию осуществления            воинского учета на территории городского округа город Сургут в управление информационной политики для размещения в средствах массовой информации.</w:t>
      </w:r>
    </w:p>
    <w:p>
      <w:pPr>
        <w:pStyle w:val="Style15"/>
        <w:ind w:firstLine="567"/>
        <w:jc w:val="both"/>
        <w:rPr>
          <w:rStyle w:val="1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3. Управлению информационной политики опубликовать информацию               о проведении и результатах городского смотра-конкурса на лучшую органи-зацию осуществления воинского учета на территории городского округа город Сургут в средствах массовой информации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1"/>
          <w:rFonts w:cs="Times New Roman" w:ascii="Times New Roman" w:hAnsi="Times New Roman"/>
          <w:spacing w:val="0"/>
          <w:sz w:val="28"/>
          <w:szCs w:val="28"/>
        </w:rPr>
        <w:t>4. Контроль за выполнением распоряжения возложить на заместителя           главы Администрации города Лапина О.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Style15"/>
        <w:ind w:firstLine="5954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Приложение </w:t>
      </w:r>
    </w:p>
    <w:p>
      <w:pPr>
        <w:pStyle w:val="Style15"/>
        <w:ind w:firstLine="5954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к распоряжению </w:t>
      </w:r>
    </w:p>
    <w:p>
      <w:pPr>
        <w:pStyle w:val="Style15"/>
        <w:ind w:firstLine="5954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Администрации города </w:t>
      </w:r>
    </w:p>
    <w:p>
      <w:pPr>
        <w:pStyle w:val="Style15"/>
        <w:ind w:firstLine="5954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от ____________ № ________</w:t>
      </w:r>
    </w:p>
    <w:p>
      <w:pPr>
        <w:pStyle w:val="Style15"/>
        <w:ind w:firstLine="567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ind w:firstLine="567"/>
        <w:jc w:val="center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Результаты проведения смотра-конкурса</w:t>
      </w:r>
    </w:p>
    <w:p>
      <w:pPr>
        <w:pStyle w:val="Style15"/>
        <w:ind w:firstLine="567"/>
        <w:jc w:val="center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на лучшую организацию осуществления воинского учета</w:t>
      </w:r>
    </w:p>
    <w:p>
      <w:pPr>
        <w:pStyle w:val="Style15"/>
        <w:ind w:firstLine="567"/>
        <w:jc w:val="center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на территории городского округа город Сургут в 2015 году</w:t>
      </w:r>
    </w:p>
    <w:p>
      <w:pPr>
        <w:pStyle w:val="Style15"/>
        <w:ind w:firstLine="567"/>
        <w:jc w:val="center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15"/>
        <w:ind w:firstLine="567"/>
        <w:jc w:val="both"/>
        <w:rPr>
          <w:rStyle w:val="2"/>
          <w:rFonts w:ascii="Times New Roman" w:hAnsi="Times New Roman" w:cs="Times New Roman"/>
          <w:spacing w:val="0"/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1. Определить победителями смотра-конкурса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1.1. В номинации «Организации, ведущие воинский учет (не ведущие    бронирование) граждан, пребывающих в запасе»:</w:t>
      </w:r>
    </w:p>
    <w:p>
      <w:pPr>
        <w:pStyle w:val="Style15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рекламно-издательский информационный центр «Нефть                 Приобья» открытого акционерного общества «Сургутнефтегаз» (директор – Кнауб Владимир Викторович, военно-учетный работник – Каны Жульета               Васильевн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общество с ограниченной ответственностью «СК-Моторс»           (исполнительный директор – Вельдяскин Иван Борисович, военно-учетный              работник – Помозова Мария Александровн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Центр политехнического обучения открытого акционерного общества «Сургутнефтегаз» (директор – Молчанов Семен Владимирович,                    военно-четный работник – Ахметшина Лина Мидхатовн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>1.2. В номинации «Организации, ведущие воинский учет и бронирование граждан, пребывающих в запасе»: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казенное учреждение Ханты-Мансийского автономного округа – </w:t>
      </w:r>
      <w:r>
        <w:rPr>
          <w:rStyle w:val="2"/>
          <w:rFonts w:cs="Times New Roman" w:ascii="Times New Roman" w:hAnsi="Times New Roman"/>
          <w:spacing w:val="-4"/>
          <w:sz w:val="28"/>
          <w:szCs w:val="28"/>
        </w:rPr>
        <w:t>Югры «Станция переливания крови» (главный врач – Чемакин Юрий Алексеевич,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военно-учетный работник – Тымриенко Алевтина Николаевн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Сургутское управление буровых работ № 2 открытого акционерного общества «Сургутнефтегаз» (начальник управления – Бачилов Михаил Александрович, военно-учетный работник – Плюснина Анна Алексеевна).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Сургутский городское муниципальное унитарное предприятие «Горводоканал» (директор – Гончар Станислав Анатольевич, военно-учетный работник – Тригуб Галина Игоревна).</w:t>
      </w:r>
    </w:p>
    <w:p>
      <w:pPr>
        <w:pStyle w:val="Style15"/>
        <w:ind w:firstLine="567"/>
        <w:jc w:val="both"/>
        <w:rPr/>
      </w:pPr>
      <w:r>
        <w:rPr>
          <w:rStyle w:val="2"/>
          <w:rFonts w:cs="Times New Roman" w:ascii="Times New Roman" w:hAnsi="Times New Roman"/>
          <w:spacing w:val="0"/>
          <w:sz w:val="28"/>
          <w:szCs w:val="28"/>
          <w:lang w:val="en-US"/>
        </w:rPr>
        <w:t>III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место – Сургутский строительно-монтажный трест № 2 открытого             акционерного общества «Сургутнефтегаз» (управляющий – Холодионов Сергей </w:t>
      </w:r>
      <w:r>
        <w:rPr>
          <w:rStyle w:val="2"/>
          <w:rFonts w:cs="Times New Roman" w:ascii="Times New Roman" w:hAnsi="Times New Roman"/>
          <w:spacing w:val="-4"/>
          <w:sz w:val="28"/>
          <w:szCs w:val="28"/>
        </w:rPr>
        <w:t>Владимирович, военно-учетные работники – Шаповалова Оксана Александровна,</w:t>
      </w:r>
      <w:r>
        <w:rPr>
          <w:rStyle w:val="2"/>
          <w:rFonts w:cs="Times New Roman" w:ascii="Times New Roman" w:hAnsi="Times New Roman"/>
          <w:spacing w:val="0"/>
          <w:sz w:val="28"/>
          <w:szCs w:val="28"/>
        </w:rPr>
        <w:t xml:space="preserve"> Белоглазова Алла Сергеевна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Sylfaen" w:cs="Times New Roman"/>
      <w:sz w:val="28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Sylfaen" w:hAnsi="Sylfaen" w:eastAsia="Sylfaen" w:cs="Sylfaen"/>
      <w:spacing w:val="8"/>
      <w:sz w:val="23"/>
      <w:szCs w:val="23"/>
      <w:shd w:fill="FFFFFF" w:val="clear"/>
    </w:rPr>
  </w:style>
  <w:style w:type="character" w:styleId="2">
    <w:name w:val="Основной текст2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8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13:00Z</dcterms:created>
  <dc:creator>shtayman_oy</dc:creator>
  <dc:description/>
  <dc:language>en-US</dc:language>
  <cp:lastModifiedBy>Якушева Жанна Александровна</cp:lastModifiedBy>
  <dcterms:modified xsi:type="dcterms:W3CDTF">2015-10-28T07:13:00Z</dcterms:modified>
  <cp:revision>2</cp:revision>
  <dc:subject/>
  <dc:title/>
</cp:coreProperties>
</file>