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2544 от 23.10.201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ов зданиям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от 30.03.2015 № 2158 «Об утверждении положения о порядке присвоения, изменения и </w:t>
      </w:r>
      <w:r>
        <w:rPr>
          <w:spacing w:val="-4"/>
          <w:sz w:val="28"/>
          <w:szCs w:val="28"/>
        </w:rPr>
        <w:t>аннулирования адресов объектам адресации», от 03.07.2013 № 4649 «Об утверждении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              «Присвоение объекту адресации адреса, аннулирование его адреса» (с последующими изменениями), распоряжениями Администрации города от 30.12.2005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в целях упорядочения нумерации строений на территории                   города Сургута, учитывая заявления общества с ограниченной ответствен-ностью «Управляющая компания «Центр Менеджмент» Доверительный                          Управляющий Закрытым паевым инвестиционным фондом недвижимости «Сибпромстрой Югор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а следующим зд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«Пристроенная стоянка автотранспорта закрытого типа» в составе проекта </w:t>
      </w:r>
      <w:r>
        <w:rPr>
          <w:sz w:val="28"/>
          <w:szCs w:val="28"/>
        </w:rPr>
        <w:t>«Многоэтажный жилой дом со встроенными помещениями общественного             назначения и пристроенной стоянкой автотранспорта закрытого типа                           по ул. Разведчиков в Восточном жилом районе г. Сургута», расположенная             на земельном участке с кадастровым номером 86:10:0101053:73 – Российская Федерация, Ханты-Мансийский автономный округ – Югра, город Сургут,                   улица Щепеткина, 14/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«Пристроенная стоянка автотранспорта закрытого типа» в составе проекта </w:t>
      </w:r>
      <w:r>
        <w:rPr>
          <w:sz w:val="28"/>
          <w:szCs w:val="28"/>
        </w:rPr>
        <w:t>«Многоэтажный жилой дом со встроенными помещениями общественного            назначения и пристроенной стоянкой автотранспорта закрытого типа                         по ул. Щепеткина в Восточном жилом районе г. Сургута», расположенная                на земельном участке с кадастровым номером 86:10:0101053:74 – Российская Федерация, Ханты-Мансийский автономный округ – Югра, город Сургут,            улица Щепеткина, 20б, сооружение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ству с ограниченной ответственностью «Управляющая компания «Центр Менеджмент» Доверительный Управляющий Закрытым паевым инвестиционным фондом недвижимости «Сибпромстрой Югория» в случае корректировки проектной документации в части изменения местоположения,                  количества объектов капитального строительства необходимо обратиться                в департамент архитектуры и градостроительства для внесения изменений                   в муниципальный правовой ак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0:00Z</dcterms:created>
  <dc:creator>shtayman_oy</dc:creator>
  <dc:description/>
  <dc:language>en-US</dc:language>
  <cp:lastModifiedBy>Якушева Жанна Александровна</cp:lastModifiedBy>
  <dcterms:modified xsi:type="dcterms:W3CDTF">2015-10-28T07:10:00Z</dcterms:modified>
  <cp:revision>2</cp:revision>
  <dc:subject/>
  <dc:title/>
</cp:coreProperties>
</file>