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16 от 26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8.04.2014 № 2824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бесплатной перевоз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 муниципальных образовате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и обратно обучающихся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город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</w:rPr>
      </w:pPr>
      <w:bookmarkStart w:id="0" w:name="sub_1"/>
      <w:r>
        <w:rPr>
          <w:color w:val="000000"/>
          <w:sz w:val="28"/>
          <w:szCs w:val="28"/>
        </w:rPr>
        <w:t>В соответствии с решением Думы города от 17.09.2015 № 76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                                 «О внесении изменений в решение Думы города от 27.12.2013 № 45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              «О дополнительной мере социальной поддержки обучающихся муниципальных </w:t>
      </w:r>
      <w:r>
        <w:rPr>
          <w:color w:val="000000"/>
          <w:spacing w:val="-4"/>
          <w:sz w:val="28"/>
          <w:szCs w:val="28"/>
        </w:rPr>
        <w:t>образовательных учреждений», в связи с расширением перечня мест проживания</w:t>
      </w:r>
      <w:r>
        <w:rPr>
          <w:color w:val="000000"/>
          <w:sz w:val="28"/>
          <w:szCs w:val="28"/>
        </w:rPr>
        <w:t xml:space="preserve"> получателей меры социальной поддержки:</w:t>
      </w:r>
    </w:p>
    <w:p>
      <w:pPr>
        <w:pStyle w:val="Normal"/>
        <w:ind w:firstLine="567"/>
        <w:jc w:val="both"/>
        <w:rPr/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остановление Администрации города от 28.04.2014 № 2824 «Об утверждении порядка предоставления дополнительной меры социальной поддержки в виде бесплатной перевозки до муниципальных образовательных учреждений и обратно обучающихся, проживающих на территории города  Сургута» (с изменениями от 17.02.2015 № 1031) изменение, изложив приложение к порядку предоставления дополнительной меры социальной поддержки в виде бесплатной перевозки до муниципальных образовательных учреждений и обратно обучающихся, проживающих на территории города Сургута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</w:t>
      </w:r>
    </w:p>
    <w:p>
      <w:pPr>
        <w:pStyle w:val="Normal"/>
        <w:jc w:val="center"/>
        <w:rPr/>
      </w:pPr>
      <w:r>
        <w:rPr>
          <w:sz w:val="28"/>
        </w:rPr>
        <w:t>предоставления дополнительной меры социальной поддержки в виде бесплатной перевозки до муниципальных образовательных учреждений и обратно обучающихся, проживающих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544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меры социальной поддер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едоставления меры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муниципальных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ПСО-3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СМП-3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ик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Снеж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Таеж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Лесн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Фи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Кедровый-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Кедровый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ассв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Чистые пруд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однич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Авиатор-34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Крылья Сургу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Ягодно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Кооперат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Сириу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Дорожн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Энергетик 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Энергостроит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Зареч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олим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рибреж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рибрежный 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Прибрежный 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Иск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Хвойн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ечн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Флегонта Показань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Игоря Киртб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средние общеобразовательные школы № 4, № 15, № 2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, № 44, начальная школа «Перспект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за исключением канику-лярных, актированных дней и дней кара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тельном учре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9T10:25:00Z</dcterms:modified>
  <cp:revision>2</cp:revision>
  <dc:subject/>
  <dc:title/>
</cp:coreProperties>
</file>