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ГОРОДА № 7517 от 26.10.2015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я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13.12.2013 № 8975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 функционирования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деятельности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артамента культуры, молодёжной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итики и спорта Администрации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на 2014 – 2020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79 Бюджетного кодекса Российской Федерации,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ями Администрации города от 29.08.2013 № 3057                          «О разработке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ункционирования «Обеспечение деятельности департамента культуры, молодёжной политики и спорта Администрации города на 2014 – 2020 годы» (с последующими изменениями),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30.12.2005 № 3686 «Об утверждении Регламента Администрации города»            (с последующими изменениями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3.12.2013 № 8975 </w:t>
      </w:r>
      <w:r>
        <w:rPr>
          <w:spacing w:val="-4"/>
          <w:sz w:val="28"/>
          <w:szCs w:val="28"/>
        </w:rPr>
        <w:t>«Об утверждении муниципальной программы функционирования «Обеспечение</w:t>
      </w:r>
      <w:r>
        <w:rPr>
          <w:sz w:val="28"/>
          <w:szCs w:val="28"/>
        </w:rPr>
        <w:t xml:space="preserve"> деятельности департамента культуры, молодёжной политики и спорта Администрации города на 2014 – 2020 годы» (с изменениями от 18.03.2014 № 1808,  21.08.2014 № 5812, 03.12.2014 № 8137, 17.02.2015 № 1042) изменение, изложив  приложение к постановлению в новой редакции согласно приложению                          к настоящему постановлени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действующие с 01.01.201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Style17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__ № ________</w:t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программа функционир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еспечение деятельности департамента культуры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лодёжной политики и спорта Администрации горо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 – 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партаменте культуры, молодёжной            политики и спорта (далее – департамент), утвержденным решением Думы               города от 24.05.2012 № 18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, департамент является органом, осуществляющим управление в сфере культуры, молодежной политики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уществляет функции главного распорядителя и получателя бюджетных средств муниципального образования, средств бюджета автономного округа, реализует единую государственную политику и нормативное         правовое регулирование по оказанию муниципальных услуг в сфере культуры      и искусства, молодежной политики,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департаментом реализовывалась ведомственная целевая                     программа функционирования департамента культуры, молодёжной политики    и спорта Администрации города, утвержденная постановлением Админи-страции города от 10.12.2012 № 9414 «Об утверждении ведомственной целевой программы функционирования департамента культуры, молодёжной политики и спорта Администрации города» (с изменениями от 20.11.2013 № 8434),             и 9 ведомственных целевых программ по направлениям деятельности структурных подразделений департ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Библиотечное обслуживание на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охранение и популяризация историко-культурного наслед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массовых мероприят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культурного досуга на базе учреждений и организаций культуры»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«Дополнительное образование детей в детских школах искусст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ополнительное образование в спортивных школа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занятий физической культурой и массовым спорт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мероприятий по работе с детьми и молодежь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отдыха детей и молодежи в каникулярно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риоритетных задач социально-экономического             развития Ханты-Мансийского автономного округа – Югры, поставленных            Губернатором и Правительством Ханты-Мансийского автономного округа – Югры, приняты решения о разработке департаментом следующих программ муниципального образования городской округ город Сургут в установленной сфере деятельности:</w:t>
      </w:r>
    </w:p>
    <w:p>
      <w:pPr>
        <w:pStyle w:val="11"/>
        <w:tabs>
          <w:tab w:val="clear" w:pos="708"/>
          <w:tab w:val="left" w:pos="-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 и туризма в городе Сургуте на 2014 – 2020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олодежная политика Сургута на 2014 – 2020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 и спорта в городе Сургуте на 2014 – 202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является администратором перечисленных муниципальных программ, осуществляет координацию деятельности, управление и контроль    за их реализацией, проводит мониторинг и оценку результативности реали-зуемых мероприятий, предусмотренных муниципальными програм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Ханты-Мансийского            автономного округа – Югры от 22.03.2013 № 101-рп «О Стратегии социально-экономического развития Ханты-Мансийского автономного округа – Югры           до 2020 года и на период до 2030 года» (с последующими изменениями) обеспечение и поддержание отраслей культуры, физической культуры и спорта           является частью социальной политики правительства Югры, направленной                   на повышение качества жизни населения. В связи с этим, целью муници-пальной программы функционирования является реализация вопросов местного значения, отдельных государственных полномочий, переданных в установ-ленном порядке, в сфере культуры и искусства, молодежной политики, физической культуры и спорта и вопросов, не относящихся к вопросам местного           значения, в части реализации права органов местного самоуправления                  на создание условий для развития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департамента осуществляются путем координации деятельности подведомственного ему 31 муниципа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онным обеспечением деятельности департамента и подве-домственных муниципальных учреждений понимаются мероприятия кадрового, финансового, информационного и иного характера, направленные на создание условий для полного осуществления возложенных полномочий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уществляет следующие полномочия:</w:t>
      </w:r>
    </w:p>
    <w:p>
      <w:pPr>
        <w:pStyle w:val="11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о решению</w:t>
      </w:r>
      <w:r>
        <w:rPr>
          <w:color w:val="000000"/>
          <w:sz w:val="28"/>
          <w:szCs w:val="28"/>
        </w:rPr>
        <w:t xml:space="preserve"> вопросов мест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библиотечного обслуживания населения, комплектование     и обеспечение сохранности библиотечных фондов библиотек городского                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, использование и популяризация объектов культурного                 наследия (памятников истории и культуры), находящихся в собственности              городского округа, охрана объектов культурного наследия (памятников                  истории и культуры) местного (муниципального) значения, расположенных      на территории городского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местного традиционного народного               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развития на территории городского округа             физической культуры и массового спорта, организация проведения офици-альных физкультурно-оздоровительных и спортивных мероприятий городского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мероприятий по работе с детьми и молодежью в городском округ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Части вопросов мест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едоставления дополнительного образования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массового отдыха жителей городского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тдыха детей в каникулярное врем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ава на создание условий для развития туризм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4. Реализацию передаваемого органу местного самоуправления отдельного государственного полномочия по присвоению спортивных разрядов                и квалификационных категорий спортивных су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 настоящей муниципальной           программы представлено в паспорте муниципальной программы, утвержденной распоряжением Администрации города от 29.08.2013 № 3057 «О разработке муниципальной программы функционирования «Обеспечение деятельности      департамента культуры, молодёжной политики и спорта Администрации города на 2014 – 2020 годы» (с последующими изменениями)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я значений показа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в 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992"/>
        <w:gridCol w:w="993"/>
        <w:gridCol w:w="1134"/>
        <w:gridCol w:w="127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11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казываемых департаментом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реализованных полномочий от общего количества полномочий, выполняемых департаме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администрируем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администрируемых муниципаль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подведомственных учреждений, в отношении которых осуществляется  координация              деятельности по соблюдению                   учреждениями пожарной, санэпидемиологической, антитеррористическ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992"/>
        <w:gridCol w:w="993"/>
        <w:gridCol w:w="1134"/>
        <w:gridCol w:w="1275"/>
      </w:tblGrid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личество подведомственных учреждений, в отношении которых осуществляется курато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размещения и исполнения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курируемых соглашений о предоставлении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оличество согласов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докл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проверенных финансово-экономических отчетов муниципальных учреждений, подведомственных департаменту, сформированных сводных отчетов, составленных финансово-экономических отчетов департ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6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оличество провед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деятельности муниципальных учреждений, подведомственных департам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Доля реализованных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государственных полномочий, выполняемых департаментом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Цели и задачи муниципальной программы </w:t>
      </w:r>
      <w:bookmarkStart w:id="0" w:name="sub_1021"/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снование соответств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ческих задач цели программы, сроков реализации программы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: </w:t>
            </w:r>
            <w:r>
              <w:rPr>
                <w:sz w:val="28"/>
                <w:szCs w:val="28"/>
              </w:rPr>
              <w:t xml:space="preserve">реализация вопросов местного значения,  отдельных государственных полномочий, переданных в установленном            порядке, в сфере культуры и искусства, молодежной политики, физической культуры и спорта и вопросов, не относящихся к вопросам местного                      значения, в части реализации права органов местного самоуправления                            на создание условий для развития туризма 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: осуществление функ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ного органа </w:t>
            </w:r>
            <w:r>
              <w:rPr>
                <w:sz w:val="28"/>
                <w:szCs w:val="28"/>
              </w:rPr>
              <w:t xml:space="preserve">муници-пальной власти по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й государстве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(сфер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и искус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ая поли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з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муниципальной </w:t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в течение 2014 – 2020 годов осуществляется путем координации деятельности подведомственных </w:t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чреждений культуры, молодежной политики и спорта, </w:t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еспечивает достижение ц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ответствующих показателей, отраженных в программ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                 программы и показатели результатов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граммные мероприятия, объем ассигнований на реализацию программы</w:t>
      </w:r>
      <w:r>
        <w:rPr>
          <w:sz w:val="28"/>
          <w:szCs w:val="28"/>
        </w:rPr>
        <w:t xml:space="preserve"> и показатели результатов реализации муниципальной программы представлены в приложении к настоящей муниципальной программе.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уратором муниципальной программы является курирующий заместитель главы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52"/>
      <w:bookmarkEnd w:id="1"/>
      <w:r>
        <w:rPr>
          <w:sz w:val="28"/>
          <w:szCs w:val="28"/>
        </w:rPr>
        <w:t>4.2. Администратором муниципальной программы является департамент, который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казателей результатов реализации муниципальной прог-раммы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и качества подготовки отчетов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осуществляет контроль за достижением установленных целей и задач муниципальной программы, выполняет мероприятия раздела 3 путем организации деятельности структурных подразделений и отделов департ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соответствии с полномочиями, предусмотренными Положением о департаменте, реализует функции администратора муниципальных программ:</w:t>
      </w:r>
    </w:p>
    <w:p>
      <w:pPr>
        <w:pStyle w:val="11"/>
        <w:tabs>
          <w:tab w:val="clear" w:pos="708"/>
          <w:tab w:val="left" w:pos="-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 и туризма в городе Сургуте на 2014 –  2020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олодежная политика Сургута на 2014 – 2020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 и спорта в городе Сургуте на 2014 –           2020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текущем управлении администратором программы выполняются            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выполне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ализации мероприятий программы, принятие решения        о внесении в нее изменений в соответствии с установленными требова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непосредственных и конечных показателей, сбор оперативной отчетной информации, подготовка и представление в уста-новленном порядке отчетов о ходе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52"/>
      <w:bookmarkEnd w:id="2"/>
      <w:r>
        <w:rPr>
          <w:sz w:val="28"/>
          <w:szCs w:val="28"/>
        </w:rPr>
        <w:t>4.3. Контроль за исполнением муниципальной программы осуществляет администратор, включаю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чета об исполнении программы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выделяемых               бюджетных средств муниципальным казенным учрежд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представляет отчет об исполнении муниципальной             программы в департамент по экономической политике в срок до 05 февраля  года, следующего за отчетным финансовым годом, по форме, утвержденной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в городском округе город Сургут» (с последующими            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реализацию муниципальной программы назначаются приказом администратора с учетом замены на период отсу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, механизм           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ализация мероприятий настоящей программы осуществляется                  соответствующими структурными подразделениями, отделами департамента, ответственными за их реализацию, путем выполнения ими задач, функций, полномочий: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37"/>
      </w:tblGrid>
      <w:tr>
        <w:trPr>
          <w:trHeight w:val="9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 (функций, полномочий)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еализацию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ind w:left="1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реализация вопросов местного значения в сфере культуры </w:t>
            </w:r>
            <w:r>
              <w:rPr>
                <w:spacing w:val="-4"/>
                <w:sz w:val="28"/>
                <w:szCs w:val="28"/>
              </w:rPr>
              <w:t>и искусства, молодежной политики, физической культуры и спорта и вопросов,</w:t>
            </w:r>
            <w:r>
              <w:rPr>
                <w:sz w:val="28"/>
                <w:szCs w:val="28"/>
              </w:rPr>
              <w:t xml:space="preserve"> не относящихся к вопросам местного значения, в части реализации права             органов местного самоуправления на создание условий для развития туризма</w:t>
            </w:r>
          </w:p>
          <w:p>
            <w:pPr>
              <w:pStyle w:val="Normal"/>
              <w:ind w:left="12" w:righ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едо-ставления систе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фере культур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пор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right="-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держание аппарата управления департамента культуры, молодёжн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ординация деятель-ности подведомственных муниципальных учреж-дений, в том числе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оказан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: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муници-пальных программ, </w:t>
            </w:r>
          </w:p>
          <w:p>
            <w:pPr>
              <w:pStyle w:val="ProGramma"/>
              <w:spacing w:lineRule="auto" w:line="240" w:before="0" w:after="0"/>
              <w:ind w:left="0" w:right="-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показателе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ъемов бюджет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right="-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right="-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осуществление функции</w:t>
            </w:r>
            <w:r>
              <w:rPr>
                <w:sz w:val="28"/>
                <w:szCs w:val="28"/>
              </w:rPr>
              <w:t xml:space="preserve"> кураторства в отношении подведом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в ч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щения и исполнения</w:t>
            </w:r>
            <w:r>
              <w:rPr>
                <w:sz w:val="28"/>
                <w:szCs w:val="28"/>
              </w:rPr>
              <w:t xml:space="preserve"> закупок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координации 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по соблю-дению пожарно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эпидемиологической, антитеррористической безопасности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соглашений о предоставлен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й на выполнение муниципальных заданий и субсидий на и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внесение изме-нений в соглашения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дополни-тельных соглашений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согла-со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ка финансово-экономических отчетов муниципальных учреж-дений, подведом-ственных департаменту, формирование сводной финансово-экономи-ческой отчетности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финансово-экономической отчет-ности департамента;</w:t>
            </w:r>
          </w:p>
          <w:p>
            <w:pPr>
              <w:pStyle w:val="ProGramma"/>
              <w:spacing w:lineRule="auto" w:line="240" w:before="0" w:after="0"/>
              <w:ind w:left="0" w:right="-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роведение комплекс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овых проверок </w:t>
            </w:r>
          </w:p>
          <w:p>
            <w:pPr>
              <w:pStyle w:val="ProGramma"/>
              <w:spacing w:lineRule="auto" w:line="240" w:before="0" w:after="0"/>
              <w:ind w:left="0" w:right="-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хозяйст-венной деятельности </w:t>
            </w:r>
          </w:p>
          <w:p>
            <w:pPr>
              <w:pStyle w:val="ProGramma"/>
              <w:spacing w:lineRule="auto" w:line="240" w:before="0" w:after="0"/>
              <w:ind w:left="0" w:right="-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, подведом-ственных 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провождение реали-зации стандар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а предоставления муниципальных услуг подведомственным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и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основных направлений бюджетной и налоговой полит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бухгалтерского учёт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во-экономи-ческий отдел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муниципаль-ного заказ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плексной безо-пасности объектов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развития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формационно-аналитическ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тдел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арат управления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рганизация библио-течного обслуживания населения, комплекто-вание и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и библио-течных фон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согласо-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зейно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 деятельности и туриз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, исполь-зование и популяризация объектов культурного наследия (памятников истории и культур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ихся в собствен-ности городского округа, охрана объектов куль-турного насле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мятников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ультуры) местного (муниципального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располо-женных на территории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ци-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ци-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согла-со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зейно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 деятельности и туриз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я жителей городского окру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организаций куль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-ципальных программ, проектов муници-пальных правовых актов об утверждении муни-ци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согласо-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кус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местного традиционного народ-ного художественного творчества,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хранении, возрож-дении и разви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х художест-венных промыс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городском округ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согласо-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кус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-тории городского округа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ассового спо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фициальных физкуль-турно-оздоровительных и спортивных меро-приятий город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согласо-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рганизации физической культуры и занятий спорто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инфраструк-туры спор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-вление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боте с деть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ью в городском округ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-ципальных программ, проектов муници-пальных правовых актов об утверждении муници-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согласо-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массовой работы</w:t>
            </w:r>
          </w:p>
        </w:tc>
      </w:tr>
      <w:tr>
        <w:trPr>
          <w:trHeight w:val="2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-ления дополнительного 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предо-ставления дополни-тельного образования детям в учреж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знач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-ципальных программ, проектов муници-пальных правовых актов об утверждении муници-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согласо-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дополнитель-ного образования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рганизации дополнительного обра-зования в спортивных школах</w:t>
            </w:r>
          </w:p>
        </w:tc>
      </w:tr>
      <w:tr>
        <w:trPr>
          <w:trHeight w:val="5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ассового отдыха жителей город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ци-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согласо-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кусства</w:t>
            </w:r>
          </w:p>
        </w:tc>
      </w:tr>
      <w:tr>
        <w:trPr>
          <w:trHeight w:val="5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ды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в каникулярное врем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согласо-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ых программ</w:t>
            </w:r>
          </w:p>
        </w:tc>
      </w:tr>
      <w:tr>
        <w:trPr>
          <w:trHeight w:val="5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туриз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ци-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зейно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 деятельности и туриз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37"/>
      </w:tblGrid>
      <w:tr>
        <w:trPr>
          <w:trHeight w:val="5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ереданного органу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отдельного государственного 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своению 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х разрядов 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валификационных 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й спортивных суде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еятель-ности по присвоению спортивных разряд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валификацио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спортивных суде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</w:t>
      </w:r>
      <w:r>
        <w:rPr>
          <w:spacing w:val="-4"/>
          <w:sz w:val="28"/>
          <w:szCs w:val="28"/>
        </w:rPr>
        <w:t>«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департамента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культуры, молодёжной политики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и спорта Администрации города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ассигнований на реализацию программы и показатели результатов реализации 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ования «Обеспечение деятельности департамента культуры, молодёжной политики и спорта Администрации города  на 2014 – 2020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7"/>
        <w:gridCol w:w="994"/>
        <w:gridCol w:w="992"/>
        <w:gridCol w:w="993"/>
        <w:gridCol w:w="992"/>
        <w:gridCol w:w="992"/>
        <w:gridCol w:w="992"/>
        <w:gridCol w:w="993"/>
        <w:gridCol w:w="992"/>
        <w:gridCol w:w="836"/>
        <w:gridCol w:w="581"/>
        <w:gridCol w:w="567"/>
        <w:gridCol w:w="567"/>
        <w:gridCol w:w="567"/>
        <w:gridCol w:w="567"/>
        <w:gridCol w:w="572"/>
        <w:gridCol w:w="567"/>
        <w:gridCol w:w="993"/>
      </w:tblGrid>
      <w:tr>
        <w:trPr>
          <w:trHeight w:val="15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-ники финанси-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финансиро-вания </w:t>
            </w:r>
          </w:p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сего, </w:t>
            </w:r>
          </w:p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-зателя, единица изме-рения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ое значение показателя</w:t>
            </w:r>
          </w:p>
        </w:tc>
      </w:tr>
      <w:tr>
        <w:trPr>
          <w:trHeight w:val="77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рограммы: реализация вопросов местного значения, отдельных государственных полномочий, переданных в установленном порядке, в сфере культуры и искусства, молодежной политики,           физической культуры и спорта и вопросов, не относящихся к вопросам местного значения, в части реализации права органов местного самоуправления на создание условий для развития туризма 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99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</w:t>
            </w:r>
          </w:p>
          <w:p>
            <w:pPr>
              <w:pStyle w:val="Normal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ываемых департа-ментом  куль-туры, молодёжной </w:t>
            </w:r>
            <w:r>
              <w:rPr>
                <w:color w:val="000000"/>
                <w:spacing w:val="-6"/>
                <w:sz w:val="18"/>
                <w:szCs w:val="18"/>
              </w:rPr>
              <w:t>политики</w:t>
            </w:r>
            <w:r>
              <w:rPr>
                <w:color w:val="000000"/>
                <w:sz w:val="18"/>
                <w:szCs w:val="18"/>
              </w:rPr>
              <w:t xml:space="preserve"> и спорта муниципальных услуг, ед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70" w:hRule="atLeast"/>
        </w:trPr>
        <w:tc>
          <w:tcPr>
            <w:tcW w:w="99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реали-зованных полномочий </w:t>
            </w:r>
          </w:p>
          <w:p>
            <w:pPr>
              <w:pStyle w:val="Normal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 коли-чества полномочий, выполняемых департаментом, 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99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администри-руемых </w:t>
            </w:r>
          </w:p>
          <w:p>
            <w:pPr>
              <w:pStyle w:val="Normal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рограмм,</w:t>
            </w:r>
            <w:r>
              <w:rPr>
                <w:color w:val="000000"/>
                <w:sz w:val="18"/>
                <w:szCs w:val="18"/>
              </w:rPr>
              <w:t xml:space="preserve"> ед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99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-чество администри-руемых муниципальных заданий, ед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7"/>
        <w:gridCol w:w="994"/>
        <w:gridCol w:w="992"/>
        <w:gridCol w:w="993"/>
        <w:gridCol w:w="992"/>
        <w:gridCol w:w="992"/>
        <w:gridCol w:w="992"/>
        <w:gridCol w:w="981"/>
        <w:gridCol w:w="1004"/>
        <w:gridCol w:w="836"/>
        <w:gridCol w:w="581"/>
        <w:gridCol w:w="567"/>
        <w:gridCol w:w="567"/>
        <w:gridCol w:w="567"/>
        <w:gridCol w:w="567"/>
        <w:gridCol w:w="572"/>
        <w:gridCol w:w="567"/>
        <w:gridCol w:w="993"/>
      </w:tblGrid>
      <w:tr>
        <w:trPr>
          <w:trHeight w:val="1198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: осуществление функций исполнительного органа муниципальной власти по реализации единой государственной политики в отраслях (сфере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ультура и искусство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лодежная политик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изическая культура и спорт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уризм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-приятие 1. </w:t>
            </w:r>
          </w:p>
          <w:p>
            <w:pPr>
              <w:pStyle w:val="Normal"/>
              <w:ind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ппарата управления департа-мента культуры, молодёжной </w:t>
            </w:r>
          </w:p>
          <w:p>
            <w:pPr>
              <w:pStyle w:val="Normal"/>
              <w:ind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итики </w:t>
            </w:r>
          </w:p>
          <w:p>
            <w:pPr>
              <w:pStyle w:val="Normal"/>
              <w:ind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по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755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70 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32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24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32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32 0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32 0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32 03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реализованных полномочий </w:t>
            </w:r>
          </w:p>
          <w:p>
            <w:pPr>
              <w:pStyle w:val="Normal"/>
              <w:ind w:right="-1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 коли-чества полномочий, выполняемых департаментом, %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755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70 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32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24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32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32 0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32 0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32 03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-приятие 2. Реализация  переданного органу местного самоуправления отдельного государственного </w:t>
            </w:r>
          </w:p>
          <w:p>
            <w:pPr>
              <w:pStyle w:val="Normal"/>
              <w:ind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мочия по </w:t>
            </w:r>
          </w:p>
          <w:p>
            <w:pPr>
              <w:pStyle w:val="Normal"/>
              <w:ind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воению спортивных разрядов </w:t>
            </w:r>
          </w:p>
          <w:p>
            <w:pPr>
              <w:pStyle w:val="Normal"/>
              <w:ind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валификационных категорий спортивных суд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реали-зованных </w:t>
            </w:r>
            <w:r>
              <w:rPr>
                <w:color w:val="000000"/>
                <w:spacing w:val="-16"/>
                <w:sz w:val="18"/>
                <w:szCs w:val="18"/>
              </w:rPr>
              <w:t>отдельных</w:t>
            </w:r>
            <w:r>
              <w:rPr>
                <w:color w:val="000000"/>
                <w:sz w:val="18"/>
                <w:szCs w:val="18"/>
              </w:rPr>
              <w:t xml:space="preserve"> государственных полномочий </w:t>
            </w:r>
          </w:p>
          <w:p>
            <w:pPr>
              <w:pStyle w:val="Normal"/>
              <w:ind w:right="-1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 коли-чества государственных полномочий, выполняемых департаментом, %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межбюд-жетных транс-фертов из</w:t>
            </w:r>
          </w:p>
          <w:p>
            <w:pPr>
              <w:pStyle w:val="Normal"/>
              <w:ind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-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86"/>
        <w:gridCol w:w="990"/>
        <w:gridCol w:w="1133"/>
        <w:gridCol w:w="849"/>
        <w:gridCol w:w="991"/>
        <w:gridCol w:w="850"/>
        <w:gridCol w:w="991"/>
        <w:gridCol w:w="855"/>
        <w:gridCol w:w="1009"/>
        <w:gridCol w:w="831"/>
        <w:gridCol w:w="586"/>
        <w:gridCol w:w="567"/>
        <w:gridCol w:w="567"/>
        <w:gridCol w:w="567"/>
        <w:gridCol w:w="567"/>
        <w:gridCol w:w="567"/>
        <w:gridCol w:w="567"/>
        <w:gridCol w:w="993"/>
      </w:tblGrid>
      <w:tr>
        <w:trPr>
          <w:trHeight w:val="360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Координация деятельности подведомственных муниципальных учреждени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 Разработка  программ, проектов </w:t>
            </w:r>
          </w:p>
          <w:p>
            <w:pPr>
              <w:pStyle w:val="Normal"/>
              <w:ind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-пальных </w:t>
            </w:r>
          </w:p>
          <w:p>
            <w:pPr>
              <w:pStyle w:val="Normal"/>
              <w:ind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ых</w:t>
            </w:r>
          </w:p>
          <w:p>
            <w:pPr>
              <w:pStyle w:val="Normal"/>
              <w:ind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ов </w:t>
            </w:r>
          </w:p>
          <w:p>
            <w:pPr>
              <w:pStyle w:val="Normal"/>
              <w:ind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утверж-дении муниципальных программ, </w:t>
            </w:r>
          </w:p>
          <w:p>
            <w:pPr>
              <w:pStyle w:val="Normal"/>
              <w:ind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внесении изменений </w:t>
            </w:r>
          </w:p>
          <w:p>
            <w:pPr>
              <w:pStyle w:val="Normal"/>
              <w:ind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уници-пальные </w:t>
            </w:r>
          </w:p>
          <w:p>
            <w:pPr>
              <w:pStyle w:val="Normal"/>
              <w:ind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ы. Контроль </w:t>
            </w:r>
          </w:p>
          <w:p>
            <w:pPr>
              <w:pStyle w:val="Normal"/>
              <w:ind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я показателей </w:t>
            </w:r>
          </w:p>
          <w:p>
            <w:pPr>
              <w:pStyle w:val="Normal"/>
              <w:ind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объемов бюджетных ассигнований на реализацию муници-пальных </w:t>
            </w:r>
          </w:p>
          <w:p>
            <w:pPr>
              <w:pStyle w:val="Normal"/>
              <w:ind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администри-руемых </w:t>
            </w:r>
            <w:r>
              <w:rPr>
                <w:color w:val="000000"/>
                <w:spacing w:val="-6"/>
                <w:sz w:val="18"/>
                <w:szCs w:val="18"/>
              </w:rPr>
              <w:t>программ,</w:t>
            </w:r>
            <w:r>
              <w:rPr>
                <w:color w:val="000000"/>
                <w:sz w:val="18"/>
                <w:szCs w:val="18"/>
              </w:rPr>
              <w:t xml:space="preserve"> е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 Разработка муниципальных задани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ов муници-паль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вовых акт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утверж-дении муниципальных задани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утверж-дении измене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униципальны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ния. Контроль исполнения муници-паль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ни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нных муници-пальным учреж-дениям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едомственны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-чество администри-руемых муниципальных заданий,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 Осущест-вл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и куратор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тношении подведомстве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реждений в ч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 и исполнения закуп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подведомственных учреждений,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тношении которых осуществляется кураторство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части размещения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сполнения закупок, е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662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. Осуществление координ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ятельности подведомстве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реждений по соблю-дению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ой, санэпидемиологической, антитеррористической безопас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подведомственных учреждений,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тношении которых осуществляется координация деятельности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людению учреждениями пожарной,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эпидемиоло</w:t>
            </w:r>
            <w:r>
              <w:rPr>
                <w:color w:val="000000"/>
                <w:spacing w:val="-4"/>
                <w:sz w:val="18"/>
                <w:szCs w:val="18"/>
              </w:rPr>
              <w:t>гической</w:t>
            </w:r>
            <w:r>
              <w:rPr>
                <w:color w:val="000000"/>
                <w:sz w:val="18"/>
                <w:szCs w:val="18"/>
              </w:rPr>
              <w:t>, антитеррористической безопасности, е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9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. Подготовка соглаше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предоставлен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выпол-нение муниципальных зада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убсидий на иные ц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подготовленных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-шений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предоставлении субсидий на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муниципальных заданий и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й на иные цели, е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162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 Разрабо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гласо-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х докла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согласованных публичных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ладов, е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</w:tr>
      <w:tr>
        <w:trPr>
          <w:trHeight w:val="63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7. Проверка финансово-экономических отчетов муници-паль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реждений, подведомстве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-менту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-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од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-экономической отчетност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финансово-экономической отчетности департамен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проверенных </w:t>
            </w:r>
            <w:r>
              <w:rPr>
                <w:color w:val="000000"/>
                <w:spacing w:val="-16"/>
                <w:sz w:val="18"/>
                <w:szCs w:val="18"/>
              </w:rPr>
              <w:t>финансово-</w:t>
            </w:r>
            <w:r>
              <w:rPr>
                <w:color w:val="000000"/>
                <w:sz w:val="18"/>
                <w:szCs w:val="18"/>
              </w:rPr>
              <w:t xml:space="preserve">экономических отчетов муниципальных учреждений, подведомственных департаменту, сформированных сводных отчетов, составленных </w:t>
            </w:r>
            <w:r>
              <w:rPr>
                <w:color w:val="000000"/>
                <w:spacing w:val="-16"/>
                <w:sz w:val="18"/>
                <w:szCs w:val="18"/>
              </w:rPr>
              <w:t>финансово-</w:t>
            </w:r>
            <w:r>
              <w:rPr>
                <w:color w:val="000000"/>
                <w:sz w:val="18"/>
                <w:szCs w:val="18"/>
              </w:rPr>
              <w:t>экономических отчетов департамента, е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9</w:t>
            </w:r>
          </w:p>
        </w:tc>
      </w:tr>
      <w:tr>
        <w:trPr>
          <w:trHeight w:val="351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. Прове-д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ных плановых проверок финансово-хозяйст-вен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ятельности муници-паль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реждений, подведомстве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у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-чество проведенных проверок деятельности муниципальных учреждений, подведомственных департаменту, е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2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-ствие просроченной кредиторской </w:t>
            </w:r>
            <w:r>
              <w:rPr>
                <w:color w:val="000000"/>
                <w:spacing w:val="-6"/>
                <w:sz w:val="18"/>
                <w:szCs w:val="18"/>
              </w:rPr>
              <w:t>задолженности</w:t>
            </w:r>
            <w:r>
              <w:rPr>
                <w:color w:val="000000"/>
                <w:sz w:val="18"/>
                <w:szCs w:val="18"/>
              </w:rPr>
              <w:t xml:space="preserve"> по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расходам,</w:t>
            </w:r>
            <w:r>
              <w:rPr>
                <w:color w:val="000000"/>
                <w:sz w:val="18"/>
                <w:szCs w:val="18"/>
              </w:rPr>
              <w:t xml:space="preserve"> да/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50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. Сопровождение реализации стандартов качества предостав-ления муниципальных услуг подведомствен-ными учрежден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-чество своевременно обновленных стан-дартов качества муниципальных услуг, е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17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0. Соблюд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х направлений бюджет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логовой политик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-нение </w:t>
            </w:r>
            <w:r>
              <w:rPr>
                <w:color w:val="000000"/>
                <w:spacing w:val="-8"/>
                <w:sz w:val="18"/>
                <w:szCs w:val="18"/>
              </w:rPr>
              <w:t>плановых</w:t>
            </w:r>
            <w:r>
              <w:rPr>
                <w:color w:val="000000"/>
                <w:sz w:val="18"/>
                <w:szCs w:val="18"/>
              </w:rPr>
              <w:t xml:space="preserve"> показателей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ам в части средств местного бюджета за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четный</w:t>
            </w:r>
            <w:r>
              <w:rPr>
                <w:color w:val="000000"/>
                <w:sz w:val="18"/>
                <w:szCs w:val="18"/>
              </w:rPr>
              <w:t xml:space="preserve"> год, 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47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-нение плановых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зна-чений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администрируемым доходам (без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та безвозмездных поступлений)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четный</w:t>
            </w:r>
            <w:r>
              <w:rPr>
                <w:color w:val="000000"/>
                <w:sz w:val="18"/>
                <w:szCs w:val="18"/>
              </w:rPr>
              <w:t xml:space="preserve"> год, 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 95 до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 95 до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 95 до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 95 до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 95 до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 95 до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от 95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 105</w:t>
            </w:r>
          </w:p>
        </w:tc>
      </w:tr>
      <w:tr>
        <w:trPr>
          <w:trHeight w:val="372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людение сроков предоставления обоснований бюд-жетных ассигнований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-совый год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лановый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иод, бюджетной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-ности 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ind w:right="-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четный</w:t>
            </w:r>
            <w:r>
              <w:rPr>
                <w:color w:val="000000"/>
                <w:sz w:val="18"/>
                <w:szCs w:val="18"/>
              </w:rPr>
              <w:t xml:space="preserve"> год, да/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м зада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7 511 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92 370 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24 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16 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24 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24 7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24 7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24 7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8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5 755 1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92 370 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32 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24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32 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32 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32 0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32 0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окружного </w:t>
            </w:r>
          </w:p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 756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86"/>
        <w:gridCol w:w="990"/>
        <w:gridCol w:w="1133"/>
        <w:gridCol w:w="849"/>
        <w:gridCol w:w="991"/>
        <w:gridCol w:w="850"/>
        <w:gridCol w:w="991"/>
        <w:gridCol w:w="855"/>
        <w:gridCol w:w="1009"/>
        <w:gridCol w:w="831"/>
        <w:gridCol w:w="586"/>
        <w:gridCol w:w="567"/>
        <w:gridCol w:w="567"/>
        <w:gridCol w:w="567"/>
        <w:gridCol w:w="567"/>
        <w:gridCol w:w="567"/>
        <w:gridCol w:w="567"/>
        <w:gridCol w:w="993"/>
      </w:tblGrid>
      <w:tr>
        <w:trPr>
          <w:trHeight w:val="57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ассигнова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еали-зацию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– 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7 511 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92 370 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24 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16 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24 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24 7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24 7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24 7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5 755 1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92 370 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32 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24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32 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32 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32 0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32 0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окружного </w:t>
            </w:r>
          </w:p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 756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6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ассигнова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ора (департамент культуры, молодёж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ити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порт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7 511 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92 370 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24 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16 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24 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24 7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24 7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524 7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5 755 1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92 370 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32 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24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32 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32 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32 0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2 232 0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1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окружного </w:t>
            </w:r>
          </w:p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 756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2 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3:00Z</dcterms:created>
  <dc:creator>shtayman_oy</dc:creator>
  <dc:description/>
  <dc:language>en-US</dc:language>
  <cp:lastModifiedBy>Якушева Жанна Александровна</cp:lastModifiedBy>
  <dcterms:modified xsi:type="dcterms:W3CDTF">2015-10-28T09:23:00Z</dcterms:modified>
  <cp:revision>2</cp:revision>
  <dc:subject/>
  <dc:title/>
</cp:coreProperties>
</file>