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520 от 26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  «О бюджете городского округа город Сургут на 2015 год и плановый период 2016 – 2017 годов» (с последующими изменениями), постановлением Админи-страции города от 13.12.2013 № 8982 «Об утверждении муниципальной программы «Создание условий для развития муниципальной политики                         в отдельных секторах экономики города Сургута на 2014 – 2020 годы»                         (с последующими изменениями), распоряжением Администрации города                       от 30.12.2005 № 3686 «Об утверждении Регламента Администрации города»                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едоставить субсидию на возмещение фактически произведенных затрат</w:t>
      </w:r>
      <w:r>
        <w:rPr>
          <w:sz w:val="28"/>
          <w:szCs w:val="28"/>
        </w:rPr>
        <w:t xml:space="preserve"> субъекту малого и среднего предпринимательства обществу с ограниченной ответственностью Учреждению Здравоохранения «Окружной центр Пластиче-ской Хирургии и Маммологии» по направлению «финансовая поддержка субъектов по приобретению оборудования (основных средств) и лицензионных программных продуктов» в объеме 300 000 рублей 00 копеек из средств окруж-ного бюдже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-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9:21:00Z</dcterms:modified>
  <cp:revision>2</cp:revision>
  <dc:subject/>
  <dc:title/>
</cp:coreProperties>
</file>