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ОСТАНОВЛЕНИЕ АДМИНИСТРАЦИИ ГОРОДА № 7521 от 26.10.2015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О проведении игры КВН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на кубок Главы города Сургу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 (с изменениями от 29.06.2015), Уставом муниципального образо-вания городской округ город Сургут, постановлением Администрации города </w:t>
      </w:r>
      <w:r>
        <w:rPr>
          <w:spacing w:val="-4"/>
          <w:sz w:val="28"/>
          <w:szCs w:val="28"/>
        </w:rPr>
        <w:t>от 13.12.2013 № 8974 «Об утверждении муниципальной программы «Молодежная</w:t>
      </w:r>
      <w:r>
        <w:rPr>
          <w:sz w:val="28"/>
          <w:szCs w:val="28"/>
        </w:rPr>
        <w:t xml:space="preserve"> политика Сургута на 2014 – 2020 годы» (с последующими изменениями),             в целях организации содержательного досуга молодеж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игры КВН на кубок Главы города Сургута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ому бюджетному учреждению по работе с подростками                  и молодежью по месту жительства «Вариант» организовать и провести игру КВН на кубок Главы города Сургута 31.10.2015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информацию                         о проведении игры КВН на кубок Главы города Сургута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проведении игры КВН на кубок Главы города Сургу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567" w:hanging="0"/>
        <w:jc w:val="both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 КВН на кубок Главы города (далее – игра КВН) проводится                 в рамках реализации муниципальной программы «Молодежная политика Сургута на 2014 – 2020 годы»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и: организация содержательного досуга молодежи, предоставление возможности творческой самореализации для талантливой молодеж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Задачи: </w:t>
      </w:r>
    </w:p>
    <w:p>
      <w:pPr>
        <w:pStyle w:val="Style16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пуляризация движения КВН в городе Сургуте;</w:t>
      </w:r>
    </w:p>
    <w:p>
      <w:pPr>
        <w:pStyle w:val="Style16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Cs w:val="28"/>
        </w:rPr>
        <w:t>- налаживание творческих связей между молодежными командами                   КВН различных организаций города.</w:t>
      </w:r>
    </w:p>
    <w:p>
      <w:pPr>
        <w:pStyle w:val="Style16"/>
        <w:widowControl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 игры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1. Организатором игры является муниципальное бюджетное учреждение по работе с подростками и молодежью по месту жительства «Вариант»                (далее – организатор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тор имеет право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3.2.1. Распространять информацию о целях, задачах игры КВН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2.2. Вести работу по привлечению спонсорских средств для проведения мероприят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2.3. Распространять информацию о своей деятельности в период подго-товки и проведения игр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3. Организатор обязан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Сформировать состав жюр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3.3.2. Осуществлять организационное, материально-техническое и финан-совое</w:t>
      </w:r>
      <w:r>
        <w:rPr>
          <w:sz w:val="28"/>
          <w:szCs w:val="28"/>
        </w:rPr>
        <w:t xml:space="preserve"> обеспечение игры КВН (в том числе оформление сцены баннерами)                        в соответствии с объемом бюджетных ассигнований, запланированных                         на проведение данного мероприят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Освещать подготовку игры КВН и его мероприятий в средствах массовой информации (городского, окружного уровней).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 Участники игры КВ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К участию в игре КВН допускаются молодежные команды учебных заведений, организаций города, молодежных общественных объединений. Возраст участников команд –до 30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Иногородние молодежные команды вправе участвовать в игре КВН                     в качестве гостей. </w:t>
      </w:r>
    </w:p>
    <w:p>
      <w:pPr>
        <w:pStyle w:val="Style16"/>
        <w:tabs>
          <w:tab w:val="clear" w:pos="708"/>
          <w:tab w:val="left" w:pos="851" w:leader="none"/>
        </w:tabs>
        <w:ind w:left="1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ава и обязанности участников игры КВ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Участники имеют прав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1. Отказаться от выступления в игре, предупредив организатора                     не менее чем за 10 календарных дней до проведения иг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2. Распространять информацию о проведении игры КВН с привлече-нием интернет-ресурсов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5.1.3. Выражать благодарность спонсорам через устное объявление ведущего</w:t>
      </w:r>
      <w:r>
        <w:rPr>
          <w:sz w:val="28"/>
          <w:szCs w:val="28"/>
        </w:rPr>
        <w:t xml:space="preserve"> (на редакторском просмотре перед игрой необходимо предоставить редактору информацию о своем спонсоре для объявления ее на игре с их участием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Участники игры КВН обяз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1. Соблюдать правила пожарной безопасности и правила поведения                     в общественных мест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2.2. Нести ответственность за порчу имущества и музыкально-воспроиз-водящей аппаратуры организации, обеспечивающей место провед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5.2.3. Соблюдать график подготовки к мероприятию. Без опозданий </w:t>
      </w:r>
      <w:r>
        <w:rPr>
          <w:spacing w:val="-4"/>
          <w:sz w:val="28"/>
          <w:szCs w:val="28"/>
        </w:rPr>
        <w:t>прибывать на репетиции и выступления, быть подготовленными к редакторскому</w:t>
      </w:r>
      <w:r>
        <w:rPr>
          <w:sz w:val="28"/>
          <w:szCs w:val="28"/>
        </w:rPr>
        <w:t xml:space="preserve"> просмотру согласно требованиям редактора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>5.2.4. Самостоятельно решать вопросы по изготовлению костюмов                      и реквизита, музыкальному сопровождению своего выступления и охране реквизита, одежды и личных вещей в гример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5. Проверять свои сценарии на наличие шуток, зарегистрированных ранее в лигах ТТО «АМИК» на официальном сайте КВН www.amik.ru, других лигах КВН, и при обнаружении совпадений исключать их из сценар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6. Выполнять требования организа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7. Корректно вести себя по отношению к организатору, редактору                    и другим участникам игр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8. Соблюдать программу выступления, согласованную с редактором.</w:t>
      </w:r>
    </w:p>
    <w:p>
      <w:pPr>
        <w:pStyle w:val="Normal"/>
        <w:tabs>
          <w:tab w:val="clear" w:pos="708"/>
          <w:tab w:val="left" w:pos="1418" w:leader="none"/>
        </w:tabs>
        <w:ind w:left="1701" w:hanging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ловия участия в игре КВ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Для участия в игре КВН необходимо подать заявку. Заявки, оформ-ленные по форме согласно приложению 1 к настоящему положению, подаются </w:t>
      </w:r>
      <w:r>
        <w:rPr>
          <w:spacing w:val="-4"/>
          <w:sz w:val="28"/>
          <w:szCs w:val="28"/>
        </w:rPr>
        <w:t>в муниципальное бюджетное учреждение по работе с подростками и молодежью</w:t>
      </w:r>
      <w:r>
        <w:rPr>
          <w:sz w:val="28"/>
          <w:szCs w:val="28"/>
        </w:rPr>
        <w:t xml:space="preserve"> по месту жительства «Вариант» по адресу: город Сургут, улица Декабристов, 3, </w:t>
      </w:r>
      <w:r>
        <w:rPr>
          <w:spacing w:val="-4"/>
          <w:sz w:val="28"/>
          <w:szCs w:val="28"/>
        </w:rPr>
        <w:t xml:space="preserve">кабинет 5, телефон: (3462) 24-12-40, </w:t>
      </w:r>
      <w:r>
        <w:rPr>
          <w:spacing w:val="-4"/>
          <w:sz w:val="28"/>
          <w:szCs w:val="28"/>
          <w:lang w:val="en-US"/>
        </w:rPr>
        <w:t>e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mail</w:t>
      </w:r>
      <w:r>
        <w:rPr>
          <w:spacing w:val="-4"/>
          <w:sz w:val="28"/>
          <w:szCs w:val="28"/>
        </w:rPr>
        <w:t xml:space="preserve">: </w:t>
      </w:r>
      <w:r>
        <w:rPr>
          <w:spacing w:val="-4"/>
          <w:sz w:val="28"/>
          <w:szCs w:val="28"/>
          <w:lang w:val="en-US"/>
        </w:rPr>
        <w:t>variant</w:t>
      </w:r>
      <w:r>
        <w:rPr>
          <w:spacing w:val="-4"/>
          <w:sz w:val="28"/>
          <w:szCs w:val="28"/>
        </w:rPr>
        <w:t>@</w:t>
      </w:r>
      <w:r>
        <w:rPr>
          <w:spacing w:val="-4"/>
          <w:sz w:val="28"/>
          <w:szCs w:val="28"/>
          <w:lang w:val="en-US"/>
        </w:rPr>
        <w:t>admsurgut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pacing w:val="-4"/>
          <w:sz w:val="28"/>
          <w:szCs w:val="28"/>
        </w:rPr>
        <w:t xml:space="preserve"> (понедельник –</w:t>
      </w:r>
      <w:r>
        <w:rPr>
          <w:sz w:val="28"/>
          <w:szCs w:val="28"/>
        </w:rPr>
        <w:t xml:space="preserve"> пятница с 09.00 до 17.00).</w:t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6.2. Итоги игры КВН размещаются на интернет-сайте муниципального </w:t>
      </w:r>
      <w:r>
        <w:rPr>
          <w:spacing w:val="-4"/>
          <w:sz w:val="28"/>
          <w:szCs w:val="28"/>
        </w:rPr>
        <w:t xml:space="preserve">бюджетного учреждения по работе с подростками и молодежью по месту житель-ства «Вариант» </w:t>
      </w:r>
      <w:r>
        <w:rPr>
          <w:spacing w:val="-4"/>
          <w:sz w:val="28"/>
          <w:szCs w:val="28"/>
          <w:lang w:val="en-US"/>
        </w:rPr>
        <w:t>www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surgut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variant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pacing w:val="-4"/>
          <w:sz w:val="28"/>
          <w:szCs w:val="28"/>
        </w:rPr>
        <w:t xml:space="preserve"> и в группе Вконтакте: </w:t>
      </w:r>
      <w:r>
        <w:rPr>
          <w:spacing w:val="-4"/>
          <w:sz w:val="28"/>
          <w:szCs w:val="28"/>
          <w:lang w:val="en-US"/>
        </w:rPr>
        <w:t>vk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com</w:t>
      </w:r>
      <w:r>
        <w:rPr>
          <w:spacing w:val="-4"/>
          <w:sz w:val="28"/>
          <w:szCs w:val="28"/>
        </w:rPr>
        <w:t>/</w:t>
      </w:r>
      <w:r>
        <w:rPr>
          <w:spacing w:val="-4"/>
          <w:sz w:val="28"/>
          <w:szCs w:val="28"/>
          <w:lang w:val="en-US"/>
        </w:rPr>
        <w:t>liga</w:t>
      </w:r>
      <w:r>
        <w:rPr>
          <w:spacing w:val="-4"/>
          <w:sz w:val="28"/>
          <w:szCs w:val="28"/>
        </w:rPr>
        <w:t>_</w:t>
      </w:r>
      <w:r>
        <w:rPr>
          <w:spacing w:val="-4"/>
          <w:sz w:val="28"/>
          <w:szCs w:val="28"/>
          <w:lang w:val="en-US"/>
        </w:rPr>
        <w:t>kvn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6.3. Организаторы гарантируют, что обработка персональных данных участников будет проводиться в соответствии с Федеральным законом                            от 27.07.2006 № 152-ФЗ «О персональных данных»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и и место проведен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Игра КВН состоится 31.10.2015 в 18.30 в театре Сургутского государствен-ного университета по адресу: город Сургут, проспект Ленина, 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ограмма игры КВН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Представление команд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2. Конкурсное выступление команд. В игре КВН команды играют один конкурс продолжительностью до 7 минут. Тема игры – «Литературный бум» (приурочена к Году литературы в Российской Федерации). Продолжительность выступления на игре КВН указана ориентировочно. Окончательный вариант утверждается организационным комитетом сезона на основании рекомендаций редактора и количества участвующих в игре коман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Подведение итогов, награждение.</w:t>
      </w:r>
    </w:p>
    <w:p>
      <w:pPr>
        <w:pStyle w:val="Heading3"/>
        <w:keepNext w:val="false"/>
        <w:spacing w:before="0" w:after="0"/>
        <w:ind w:firstLine="60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spacing w:before="0" w:after="0"/>
        <w:ind w:firstLine="60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Музыкальное оформление выступле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 Запись фонограмм для выступлений команды осуществляют самостоя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2. Выступление команды должно проходить под «минусовую» фонограмму, запрещается использование «+» фонограм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9.3. У каждой команды-участницы должен быть звукооператор, который </w:t>
      </w:r>
      <w:r>
        <w:rPr>
          <w:spacing w:val="-4"/>
          <w:sz w:val="28"/>
          <w:szCs w:val="28"/>
        </w:rPr>
        <w:t>самостоятельно обеспечивает музыкальное сопровождение во время выступления</w:t>
      </w:r>
      <w:r>
        <w:rPr>
          <w:sz w:val="28"/>
          <w:szCs w:val="28"/>
        </w:rPr>
        <w:t xml:space="preserve"> своей команд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9.4. Все музыкальные записи команды должны быть представлены                         на флеш-носител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Редакто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1. Редактор назначается организатором игр. Редактор организует редакторскую читку материала, просмотры выступлений и консульт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2. Редактор составляет график просмотра и выступления команд                      в каждой игре. Редактор имеет прав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2.1. Требовать корректировки сценария в соответствии с этическими нормами, длительностью всего выступления, тематикой, и требованиями настоящего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2.2. Рекомендовать жюри снизить оценки командам за выступления                в случае нарушений данного полож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0.3. Редактор не допускает использования командами-участницами ранее </w:t>
      </w:r>
      <w:r>
        <w:rPr>
          <w:spacing w:val="-4"/>
          <w:sz w:val="28"/>
          <w:szCs w:val="28"/>
        </w:rPr>
        <w:t>напечатанных или звучавших со сцены шуток других команд в своих сценарных</w:t>
      </w:r>
      <w:r>
        <w:rPr>
          <w:sz w:val="28"/>
          <w:szCs w:val="28"/>
        </w:rPr>
        <w:t xml:space="preserve"> разработках, а также известных афоризмов, анекдотов, и материалов,                              по субъективному мнению редактора, не соответствующих городскому            уровню КВ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0.4. Решения редактора являются обязательными для всех команд-участниц</w:t>
      </w:r>
      <w:r>
        <w:rPr>
          <w:sz w:val="28"/>
          <w:szCs w:val="28"/>
        </w:rPr>
        <w:t xml:space="preserve"> игр сезона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5. Шутки, удаленные редактором во время редакторского просмотра,                   на конкурсном выступлении использовать строго запрещено. В противном случае данный факт сообщается редактором жюри, и участие команды в этом конкурсе не оценив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Жюри игры КВН и работа счетной комиссии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. Жюри формируется организатором в количестве пяти человек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Жюри формируется из числ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представителей органов местного самоупра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представителей молодежных организаций, общественных дея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участников КВН-движ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журналистов и представителей средств массовой информ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 Жюри выставляет оценки от «1» до «5» в оценочные лист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.4. Подсчет баллов ведется счетной комиссией, которая формируется организатором игр в составе трех человек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1.5. Счетная комиссия заносит все результаты в соответствии с оценочными</w:t>
      </w:r>
      <w:r>
        <w:rPr>
          <w:sz w:val="28"/>
          <w:szCs w:val="28"/>
        </w:rPr>
        <w:t xml:space="preserve"> листами жюри в протокол, который подписывается всеми членами жюри                 и сдается организатору.</w:t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2. Критерии оценки конкурсного выступл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2.1. Оценивае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ориентированность команды на добрый, позитивный юмор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юмор (парадоксальность, актуальность для молодежной среды, новизна шуток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импровизация (в конкурсе «Разминка»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зрелищность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командный дресс-код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режиссерское построение, находки и неожиданные реш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артистизм исполните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музыкальное оформление программ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соблюдение временного регламент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соответствие теме конкурс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сценическая культу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2. Запрещается использование анекдотов, шуток, опубликованных                      в средствах массовой информации и на официальных сайтах КВН, «черного юмора», шуток на темы наркотиков, расизма, терроризма, национализма, алкоголя, секса, табакокурения, а также шуток, оскорбляющих религиозные чувства верующих.</w:t>
      </w:r>
    </w:p>
    <w:p>
      <w:pPr>
        <w:pStyle w:val="Normal"/>
        <w:ind w:left="10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 Определение победи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. Команда, набравшая наибольшую сумму баллов по оценкам жюри, объявляется побед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. Все команды-участницы игры КВН награждаются дипломами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 Финансирова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4.1.Финансирование игры КВН производится за счет средств городского бюджет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4.2. Для молодежных команд города Сургута участие в играх КВН является</w:t>
      </w:r>
      <w:r>
        <w:rPr>
          <w:sz w:val="28"/>
          <w:szCs w:val="28"/>
        </w:rPr>
        <w:t xml:space="preserve"> бесплатным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 Дополнительные услов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. Информация о проведении игры КВН с указанием места проведения, стоимости билетов и график репетиций представлена на сайте:                          www.surgut-variant.ru, в группе </w:t>
      </w:r>
      <w:r>
        <w:rPr>
          <w:color w:val="000000"/>
          <w:sz w:val="28"/>
          <w:szCs w:val="28"/>
        </w:rPr>
        <w:t xml:space="preserve">Вконтакте: 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ig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vn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2. Организатор вправе использовать материал команд, фонограммы, изображения команды, отдельных игроков и прочей атрибутики для популя-ризации движения КВН в городе Сургуте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игры КВН на кубок главы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Сург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center"/>
        <w:rPr/>
      </w:pPr>
      <w:r>
        <w:rPr>
          <w:sz w:val="28"/>
          <w:szCs w:val="28"/>
        </w:rPr>
        <w:t>Заявка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игре КВН на кубок Главы города Сургута в 2015 году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им включить в состав участников игры КВН на кубок Главы города Сургута команду _____________________________________________________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щую _____________________________________________________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питан команды: ____________________________________________________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проведении игры КВН на кубок Главы города Сургута ознакомлены. К заявке приложена анкета команды.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игры КВН на кубок главы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Сург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к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манды-участницы игры КВН на кубок Главы города Сургу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72"/>
        <w:gridCol w:w="1152"/>
        <w:gridCol w:w="1257"/>
        <w:gridCol w:w="916"/>
        <w:gridCol w:w="1068"/>
        <w:gridCol w:w="1277"/>
        <w:gridCol w:w="1805"/>
      </w:tblGrid>
      <w:tr>
        <w:trPr>
          <w:trHeight w:val="322" w:hRule="atLeast"/>
        </w:trPr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реждение:</w:t>
            </w:r>
          </w:p>
        </w:tc>
        <w:tc>
          <w:tcPr>
            <w:tcW w:w="5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вание команды:</w:t>
            </w:r>
          </w:p>
        </w:tc>
      </w:tr>
      <w:tr>
        <w:trPr>
          <w:trHeight w:val="322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9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акты: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ефон руководителя команды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ефон капитана команды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нный почтовый адрес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йт (или группа Вконтакте)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формация о составе команды </w:t>
            </w:r>
            <w:r>
              <w:rPr>
                <w:iCs/>
              </w:rPr>
              <w:t>(включая капитана и руководителя)</w:t>
            </w:r>
          </w:p>
        </w:tc>
      </w:tr>
      <w:tr>
        <w:trPr>
          <w:trHeight w:val="12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рождения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атус (руководитель, капитан, игрок, </w:t>
            </w:r>
            <w:r>
              <w:rPr>
                <w:bCs/>
                <w:spacing w:val="-4"/>
              </w:rPr>
              <w:t>звукорежиссер)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стижения команды:</w:t>
            </w:r>
          </w:p>
        </w:tc>
        <w:tc>
          <w:tcPr>
            <w:tcW w:w="74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8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С положением о проведении </w:t>
            </w:r>
            <w:r>
              <w:rPr/>
              <w:t xml:space="preserve">игры КВН на кубок Главы города Сургута </w:t>
            </w:r>
            <w:r>
              <w:rPr>
                <w:bCs/>
                <w:iCs/>
              </w:rPr>
              <w:t xml:space="preserve">ознакомлен. </w:t>
            </w:r>
          </w:p>
        </w:tc>
      </w:tr>
      <w:tr>
        <w:trPr>
          <w:trHeight w:val="322" w:hRule="atLeast"/>
        </w:trPr>
        <w:tc>
          <w:tcPr>
            <w:tcW w:w="98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н команды: подпись ______________ Ф.И.О. 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13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28T11:13:00Z</dcterms:modified>
  <cp:revision>2</cp:revision>
  <dc:subject/>
  <dc:title/>
</cp:coreProperties>
</file>