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5102" w:hanging="0"/>
        <w:outlineLvl w:val="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 АДМИНИСТРАЦИИ ГОРОДА № 2567 от 26.10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102" w:hanging="0"/>
        <w:outlineLvl w:val="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102" w:hanging="0"/>
        <w:outlineLvl w:val="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102" w:hanging="0"/>
        <w:outlineLvl w:val="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реорганизации муниципаль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102" w:hanging="0"/>
        <w:outlineLvl w:val="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ного учрежд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102" w:hanging="0"/>
        <w:outlineLvl w:val="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ельного обра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102" w:hanging="0"/>
        <w:outlineLvl w:val="7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Детская художественная школа № 1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102" w:hanging="0"/>
        <w:outlineLvl w:val="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м. Л.А. Гор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В соответствии со ст.57 – 60 Гражданского кодекса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федеральными законам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9.12.2012 № 273-ФЗ «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 образовании в Россий-ской Федерации» (с изменениями от 13.07.2015), от 12.01.1996 № 7-ФЗ                     «О некоммерческих организациях» (с изменениями от 13.07.2015), распоряже-ниями Администрации города от 02.12.2010 № 3671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               и внесения в них изменений» (с последующими изменениями), от 30.12.2005         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№ 3686 «Об утверждении Регламента Администрации города» (с последующи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менениями), от 01.06.2011 № 1340 «Об утверждении положения о функциях учредителя и кураторов в отношении муниципальных организаций» (с последу-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ющими изменениями), на основании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>заключения комиссии об оценке последств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а также реорганизации или ликвидации муниципальных организаций, образующих социальную инфраструктуру                   для детей от 25.08.2015,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елях оптимизации сети образовательных учреж-дений города Сургута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организовать муниципально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ое учреждение дополнитель-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ного образования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>«Детская художественная школа № 1 им. Л.А. Горды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(далее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БУ ДО «Детская  художественная  школа № 1 им. Л.А. Горды») в форме присоединения к нем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ого учреждения дополнитель-ного образования «Детская художественная школа декоративно-прикладного искусства» (далее – МБУ ДО «Детская художественная школа декоративно-прикладного искусства») в срок до 31.12.2015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7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2.1. Соста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иссии для проведения мероприятий по реорганизации                 МБУ ДО «Детская художественная школа № 1 им. Л.А. Горды» в форме присоединения к нему МБУ ДО «Детская художественная школа декоративно-прикладного искусства» согласно приложению 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План мероприятий по реорганизации МБУ ДО «Детская художест-венная школа № 1 им. Л.А. Горды» в форме присоединения к нему                  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МБУ ДО «Детская художественная школа декоративно-прикладного искус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согласно приложению 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ределить управление культуры департамента культуры, молодёжной политики и спорта ответственным за исполнение плана мероприятий в установ-ленные сроки согласно приложению 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митету по управлению имуществом внести изменения в реестр муниципального имущества города по окончании реорган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осле завершения мероприятий по реорганизации МБУ ДО «Детская художественная школа № 1 им. Л.А. Горды» в форме присоединения к нему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МБУ ДО «Детская художественная школа декоративно-прикладного искус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назначить директором МБУ ДО «Детская художественная школа № 1                        им. Л.А. Горды» Орешко Анастасию Петров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Департаменту культуры, молодёжной политики и спорта подготовить изменения в распоряжение Администрации города от 01.06.2011 № 1340                   «Об утверждении Положения о функциях учредителя и кураторов в отношении муниципальных организаций» по окончании реорганизации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Управлению информационной политики опубликовать настоящее распо-ряжение в средствах массовой информации и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онтроль за выполнением распоряжения возложить на заместителя           главы Администрации города Пелевина А.Р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лава города </w:t>
        <w:tab/>
        <w:tab/>
        <w:tab/>
        <w:tab/>
        <w:tab/>
        <w:t xml:space="preserve">        </w:t>
        <w:tab/>
        <w:tab/>
        <w:tab/>
        <w:tab/>
        <w:t xml:space="preserve">       Д.В. Попов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 распоряжению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дминистрации города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_____________ № _________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для проведения мероприятий по реорганизации МБУ ДО «Детская художественная школа № 1 им. Л.А. Горды» в форме присоединения к нему МБУ ДО «Детская художественная школа декоративно-прикладного искус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4819"/>
      </w:tblGrid>
      <w:tr>
        <w:trPr>
          <w:trHeight w:val="138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щ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лина Роман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департамента культуры, молодёжной политики и спорта, 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1246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колз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тлана Геннадье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директора департамента культуры, молодёжной поли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спорта, 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рина Яковлевн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управления культуры департамента культуры, молодёжной политики и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1394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рем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ьяна Александр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муниципального заказа и комплексной безопасности объектов департамента культуры, молодёжной политики и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етенец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лия Валерье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дополнительного образования департамента культуры, молодёжной политики и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мк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рина Петр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развития информационно-аналитической деятельности департамента культуры, молодёжной политики и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1221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и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ьяна Николае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планово-экономического отдела департамента культуры, молодёжной политики и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4819"/>
      </w:tblGrid>
      <w:tr>
        <w:trPr>
          <w:trHeight w:val="132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рам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ьяна Юрье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бухгалтерского учёта департамента культуры, молодёжной политики и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ле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вгений Марко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чальник отдела правового обеспечения социальной сферы правового управ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найд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лия Сергее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ведущий специалист отдела кадрового обеспечения управления кадров и муниципальной служб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1090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ьяч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лентина Иван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муниципального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бюджетн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реждения дополнительного образова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Детская художественная школа декоративно-прикладного искус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еш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стасия Петр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муниципальн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ого учреждения дополнительного образования «Детская художественная школа № 1 им. Л.А. Гор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1090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ребрен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е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юридического отдела муниципального казенного учреждения «Многофункциональный центр предоставления государственных и муниципальных услуг города Сургу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меле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лина Николае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профсоюзной организации работников культуры города Сургу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 распоряжению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дминистрации города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_____________ № _________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мероприятий по реорган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БУ Д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Детская художественная школа № 1 им. Л.А. Гор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форме присоединения к нему МБУ ДО «Детская художественная школ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коративно-прикладного искусств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325"/>
        <w:gridCol w:w="2552"/>
        <w:gridCol w:w="255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выполн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ведомить управление кад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муниципальной служб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реорганизации МБУ ДО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«Детская художествен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школа № 1 им. Л.А. Горд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форме присоединения к не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ДО «Детская художест-венная школа декоративно-прикладного искус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щенкова Г.Р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ченко И.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5.10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ведомить руков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МБУ ДО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 xml:space="preserve">«Детская художественная школа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 xml:space="preserve">им. Л.А. Горд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 xml:space="preserve">и МБУ ДО «Детская художественная школа декоративно-прикладного искусства»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 предстоящей реорганизации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агина Ж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пяти рабочих дн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даты поступ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управление кадров и муници-пальной службы распоря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реорганизации, не считая времени отсутствия работ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работ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знакомить работ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У ДО «Детская художественная школа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. Л.А. Гор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МБУ ДО «Детская художественная школа декоративно-прикладного искусства» с распоряжением Администрации го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реорганизации МБУ ДО «Детская художественная школа № 1 им. Л.А. Горды» в форме присоединения к не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ДО «Детская художественная школа декоративно-прикладного искус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ешко А.П., Дьячкова В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пяти рабочих дн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мо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дания настоя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оряж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готовить и вручить письменные уведом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под личную подпись) работникам МБУ ДО «Детская художественная школа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м. Л.А. Горд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МБУ ДО «Детская художественная школа декоративно-прикладного искусства» о предстоящих изменениях, определенных сторонами условий трудового догов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ьячкова В.И., Орешко А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поздне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м за два меся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осуществления реорганиз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ть и направ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домления о реорганизации МБУ ДО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Детская художественная школа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м. Л.А. Горды» в форме присоединения к нем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У ДО «Детская художественная школа декоративно-прикладного искусства по установленной форме в Инспекцию Федеральной налоговой службы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городу Сургу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внебюджетные фон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ешко А.П., Дьячкова В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трех рабочих дн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мо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дания настоя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оряж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готовить и опубликовать уведомление о реорганизации МБУ ДО «Детская художественная школа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м. Л.А. Горды» в форме присоединения к не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У ДО «Детская художественная школа декоративно-прикладного искусства» в местных средствах массовой информации, в которых публикуются дан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государственной регистрации юридических лиц, и журнале «Вестник государственной регист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ешко А.П., Дьячкова В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трех рабочих дней после внес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единый государ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естр юридиче-ских лиц запис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начале процедуры реорганизации, повторно через месяц после первого опубликования уведомл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ть и направить извещения в профсоюзные организации МБУ ДО «Детская художественная школа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. Л.А. Гор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У ДО «Детская художественная школа декоративно-прикладного искусства» о ре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У ДО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тская художественная школа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. Л.А. Горды» в форме присоединения к нему МБУ ДО «Детская художественная школа декоративно-прикладного искус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ьячкова В.И., Орешко А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пяти рабочих дн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момента издания настоя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оряж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ь меры к взысканию дебиторской задолж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ешко А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 рабочих дн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момента издания настоящего распоряж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готовить и направить уведомления отдел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городу Сургуту и Сургутскому району Управления Федерального казначей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Ханты-Мансийскому автономному округу – Юг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ре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ДО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«Детская художественная школа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м. Л.А. Горды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форме присоединения к нем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ДО «Детская художественная школа декоративно-прикладного искус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ьячкова В.И., Орешко А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действующим законодательство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325"/>
        <w:gridCol w:w="2552"/>
        <w:gridCol w:w="255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готовить и направить уведомление в органы службы занятости о ре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У ДО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«Детская художественная школа №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им. Л.А. Горды 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форме присоединения к нем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ДО «Детская художественная школа декоративно-прикладного искус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агина Ж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ьячкова В.И., Орешко А.П.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действующим законодательством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ть и направ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Инспекцию Федер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овой службы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городу Сургуту докумен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ля внесения запис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рекращении деятельности МБУ ДО «Детская художественная школа декоративно-прикладного искус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ьячкова В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действующим законодательством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лучить в Инспекции Федеральной налоговой службы России по городу Сургуту информационное пись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в единый государственный реестр за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рекращении деятельности МБУ ДО «Детская художественная школа декоративно-прикладного искус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ьячкова В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действующим законодательством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ть и направ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домления кредито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начале процедуры реоргани-зации МБУ ДО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тская художественная школа №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. Л.А. Горды» в форме присоединения к н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ДО «Детская художественная школа декоративно-прикладного искус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ьячкова В.И. Орешко А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пяти рабочих дней после даты направления уведом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Инспекцию Федеральной налоговой службы России по городу Сургуту Ханты-Мансийского автономного округа – Югр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гласовать  штатное расписание МБУ ДО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Детская художест-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8"/>
                <w:szCs w:val="28"/>
                <w:lang w:eastAsia="ru-RU"/>
              </w:rPr>
              <w:t>венная школа № 1 им. Л.А. Гор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щенкова Г.Р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ченко И.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трех рабочих дней после внес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единый государственный реестр юридиче-ских лиц запис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начале процедуры реорганиз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твердить штатное расписание МБУ ДО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Детская художест-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8"/>
                <w:szCs w:val="28"/>
                <w:lang w:eastAsia="ru-RU"/>
              </w:rPr>
              <w:t>венная школа № 1 им. Л.А. Гор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ДО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«Детская художественная школа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м. Л.А. Гор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трех рабочих дней после внес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единый государственный реестр юридических лиц записи о начале процедуры реорганиз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готовить и утвердить изменения в уст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У ДО «Детская художественная школа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. Л.А. Гор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етенецкая Ю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ешко А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30.11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регистрировать уст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ДО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«Детская художественная школа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м. Л.А. Гор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ешко А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действующим законодательством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извести начис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выплату компенсаций работникам МБУ ДО «Детская художественная школа декоративно-прикладного искусства» в случае отка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продолжения работы в связ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реорганизац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ДО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тская художественная школа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. Л.А. Гор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ьячкова В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действующим законодательством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сти в трудовые кни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ников МБУ ДО «Детская художественная школа декоративно-прикладного искусства» запис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реорганизации в форме присоедин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МБУ ДО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«Детская художественная школа №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м. Л.А. Гор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ьячкова В.И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ешко А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момента внесения запис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единый государ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естр юридических ли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прекращении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ДО «Детская художественная школа декоративно-прикладного искусства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ть инвентаризационную комиссию для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вентаризации акти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обязательств МБУ ДО «Детская художественная школа декоративно-прикладного искусства», провести инвентаризацию акти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обязательств МБУ ДО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«Детская художественная школа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м. Л.А. Гор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ьячкова В.И., Орешко А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 01.12.201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ршить расчеты с дебиторами и кредиторами МБУ ДО «Детская  художественная школа декоративно-прикладного искус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ьячкова В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5.12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уществить передачу акти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обязательств МБУ ДО «Детская художественная школа декоративно-прикладного искусства» в МБУ ДО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«Детская художественная школа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м. Л.А. Гор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ьячкова В.И., Орешко А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30.12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регистрировать прекращение права оперативного управления муниципальным имущест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установленном поряд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ьячкова В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действующим законодательством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едать в установленном порядке имущество, закрепленное на праве оперативного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ДО «Детская художественная школа декоративно-прикладного искусства», МБУ ДО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«Детская художественная школа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м. Л.А. Гор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ьячкова В.И., Орешко А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действующим законодательством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готовить в установленном порядке докумен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закреплении иму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У ДО «Детская художественная школа декоративно-прикладного искусства» за МБУ ДО «Детская художественная школа №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. Л.А. Гор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ешко А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31.12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ить в департа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 докумен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закрытия лицевых счетов МБУ ДО «Детская художест-венная школа декоративно-прикладного искус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ьячкова В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31.12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ать печать, штам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учредительные докумен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ДО «Детская художественная школа декоративно-прикладного искусства» председателю комиссии по ре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ьячкова В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31.12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озвать электронную подпись МБУ ДО «Детская художест-венная школа декоративно-прикладного искусст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отделении по городу Сургу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Сургутскому району Управления Федерального казначейства по Ханты-Мансий-скому автономному округу – Югре, удостоверяющем центре, созданном на основе муниципального казённого учреждения «Управление информационных технолог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связи города Сургу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ьячкова В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действующим законодательством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ставить передаточный бала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объеме форм годового бухгалтерского отч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состоянию на 01.01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ьячкова В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5.01.201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325"/>
        <w:gridCol w:w="2552"/>
        <w:gridCol w:w="255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тавить акт камеральной проверки Инспекции Федеральной налоговой службы России по городу Сургу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отношении МБУ ДО «Детская художественная школа декоративно-прикладного искус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ьячкова В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5.01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ить промежуточный баланс МБУ ДО «Детская художественная школа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. Л.А. Горды» в объеме форм годового бухгалтерского отчета. Данные промежуточного баланса подтвердить инвентаризацией активов и обязатель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состоянию на 01.01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ешко А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5.01.20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уществить подготов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подписание передаточного акта, представить его на согласование в департамент имуще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земельных отнош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последующего утверждения учредител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ьячкова В.И., Орешко А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действующим законодатель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овать рабо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информированию родитель-ской обществ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ре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У ДО «Детская художественная школа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м. Л.А. Горды» в форме присоединения к не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ДО «Детская художественная школа декоративно-прикладного искус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ьячкова В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31.12. 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формить перевод обучающихся МБУ ДО «Детская художественная школа декоративно-прикладного искусства» в МБУ ДО «Детская художественная школа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. Л.А. Гор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ьячкова В.И., Орешко А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31.12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325"/>
        <w:gridCol w:w="2552"/>
        <w:gridCol w:w="255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ить передачу документов в соответств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номенклатурой 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ом числе трудовые книжки работников МБУ ДО «Детская художественная школа декоративно-прикладного искусства» директо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ДО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«Детская художественная школа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м. Л.А. Горды 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ьячкова В.И., Орешко А.П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ченко И.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31.12.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нести изме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муниципальное за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У ДО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«Детская художественная школа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им. Л.А. Горды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БУ ДО «Детская художественная школа декоративно-прикладного искусства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установленном поряд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етенецкая Ю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действующими муниципальными правовыми акта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52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0-28T10:52:00Z</dcterms:modified>
  <cp:revision>2</cp:revision>
  <dc:subject/>
  <dc:title/>
</cp:coreProperties>
</file>