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68 ОТ 2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 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                              (с последующими изменениями), распоряжением Администрации города                          от 30.12.2005 № 3686 «Об утверждении Регламента Администрации города»                   (с последующими изменениями), в целях упорядочения нумерации строений на территории города Сургута, учитывая заявление общества с ограниченной ответственностью «СеверСтрой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 Присвоить 10-секционному жилому дому со встроенными помещениями в составе проекта «Развитие застроенной территории – части квартала 23 А                     в г. Сургут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III, IV этап строительства», расположенному на земельных участках с кадастровыми номерами 86:10:0101245:59, 86:10:0000000:4524, 86:10:0101245:28, 86:10:0101245:27, 86:10:0101245:4, 86:10:0101245:5, </w:t>
      </w:r>
      <w:r>
        <w:rPr>
          <w:spacing w:val="-4"/>
          <w:sz w:val="28"/>
        </w:rPr>
        <w:t>86:10:0101245:38 адрес – Российская Федерация, Ханты-Мансийский автономный</w:t>
      </w:r>
      <w:r>
        <w:rPr>
          <w:sz w:val="28"/>
        </w:rPr>
        <w:t xml:space="preserve"> округ – Югра, город Сургут, улица Мелик-Карамова,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2. Обществу с ограниченной ответственностью «СеверСтрой» в 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 департамент архитектуры и градостроительства для внесения изменений                    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42:00Z</dcterms:modified>
  <cp:revision>2</cp:revision>
  <dc:subject/>
  <dc:title/>
</cp:coreProperties>
</file>