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2569 от 26.10.201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адреса зданию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постановлениями Администрации города от 30.03.2015 № 2158 «Об утверждении положения о порядке присвоения, изменения и анну-лирования адресов объектам адресации», от 03.07.2013 № 4649 «Об утвер-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исвоение объекту адресации адреса, аннулирование его адреса»</w:t>
      </w:r>
      <w:r>
        <w:rPr>
          <w:sz w:val="28"/>
        </w:rPr>
        <w:t xml:space="preserve">                        (с последующими изменениями), распоряжением Администрации города                    от 30.12.2005 № 3686 «Об утверждении Регламента Администрации города»                  (с последующими изменениями), в целях упорядочения нумерации строений    на территории города Сургута, учитывая заявление общества с ограниченной ответственностью «Севера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1. Присвоить торгово-офисному зданию, расположенному на земельном участке с кадастровым номером 86:10:0101025:13, адрес – Российская Федерация, Ханты-Мансийский автономный округ – Югра, город Сургут, улица Аэрофлотская, 7/1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</w:rPr>
        <w:t>2. Обществу с ограниченной ответственностью «Севера» в случае коррек-</w:t>
      </w:r>
      <w:r>
        <w:rPr>
          <w:spacing w:val="-4"/>
          <w:sz w:val="28"/>
        </w:rPr>
        <w:t>тировки проектной документации в части изменения местоположения, количества</w:t>
      </w:r>
      <w:r>
        <w:rPr>
          <w:sz w:val="28"/>
        </w:rPr>
        <w:t xml:space="preserve"> объектов капитального строительства необходимо обратиться в департамент архитектуры и градостроительства для внесения изменений в муниципальный правовой акт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3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40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0-28T10:40:00Z</dcterms:modified>
  <cp:revision>2</cp:revision>
  <dc:subject/>
  <dc:title/>
</cp:coreProperties>
</file>