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70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-ющими изменениями), распоряжением Администрации города от 30.12.2005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нумерации строений на территории города</w:t>
      </w:r>
      <w:r>
        <w:rPr>
          <w:sz w:val="28"/>
        </w:rPr>
        <w:t xml:space="preserve"> Сургута, учитывая заявление общества с ограниченной ответственностью «Лент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 Присвоить зданию торгового комплекса «Лента» в составе проекта «Ханты-Мансийский автономный округ – Югра, г. Сургут, мкр-н 35, ул. Игоря Киртбая, Торговый комплекс «Лента», расположенному на земельном участке с кадастровым номером 86:10:0101154:9, адрес – Российская Федерация, </w:t>
      </w:r>
      <w:r>
        <w:rPr>
          <w:spacing w:val="-4"/>
          <w:sz w:val="28"/>
        </w:rPr>
        <w:t>Ханты-Мансийский автономный округ – Югра, город Сургут, Югорский тракт,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Обществу с ограниченной ответственностью «Лента» в случае коррек-</w:t>
      </w:r>
      <w:r>
        <w:rPr>
          <w:spacing w:val="-4"/>
          <w:sz w:val="28"/>
        </w:rPr>
        <w:t>тировки проектной документации в части изменения местоположения, количества</w:t>
      </w:r>
      <w:r>
        <w:rPr>
          <w:sz w:val="28"/>
        </w:rPr>
        <w:t xml:space="preserve">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31:00Z</dcterms:modified>
  <cp:revision>2</cp:revision>
  <dc:subject/>
  <dc:title/>
</cp:coreProperties>
</file>