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571 от 26.10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 анну-лирования адресов объектам адресации», от 03.07.2013 № 4649 «Об утвер-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                             (с последующими изменениями), распоряжением Администрации города                  от 30.12.2005 № 3686 «Об утверждении Регламента Администрации города»            (с последующими изменениями), в целях упорядочения нумерации строений на территории города Сургута, учитывая заявление общества с ограниченной ответственностью «Северавтосервис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зданию РММ, расположенному на земельном участке с када-стровым номером 86:10:0101214:88, адрес – Российская Федерация, Ханты-</w:t>
      </w:r>
      <w:r>
        <w:rPr>
          <w:spacing w:val="-6"/>
          <w:sz w:val="28"/>
        </w:rPr>
        <w:t>Мансийский автономный округ – Югра, город Сургут, Нефтеюганское шоссе, 26/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Обществу с ограниченной ответственностью «Северавтосервис»                   в случае корректировки проектной документации в части изменения местопо-ложения, количества объектов капитального строительства необходимо обратиться в департамент архитектуры и градостроительства для 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10:30:00Z</dcterms:modified>
  <cp:revision>2</cp:revision>
  <dc:subject/>
  <dc:title/>
</cp:coreProperties>
</file>