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72 от 26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 анну-лирования адресов объектам адресации», от 03.07.2013 № 4649 «Об утвер-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                             (с последующими изменениями), распоряжением Администрации города                     от 30.12.2005 № 3686 «Об утверждении Регламента Администрации города»                    (с последующими изменениями), в целях упорядочения нумерации строений на территории города Сургута, учитывая заявление общества с ограниченной ответственностью «Спецремтехник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 Присвоить зданию «ДЕПО с помещениями дежурного персонала»                      в составе проекта «Ж/д тупик с прирельсовыми сооружениями (1 этап – ДЕПО с помещениями дежурного персонала)», расположенному на земельном участке с кадастровым номером 86:10:0101239:30, адрес – Российская Федерация, </w:t>
      </w:r>
      <w:r>
        <w:rPr>
          <w:spacing w:val="-6"/>
          <w:sz w:val="28"/>
        </w:rPr>
        <w:t>Ханты-Мансийский автономный округ – Югра, город Сургут, улица Сосновая, 35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 w:val="28"/>
        </w:rPr>
        <w:t>2. Обществу с ограниченной ответственностью «Спецремтехника» в случае</w:t>
      </w:r>
      <w:r>
        <w:rPr>
          <w:sz w:val="28"/>
        </w:rPr>
        <w:t xml:space="preserve"> корректировки проектной документации в части изменения местоположения, количества объектов капитального строительства необходимо обратиться в департамент архитектуры и градостроительства для внесения изменений                 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28:00Z</dcterms:modified>
  <cp:revision>2</cp:revision>
  <dc:subject/>
  <dc:title/>
</cp:coreProperties>
</file>