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573 от 26.10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30.03.2015 № 2158 «Об утверждении положения о порядке присвоения, изменения и анну-</w:t>
      </w:r>
      <w:r>
        <w:rPr>
          <w:spacing w:val="-4"/>
          <w:sz w:val="28"/>
          <w:szCs w:val="28"/>
        </w:rPr>
        <w:t>лирования адресов объектам адресации», от 03.07.2013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своение объекту адресации адреса, аннулирование его адреса» (с последу-ющими изменениями), распоряжением Администрации города от 30.12.2005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упорядочения нумерации строений на территории города Сургута, учитывая заявление общества с ограниченной ответствен-</w:t>
      </w:r>
      <w:r>
        <w:rPr>
          <w:spacing w:val="-4"/>
          <w:sz w:val="28"/>
          <w:szCs w:val="28"/>
        </w:rPr>
        <w:t>ностью «Управляющая компания «Центр Менеджмент» Доверительный Управляющий</w:t>
      </w:r>
      <w:r>
        <w:rPr>
          <w:sz w:val="28"/>
          <w:szCs w:val="28"/>
        </w:rPr>
        <w:t xml:space="preserve"> Закрытым паевым инвестиционным фондом недвижимости «Сибпромстрой Югория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исвоить зданию «Пристроенная стоянка автотранспорта закрытого типа» в составе проекта «Многоэтажный жилой дом № 1 со встроенными помещениями общественного назначения и пристроенной стоянкой автотран-спорта закрытого типа в 38 мкр г. Сургута», расположенному на земельном участке с кадастровым номером 86:10:0101131:2456, адрес – Российская Федерация, Ханты-Мансийский автономный округ – Югра, город Сургут, улица Семена Билецкого, 6/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Управляющая компания «Центр Менеджмент» Доверительный Управляющий Закрытым паевым инве-стиционным фондом недвижимости «Сибпромстрой Югория» в случае коррек-</w:t>
      </w:r>
      <w:r>
        <w:rPr>
          <w:spacing w:val="-4"/>
          <w:sz w:val="28"/>
          <w:szCs w:val="28"/>
        </w:rPr>
        <w:t>тировки проектной документации в части изменения местоположения, количества</w:t>
      </w:r>
      <w:r>
        <w:rPr>
          <w:sz w:val="28"/>
          <w:szCs w:val="28"/>
        </w:rPr>
        <w:t xml:space="preserve"> объектов капитального строительства необходимо обратиться в департамент архитектуры и градостроительства для внесения изменений в муниципальный правовой ак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24:00Z</dcterms:modified>
  <cp:revision>2</cp:revision>
  <dc:subject/>
  <dc:title/>
</cp:coreProperties>
</file>