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575 от 26.10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ов зданиям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«Присвоение объекту адресации адреса, аннулирование его адреса»                            (с последующими изменениями), распоряжением Администрации города                       от 30.12.2005 № 3686 «Об утверждении Регламента Администрации города»                 (с последующими изменениями), в целях упорядочения нумерации строений на территории города Сургута, учитывая заявления общества с ограниченной ответственностью «НОРД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ям в составе проекта «Торгово-производственная база ООО «НОРД» в г. Сургуте», расположенным на земельном участке с када-стровым номером 86:10:0101040:15, адре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о-бытовой корпус – Российская Федерация, Ханты-Мансийский автономный округ – Югра, город Сургут, улица Технологиче- ская, 25/1, сооружение 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о-пропускной пункт – Российская Федерация, Ханты-Мансийский автономный округ – Югра, город Сургут, улица Технологиче- ская, 25/1, сооружение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Обществу с ограниченной ответственностью «НОРД» в случае коррек-</w:t>
      </w:r>
      <w:r>
        <w:rPr>
          <w:spacing w:val="-4"/>
          <w:sz w:val="28"/>
          <w:szCs w:val="28"/>
        </w:rPr>
        <w:t>тировки проектной документации в части изменения местоположения, количества</w:t>
      </w:r>
      <w:r>
        <w:rPr>
          <w:sz w:val="28"/>
          <w:szCs w:val="28"/>
        </w:rPr>
        <w:t xml:space="preserve"> объектов капитального строительства необходимо обратиться в департамент архитектуры и градостроительства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17:00Z</dcterms:modified>
  <cp:revision>2</cp:revision>
  <dc:subject/>
  <dc:title/>
</cp:coreProperties>
</file>