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/>
        </w:rPr>
      </w:pPr>
      <w:r>
        <w:rPr>
          <w:color w:val="FFFFFF"/>
        </w:rPr>
        <w:t xml:space="preserve">__»_____2012                                                                             № _______                                                                                          </w:t>
      </w:r>
    </w:p>
    <w:p>
      <w:pPr>
        <w:pStyle w:val="TextBody"/>
        <w:rPr/>
      </w:pPr>
      <w:r>
        <w:rPr/>
        <w:t>РАСПОРЯЖЕНИЕ АДМИНИСТРАЦИИ ГОРОДА № 2576 от 26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объекту адресации адреса, аннулирование его адреса</w:t>
      </w:r>
      <w:r>
        <w:rPr>
          <w:sz w:val="28"/>
        </w:rPr>
        <w:t>»                              (с последующими изменениями), распоряжением Администрации города                       от 30.12.2005 № 3686 «Об утверждении Регламента Администрации города»                  (с последующими изменениями), в целях упорядочения нумерации строений на территории города, учитывая заявления общества с ограниченной ответствен-ностью «ИнТек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ям следующие адре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1. «Хозяйственно-бытовой корпус ООО «ИнТек», расположенному                 на земельном участке с кадастровым номером 86:10:0101216:98, адрес – Российская Федерация, Ханты-Мансийский автономный округ – Югра,                  город Сургут, улица Аэрофлотская, 45/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2. «Производственный корпус ООО «ИнТек», расположенному                           на земельном участке с кадастровым номером 86:10:0101216:97, адрес – Российская Федерация, Ханты-Мансийский автономный округ – Югра,                   город Сургут, улица Аэрофлотская, 45/7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 Обществу с ограниченной ответственностью «ИнТек» в случае коррек-</w:t>
      </w:r>
      <w:r>
        <w:rPr>
          <w:spacing w:val="-4"/>
          <w:sz w:val="28"/>
        </w:rPr>
        <w:t>тировки проектной документации в части изменения местоположения, количества</w:t>
      </w:r>
      <w:r>
        <w:rPr>
          <w:sz w:val="28"/>
        </w:rPr>
        <w:t xml:space="preserve"> объектов капитального строительства необходимо обратиться в департамент архитектуры и градостроительства для внесения изменений в муниципальный правовой а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16:00Z</dcterms:modified>
  <cp:revision>2</cp:revision>
  <dc:subject/>
  <dc:title/>
</cp:coreProperties>
</file>