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РАСПОРЯЖЕНИЕ АДМИНИСТРАЦИИ ГОРОДА № 2577 от 26.10.201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присвоении адресов зданиям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остановлениями Администрации города от 30.03.2015 № 2158 </w:t>
      </w:r>
      <w:r>
        <w:rPr>
          <w:spacing w:val="-4"/>
          <w:sz w:val="26"/>
          <w:szCs w:val="26"/>
        </w:rPr>
        <w:t>«Об утверждении положения о порядке присвоения, изменения и аннулирования адресов</w:t>
      </w:r>
      <w:r>
        <w:rPr>
          <w:sz w:val="26"/>
          <w:szCs w:val="26"/>
        </w:rPr>
        <w:t xml:space="preserve"> объектам адресации», от 03.07.2013 № 4649 «Об утверждении административного регламента предоставления муниципальной услуги «Присвоение объекту адресации адреса, аннулирование его адреса» (с последующими изменениями), распоряжением Администрации города от 30.12.2005 № 3686 «Об утверждении Регламента Админи-страции города» (с последующими изменениями), в целях упорядочения нумерации </w:t>
      </w:r>
      <w:r>
        <w:rPr>
          <w:spacing w:val="-4"/>
          <w:sz w:val="26"/>
          <w:szCs w:val="26"/>
        </w:rPr>
        <w:t>строений на территории города Сургута, учитывая заявления общества с ограниченной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тветственностью «Управляющая компания «Центр Менеджмент» Доверительный</w:t>
      </w:r>
      <w:r>
        <w:rPr>
          <w:sz w:val="26"/>
          <w:szCs w:val="26"/>
        </w:rPr>
        <w:t xml:space="preserve"> Управляющий Закрытым паевым инвестиционным фондом недвижимости «Сибпромстрой Югория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. Присвоить зданиям в составе проекта «Многоэтажный жилой дом со встроен-ными помещениями общественного назначения и пристроенной </w:t>
      </w:r>
      <w:r>
        <w:rPr>
          <w:spacing w:val="-4"/>
          <w:sz w:val="26"/>
          <w:szCs w:val="26"/>
        </w:rPr>
        <w:t>многоуровневой наземно-подземной стоянкой автотранспорта в 28 микрорайоне</w:t>
      </w:r>
      <w:r>
        <w:rPr>
          <w:sz w:val="26"/>
          <w:szCs w:val="26"/>
        </w:rPr>
        <w:t>», расположенным             на земельном участке с кадастровым номером 86:10:0101075:8, адрес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 xml:space="preserve">1.1. Секция № 1 – Российская Федерация, Ханты-Мансийский автономный округ – </w:t>
      </w:r>
      <w:r>
        <w:rPr>
          <w:sz w:val="26"/>
          <w:szCs w:val="26"/>
        </w:rPr>
        <w:t>Югра, город Сургут, улица Мелик-Карамова, 4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 xml:space="preserve">1.2. Секция № 2 – Российская Федерация, Ханты-Мансийский автономный округ – </w:t>
      </w:r>
      <w:r>
        <w:rPr>
          <w:sz w:val="26"/>
          <w:szCs w:val="26"/>
        </w:rPr>
        <w:t>Югра, город Сургут, улица Мелик-Карамова, 40/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6"/>
          <w:szCs w:val="26"/>
        </w:rPr>
        <w:t xml:space="preserve">1.3. Пристроенная многоуровневая наземно-подземная стоянка автотранспорта – </w:t>
      </w:r>
      <w:r>
        <w:rPr>
          <w:sz w:val="26"/>
          <w:szCs w:val="26"/>
        </w:rPr>
        <w:t>Российская Федерация, Ханты-Мансийский автономный округ – Югра, город Сургут, улица Мелик-Карамова, 40/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2. Обществу с ограниченной ответственностью «Управляющая компания «Центр Менеджмент» Доверительный Управляющий Закрытым паевым инвестиционным фондом недвижимости «Сибпромстрой Югория» в случае корректировки проектной документации в части изменения местоположения, количества объектов капитального строительства необходимо обратиться в департамент архитектуры и градострои-тельства для внесения изменений в муниципальный правовой ак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10:13:00Z</dcterms:modified>
  <cp:revision>2</cp:revision>
  <dc:subject/>
  <dc:title/>
</cp:coreProperties>
</file>