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2578 от 26.10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я в 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от 15.10.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79 «О создании рабочей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координации мероприяти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ных 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тра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фектов, выявленных в проце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эксплуатации вновь постро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даний образовате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городе Сургу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В целях устранения дефектов, выявленных в процессе эксплуатации зд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ых учреждений, построенных в рамках окружной программы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«Развитие              материально-технической базы дошкольных образовательных учреждений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в Ханты-Мансийском автономном округе – Югре на 2007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10 годы»,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утвержденной постановлением Думы Ханты-Мансийского автономного округа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Югры от 09.07.2010 № 4878, целевой программы Ханты-Мансийского авт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номного округа – Югры «Новая школа Югры на 2010 – 2013 годы», утвержде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Правительства Ханты-Мансийского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автономного округа – Югры от 08.07.2010 № 160-п, государственной             программы «Развитие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Ханты-Мансийском автономном округе – Югре на 2014 – 2020 годы», утвержденной постановлением Правительства Ханты-Мансийского автономного округа – Югры от 09.10.2013 № 413-п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1. Внести в распоряжение Администрации города от 15.10.2015 № 2479«О создании рабочей группы по координации мероприятий, направл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устранение дефектов, выявленных в процессе эксплуатации вновь построенны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зданий </w:t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  <w:lang w:eastAsia="ru-RU"/>
        </w:rPr>
        <w:t>образовательных учреждений в городе Сургуте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» изменение, изложив  приложение 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споряжению в новой редакции согласно приложению к настоящему распоряжению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         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координации мероприятий, направленных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ранение дефектов, выявленных в процессе эксплуатации вновь построенных зд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ых учреждений в городе Сургу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529"/>
      </w:tblGrid>
      <w:tr>
        <w:trPr>
          <w:trHeight w:val="691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митри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лава города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tabs>
                <w:tab w:val="clear" w:pos="709"/>
                <w:tab w:val="left" w:pos="453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731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председателя рабочей групп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 градостроительства-главный архитектор, заместитель председателя рабочей группы </w:t>
            </w:r>
          </w:p>
          <w:p>
            <w:pPr>
              <w:pStyle w:val="Normal"/>
              <w:tabs>
                <w:tab w:val="clear" w:pos="709"/>
                <w:tab w:val="left" w:pos="4570" w:leader="none"/>
                <w:tab w:val="left" w:pos="5704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резервный состав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окринска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чальник отдела комплексной застройки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рритории города департамента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рхитектуры и градостроительств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апки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вный специалист отдела  комплексной застройки территории города департамента архитектуры и градостроительств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екретарь рабочей группы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резервный состав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ргулие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лия Гималтд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чальник отдела эксплуатац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 обеспечения безопас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нин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то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муниципального казенн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чреждения «Управление капитальног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роительств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емез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толи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азенного учреждения «Дирекц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ксплуатации административных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даний и сооружений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Леснов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 директор ЗАО «Компания МТА», экспер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тавитель Сургутской торгово-промышленной палаты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тавитель Контрольно-счетной палаты гор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0-28T10:06:00Z</dcterms:modified>
  <cp:revision>2</cp:revision>
  <dc:subject/>
  <dc:title/>
</cp:coreProperties>
</file>