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АДМИНИСТРАЦИИ ГОРОДА № 7571 от 27.10.201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принятии имуществ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муниципальную собственность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5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639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639" w:leader="none"/>
        </w:tabs>
        <w:autoSpaceDE w:val="false"/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порядке управления и распоряжения                      имуществом, находящимся в муниципальной собственности, утвержденным решением Думы города от 07.10.2009 № 604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 (с последующими изменениями), положением о порядке ведения реестра муниципального имущества, утвержденным распоряжением Администрации города от 06.07.2012 № 1894                    (с последующими изменениями), государственной регистрацией права муниципальной собственности: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 Принять в казну муниципального образования имущество, расположенное по адресу: Ха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ансийский автономный округ – Югра, город Сургут,                        улица Чехова, дом 4/2, квартира 911, общей площадью 45,2 кв. метра. 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управлению имуществом включить в реестр муниципального имущества города Сургута имущество, указанное в пункте 1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Муниципальному казенному учреждению «Казна городского хозяйства»: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овести оценку имущества, указанного в пункте 1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нять к учету имущество, указанное в пункте 1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правлению учёта и распределения жилья оформить соответствующий договор на имущество, указанное в пункте 1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3:00Z</dcterms:created>
  <dc:creator>user</dc:creator>
  <dc:description/>
  <dc:language>en-US</dc:language>
  <cp:lastModifiedBy>Якушева Жанна Александровна</cp:lastModifiedBy>
  <dcterms:modified xsi:type="dcterms:W3CDTF">2015-10-29T10:23:00Z</dcterms:modified>
  <cp:revision>2</cp:revision>
  <dc:subject/>
  <dc:title/>
</cp:coreProperties>
</file>