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579 от 27.10.2015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2.2015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0 «О реализации государственных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Ханты-Мансийского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– Югры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программ,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х на территор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     распоряжением Администрации города от 30.12.2005 № 3686 (с последующими изменениями):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02.2015 № 560         «О реализации государственных программ Ханты-Мансийского автономного округа – Югры и муниципальных программ, реализуемых на территории городского округа город Сургут» (с изменениями от 28.04.2015 № 1260) следующие измен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распоряжению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8 изложить в следующей ред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37"/>
        <w:gridCol w:w="28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firstLine="1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 «Развитие агр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ного комплекса и рынков сельскохозяйственной продукции, сырья и продоволь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– Югре в 2014 – 2020 год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упр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шков С.М.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3 изложить в следующей ред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37"/>
        <w:gridCol w:w="28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firstLine="1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ского автономн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-тики экстремизма, незаконного оборота и потребления наркотических средств и психотропных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ств в Ханты-Мансийском автономном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е – Югре в 2014 – 2020 год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щественной безопасности Калашникова Н.В.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2 изложить в следующей ред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37"/>
        <w:gridCol w:w="28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firstLine="1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Ханты-Мансийского автономного округа – Югры «Управление гос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твенным имуществом Ханты-Мансийского автономного округа – Югры на 2014 – 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 С.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1:00Z</dcterms:created>
  <dc:creator>shtayman_oy</dc:creator>
  <dc:description/>
  <dc:language>en-US</dc:language>
  <cp:lastModifiedBy>Якушева Жанна Александровна</cp:lastModifiedBy>
  <dcterms:modified xsi:type="dcterms:W3CDTF">2015-10-28T10:01:00Z</dcterms:modified>
  <cp:revision>2</cp:revision>
  <dc:subject/>
  <dc:title/>
</cp:coreProperties>
</file>