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80 от 27.10.2015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0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8.2013 № 3100     «О разработке муниципальной программы «Управление муниципальным           имуществом и земельными ресурсами в городе Сургуте на 2014 – 2020 годы»    (с изменениями от 11.11.2013 № 3902, 04.06.2014 № 1559, 15.08.2014 № 2337, 21.10.2014 № 339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и по тексту распоряжения наименование муниципальной программы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 ресурсами                  в городе Сургуте на 2014 – 203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1 и приложение 1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аспоряжению изложить в новой редакции согласно приложению к настоящему распоря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«Управление муниципальным имуществом и земельными ресурсами в городе Сургу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2014 – 2030 годы»</w:t>
            </w:r>
          </w:p>
        </w:tc>
      </w:tr>
      <w:tr>
        <w:trPr>
          <w:trHeight w:val="1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Бюджетны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                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9.10.2013 № 417-п «О государст-венной программе «ХМАО – Югры «Управление государственны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ХМАО – Югры на 2014 – 2020 годы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от 02.12.2011 № 414-п «О государст-венной программе ХМАО – Югр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здравоохранения на 2014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городской Думы от 18.02.2005 № 425-III ДГ «О принятии Устава муниципального образования городской округ город Сургут»;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7.10.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-IV ДГ «О Положении о порядке управления и распоряжения имуществом, находящимся в муниципальной собственност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8.06.2015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8-V ДГ «О стратегии социально-экономического развития муниципального образования городской округ 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 на период до 203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и реализации муниципальных программ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» (последующими изменениями)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Шатунов А.А.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комитет по управлению имуществом Администрации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земельным отношениям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истемы у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м имуществом (за исключением объектов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ого фонда) и зем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ами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и распоряжение муниципальным имуществом и зем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выполнения фун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 целях решения отдельных вопросов местного значения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объекты недвижимого имущества, включенные в реестр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проверок использования и сохранности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хранение удельного веса земельных участков, находящихся в муниципальной собственности, в отношении котор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отчетном периоде действовали договоры</w:t>
            </w:r>
            <w:r>
              <w:rPr>
                <w:sz w:val="28"/>
                <w:szCs w:val="28"/>
              </w:rPr>
              <w:t xml:space="preserve"> аре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ахование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0:00Z</dcterms:created>
  <dc:creator>shtayman_oy</dc:creator>
  <dc:description/>
  <dc:language>en-US</dc:language>
  <cp:lastModifiedBy>Якушева Жанна Александровна</cp:lastModifiedBy>
  <dcterms:modified xsi:type="dcterms:W3CDTF">2015-10-28T10:00:00Z</dcterms:modified>
  <cp:revision>2</cp:revision>
  <dc:subject/>
  <dc:title/>
</cp:coreProperties>
</file>