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szCs w:val="28"/>
        </w:rPr>
      </w:pPr>
      <w:r>
        <w:rPr>
          <w:szCs w:val="28"/>
        </w:rPr>
        <w:t>РАСПОРЯЖЕНИЕ АДМИНИСТРАЦИИ ГОРОДА № 2581 от 27.10.2015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внесении изменений в распоряжение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Администрации города от 26.03.2014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701 «Об утверждении состава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и положения рабочей группы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по определению границ земельных </w:t>
      </w:r>
    </w:p>
    <w:p>
      <w:pPr>
        <w:pStyle w:val="TextBodyIndent"/>
        <w:ind w:right="283" w:hanging="0"/>
        <w:rPr>
          <w:szCs w:val="28"/>
        </w:rPr>
      </w:pPr>
      <w:r>
        <w:rPr>
          <w:szCs w:val="28"/>
        </w:rPr>
        <w:t xml:space="preserve">участков застроенных территорий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 xml:space="preserve">жилых микрорайонов и поселков 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  <w:t>города»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аспоряжением Администрации города от 30.12.2005              </w:t>
      </w:r>
      <w:r>
        <w:rPr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sz w:val="28"/>
          <w:szCs w:val="28"/>
        </w:rPr>
        <w:t xml:space="preserve"> изменениями), учитывая изменения кадрового состава структурных подразделений Администрации город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аспоряжение Администрации города от 26.03.2014 № 701  «Об утверждении состава и положения рабочей группы по определению границ земельных участков застроенных территорий жилых микрорайонов и поселков города» (с изменениями от 06.08.2014 № 2281, 22.04.2015 № 1236) следующие изменения: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1. В приложении 1 к распоряжению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слова «заместитель директора департамента имущественных и земельных отношений» заменить словами «председатель комитета по земельным отношениям»;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- слова «начальник землеустроительного отдела департамента имущественных и земельных отношений» заменить словами «начальник отдела землеустройства комитета по земельным отношениям»;</w:t>
      </w:r>
    </w:p>
    <w:p>
      <w:pPr>
        <w:pStyle w:val="Normal"/>
        <w:tabs>
          <w:tab w:val="clear" w:pos="708"/>
          <w:tab w:val="left" w:pos="3261" w:leader="none"/>
          <w:tab w:val="left" w:pos="3402" w:leader="none"/>
          <w:tab w:val="left" w:pos="6840" w:leader="none"/>
        </w:tabs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лова «заместитель начальника землеустроительного отдела управления по землепользованию департамента имущественных и земельных отношений» заменить словами «начальник отдела оформления прав на земельные участки комитета по земельным отношениям»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1.2. В приложении 2 к распоряжению пункт 1.6 дополнить словами                   «В период временного отсутствия секретаря рабочей группы его обязанности выполняет один из членов рабочей группы».</w:t>
      </w:r>
    </w:p>
    <w:p>
      <w:pPr>
        <w:pStyle w:val="TextBodyIndent"/>
        <w:ind w:firstLine="567"/>
        <w:rPr/>
      </w:pPr>
      <w:r>
        <w:rPr/>
        <w:t>2. Управлению информационной политики опубликовать настоящее              распоряжение в средствах массовой информ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возложить на заместителя           главы Администрации города Базарова В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58:00Z</dcterms:created>
  <dc:creator>shtayman_oy</dc:creator>
  <dc:description/>
  <dc:language>en-US</dc:language>
  <cp:lastModifiedBy>Якушева Жанна Александровна</cp:lastModifiedBy>
  <dcterms:modified xsi:type="dcterms:W3CDTF">2015-10-28T09:58:00Z</dcterms:modified>
  <cp:revision>2</cp:revision>
  <dc:subject/>
  <dc:title/>
</cp:coreProperties>
</file>