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82 от 27.10.201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8.2013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3 «О разработке и реализац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на 2014 – 2030 годы»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, постановлением Администрации города от 17.07.2013 № 5159                         «Об утверждении порядка принятия решений о разработке, формирования                                   и реализации муниципальных программ городского округа город Сургут»                                   (с последующими изменениями)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8.08.2013 № 3053                     «О разработке и реализации муниципальной программы «Энергосбережение                          и повышение энергетической эффективности в городе Сургуте на 2014 –                 2030 годы» (с изменениями от 12.08.2015 № 2012) следующие изменения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1. Раздел «Задачи программы» изложить в следующей редакции:</w:t>
      </w:r>
    </w:p>
    <w:p>
      <w:pPr>
        <w:pStyle w:val="21"/>
        <w:ind w:firstLine="567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- проведение энергетических обследований в муниципальных учреждениях;</w:t>
      </w:r>
    </w:p>
    <w:p>
      <w:pPr>
        <w:pStyle w:val="21"/>
        <w:ind w:firstLine="567"/>
        <w:rPr>
          <w:color w:val="000000"/>
          <w:szCs w:val="28"/>
        </w:rPr>
      </w:pPr>
      <w:r>
        <w:rPr>
          <w:szCs w:val="28"/>
        </w:rPr>
        <w:t xml:space="preserve">- реализация энергосберегающих мероприятий в муниципальных учреж-дениях;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ационной работы по пропаганде потенциала энергосбережения и рационального потребления энергетических ресурсов в муниципальных учрежд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нергетических обследований в муниципальных унитарных предприятиях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нергоэффективности при производстве, передаче и потреблении энергоресурсов на основе новейшего энергоэффективного оборудования, ресурсосберегающих технологий в системах коммунальной инфраструктуры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на учет фактического ресурсопотребления потребителей в МКД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ационной работы по пропаганде потенциала энергосбережения и рационального потребления энергетических ресурсов в МКД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«Наименование администратора и соадминистраторов                    программы» слова «- департамент имущественных и земельных отношений Администрации города» заменить словами «- комитет по управлению имуществом Администрации города».     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 Настоящее распоряжение вступает в силу с 01.01.2016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Базарова В.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6:00Z</dcterms:created>
  <dc:creator>shtayman_oy</dc:creator>
  <dc:description/>
  <dc:language>en-US</dc:language>
  <cp:lastModifiedBy>Якушева Жанна Александровна</cp:lastModifiedBy>
  <dcterms:modified xsi:type="dcterms:W3CDTF">2015-10-28T09:56:00Z</dcterms:modified>
  <cp:revision>2</cp:revision>
  <dc:subject/>
  <dc:title/>
</cp:coreProperties>
</file>